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ohodovací řízení o hodnotách bodu a výši úhrad zdravotní péče na rok 2011</w:t>
      </w:r>
    </w:p>
    <w:p>
      <w:pPr>
        <w:pStyle w:val="Normlnodsazen"/>
        <w:spacing w:before="12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návrh AČMN, AN ČR a SSN ČR</w:t>
      </w:r>
    </w:p>
    <w:p>
      <w:pPr>
        <w:pStyle w:val="Normlnodsazen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na úhradu následné lůžkové péče v roce 2011</w:t>
      </w:r>
    </w:p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Western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dravotní péče poskytovaná v odborných léčebných ústavech, léčebnách dlouhodobě nemocných a ve zdravotnických zařízeních vykazujících ošetřovací den č. 00005 podle </w:t>
      </w:r>
      <w:r>
        <w:rPr>
          <w:rFonts w:cs="Arial" w:ascii="Arial" w:hAnsi="Arial"/>
        </w:rPr>
        <w:t>Vyhlášky Ministerstva zdravotnictví č. 134/1998 Sb., kterou se vydává seznam zdravotních výkonů s bodovými hodnotami, v platném znění (dále jen „Vyhláška MZ č. 134/1998 Sb.“),</w:t>
      </w:r>
      <w:r>
        <w:rPr>
          <w:rFonts w:cs="Arial" w:ascii="Arial" w:hAnsi="Arial"/>
          <w:color w:val="000000"/>
        </w:rPr>
        <w:t xml:space="preserve"> bude v roce 2011 hrazena paušální sazbou za jeden den hospitalizace</w:t>
      </w:r>
      <w:r>
        <w:rPr>
          <w:rFonts w:cs="Arial" w:ascii="Arial" w:hAnsi="Arial"/>
        </w:rPr>
        <w:t>.</w:t>
      </w:r>
    </w:p>
    <w:p>
      <w:pPr>
        <w:pStyle w:val="Wester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color w:val="000000"/>
        </w:rPr>
        <w:t>Paušální sazba za jeden den hospitalizace se stanoví pro každou kategorii pacienta a typ ošetřovacího dne samostatně. Z</w:t>
      </w:r>
      <w:r>
        <w:rPr>
          <w:rFonts w:cs="Arial" w:ascii="Arial" w:hAnsi="Arial"/>
        </w:rPr>
        <w:t>ahrnuje hodnotu příslušného ošetřovacího dne, režii přiřazenou k ošetřovacímu dni, kategorii pacienta podle Vyhlášky MZ č. 134/1998 Sb., paušální částku, kterou se hradí léčivé přípravky podle § 17 odst. 7 zákona č. 48/1997 Sb., a zdravotní výkony, kterými se vykazuje příjmové a propouštěcí vyšetření podle Vyhlášky MZ č. 134/1998 Sb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Výše paušální sazby za jeden den hospitalizace se stanoví ve výši 100 % paušální sazby za ošetřovací den náležející zdravotnickému zařízení v roce 2010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dravotní péče bude hrazena měsíčně podle vykázané péče poskytnuté v příslušném měsíci. 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dravotní péče, která není zahrnuta v paušální sazbě za ošetřovací den podle ustanovení v bodě 1. a bude zdravotnickým zařízením odůvodněně vyžádána,  bude hrazena zdravotnickému zařízení, které vyžádanou péči poskytlo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>Pro ambulantní zdravotní péči hrazenou podle Vyhlášky MZ č. 134/1998 Sb., se hodnota bodu stanoví ve stejné výši jako v roc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celková úhrada za léčivé přípravky a zdravotnické prostředky předepsané zdravotnickým zařízením pojištěncům pojišťovny v roce 2011, s výjimkou zdravotnických prostředků schválených revizním lékařem, převýší 105 % úhrady za léčivé přípravky a zdravotnické prostředky předepsané v roce 2010, s výjimkou zdravotnických prostředků schválených revizním lékařem, může zdravotní pojišťovna v rámci celkové úhrady snížit zdravotnickému zařízení o částku odpovídající nejvýše 40 % tohoto překročení. Ke snížení nedojde, pokud zdravotn</w:t>
      </w:r>
      <w:r>
        <w:rPr>
          <w:rFonts w:cs="Arial" w:ascii="Arial" w:hAnsi="Arial"/>
        </w:rPr>
        <w:t>ické zařízení doloží, že zvýšená celková úhrada za předepsané léčivé přípravky a zdravotnické prostředky byla způsobena změn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še nebo způsobu jejich úhrady, popřípadě v důsledku změn struktury ošetřených pojištěnců pojišťovny. 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V případě, že zdravotnické zařízení poskytlo v 1. pololetí nebo ve 2. pololetí 2011 zdravotní péči 100 a méně pojištěncům pojišťovny, výše uvedená regulace nebude uplatněna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74" w:hanging="374"/>
        <w:rPr/>
      </w:pPr>
      <w:r>
        <w:rPr/>
        <w:t>Pojištěncům, kterým po překladu z akutní péče bude nutné nadále podávat léčivé přípravky, jejichž úhrada přesáhne lékový paušál obsažený v ošetřovacím dnu následné péče, budou tyto léčivé přípravky uhrazeny samostatně v částce přesahující lékový paušál.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74" w:hanging="374"/>
        <w:rPr/>
      </w:pPr>
      <w:r>
        <w:rPr/>
        <w:t xml:space="preserve">Zdravotnickému zařízení, které přesahuje požadavky na personální vybavení všeobecných sester uvedené ve vyhlášce MZ č. 134/1998 Sb., bude v souvislosti se zvýšením kvality ošetřovatelské péče navýšena úhrada o částku odpovídající součinu přepočteného počtu  všeobecných sester, 30 000 Kč a stanoveného koeficientu. </w:t>
      </w:r>
    </w:p>
    <w:p>
      <w:pPr>
        <w:pStyle w:val="Normal"/>
        <w:spacing w:before="0" w:after="120"/>
        <w:ind w:left="1418" w:hanging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74" w:hanging="37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epočtený počet všeobecných sester se vypočte jako součet úvazků všech všeobecných sester ve zdravotnickém zařízení poskytujícím zdravotní péči v příslušném kraji.</w:t>
      </w:r>
    </w:p>
    <w:p>
      <w:pPr>
        <w:pStyle w:val="Normal"/>
        <w:spacing w:before="0" w:after="120"/>
        <w:ind w:left="374" w:hanging="993"/>
        <w:jc w:val="both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Koeficient se stanoví dohodou s příslušným zdravotnickým zařízením jako podíl počtu pojištěnců pojišťovny v kraji na celkovém počtu pojištěnců v příslušném kraji nebo jako podíl počtu pojištěnců pojišťovny v daném zařízení, pokud jde zařízení s doložitelně nadregionální působností.</w:t>
      </w:r>
    </w:p>
    <w:p>
      <w:pPr>
        <w:pStyle w:val="Normal"/>
        <w:ind w:left="37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řízením, která přesáhnou požadavky na personální vybavení všeobecných sester uvedené ve vyhlášce MZ č. 134/1998 Sb. zdravotní pojišťovny zohlední náročnost ošetřovatelské péče navýšením paušální úhrady OD: u kategorie 1 o 2 %, u kategorie 2 o 6 %, u kategorie 3 o 10 % a u kategorie 4 a 5 o 12 %. </w:t>
      </w:r>
    </w:p>
    <w:p>
      <w:pPr>
        <w:pStyle w:val="Normal"/>
        <w:spacing w:before="0" w:after="120"/>
        <w:ind w:left="374" w:hanging="99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rPr/>
      </w:pPr>
      <w:r>
        <w:rPr/>
        <w:t xml:space="preserve">Celková úhrada za rok 2011 bude po zveřejnění růstu spotřebitelských cen za rok 2011 Českým statistickým úřadem dopočtem navýšena inflačním koeficientem, odpovídajícím procentu růstu spotřebitelských cen za rok 2011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rPr/>
      </w:pPr>
      <w:r>
        <w:rPr>
          <w:color w:val="000000"/>
        </w:rPr>
        <w:t xml:space="preserve">V případě rozhodnutí státu o zvýšení mezd zdravotnickým pracovníkům nebo o zvýšení minimálního personálního vybavení zdravotnických zařízení nad počty uvedené ve vyhlášce č. 134/1998 Sb., zdravotní pojišťovna zvýší úhradu vypočtenou podle předcházejících bodů o procento, odpovídající procentnímu dopadu do celkových nákladů zdravotnických zařízení a to s účinností ode dne účinnosti příslušného rozhodnutí. 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lnodsazen"/>
        <w:spacing w:before="240" w:after="0"/>
        <w:ind w:left="0" w:hanging="0"/>
        <w:rPr/>
      </w:pPr>
      <w:r>
        <w:rPr/>
        <w:t xml:space="preserve">Zvláštní ambulantní péče poskytovaná podle § 22 písm. c) zákona č. 48/1997 Sb. bude hrazena podle seznamu výkonů s cenou bodu 0,90 Kč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Celková úhrada za rok 2011 bude po zveřejnění růstu spotřebitelských cen za rok 2011 Českým statistickým úřadem navýšena inflačním koeficientem odpovídajícím procentu růstu spotřebitelských cen za rok 2011.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V případě rozhodnutí státu o zvýšení mezd zdravotnickým pracovníkům nebo o zvýšení minimálního personálního vybavení zdravotnických zařízení zdravotní pojišťovna zvýší úhradu vypočtenou podle předcházejících bodů o procento, odpovídající procentnímu dopadu do celkových nákladů zdravotnických zařízení a to s účinností ode dne účinnosti příslušného rozhodnutí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lnodsazen"/>
        <w:spacing w:before="240" w:after="0"/>
        <w:ind w:left="0" w:hanging="0"/>
        <w:rPr/>
      </w:pPr>
      <w:r>
        <w:rPr/>
        <w:t xml:space="preserve">Zvláštní ústavní péče poskytovaná ve zdravotnických zařízení hospicového typu podle § 22a zákona č. 48/1997 Sb. bude hrazena podle seznamu výkonů s cenou bodu jako v roce 2010. </w:t>
      </w:r>
    </w:p>
    <w:p>
      <w:pPr>
        <w:pStyle w:val="Normlnodsazen"/>
        <w:spacing w:before="240" w:after="0"/>
        <w:ind w:left="0" w:hanging="0"/>
        <w:rPr/>
      </w:pPr>
      <w:r>
        <w:rPr/>
        <w:t xml:space="preserve">Z důvodu nárůstu cen léků bude zvýšen lékový paušál  o 10%, tj. o  4,50 Kč na lůžko/den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Celková úhrada za rok 2011 bude po zveřejnění růstu spotřebitelských cen za rok 2011 Českým statistickým úřadem navýšena inflačním koeficientem odpovídajícím procentu růstu spotřebitelských cen za rok 2011.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V případě rozhodnutí státu o zvýšení mezd zdravotnickým pracovníkům nebo o zvýšení minimálního personálního vybavení zdravotnických zařízení nad počty uvedené ve vyhlášce č. 134/1998 Sb., zdravotní pojišťovna zvýší úhradu vypočtenou podle předcházejících bodů o procento, odpovídající procentnímu dopadu do celkových nákladů zdravotnických zařízení a to s účinností ode dne účinnosti příslušného rozhodnutí. 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/>
      </w:pPr>
      <w:r>
        <w:rPr>
          <w:color w:val="000000"/>
        </w:rPr>
        <w:t xml:space="preserve">V Praze dne 18. 8. 2010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6:00Z</dcterms:created>
  <dc:creator>F&amp;P</dc:creator>
  <dc:description/>
  <cp:keywords/>
  <dc:language>en-US</dc:language>
  <cp:lastModifiedBy>Martina</cp:lastModifiedBy>
  <dcterms:modified xsi:type="dcterms:W3CDTF">2010-08-30T13:16:00Z</dcterms:modified>
  <cp:revision>3</cp:revision>
  <dc:subject/>
  <dc:title>Návrh AČMN na úhradu akutní lůžkové péče v roce 2011</dc:title>
</cp:coreProperties>
</file>