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odstavceChar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ávrh  SZP ČR na úhradu  zdravotní péče poskytované ve zdravotnických zařízeních ústavní péče, s výjimkou zdravotní péče poskytované v odborných léčebných ústavech, léčebnách dlouhodobě nemocných, ve zdravotnických zařízeních vykazujících ošetřovací den č. 00005 podle seznamu výkonů a ve zdravotnických zařízeních hospicového typu v roce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ze 16.8.2010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Zdravotní péče poskytovaná zdravotnickými zařízeními ústavní péče, s výjimkou zdravotní péče poskytované v odborných léčebných ústavech, léčebnách dlouhodobě nemocných, ve zdravotnických zařízeních vykazujících ošetřovací den č. 00005 podle seznamu výkonů a ve zdravotnických zařízeních hospicového typu v roce 2011  bude hrazena dle individuálního smluvního ujednání mezi konkrétním zdravotnickým zařízením a konkrétní zdravotní pojišťovnou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V případě, že mezi konkrétním zdravotnickým zařízením a konkrétní zdravotní pojišťovnou nedojde k individuální smluvní dohodě o způsobu a výši úhrady, bude zdravotní péče poskytovaná</w:t>
      </w:r>
      <w:r>
        <w:rPr/>
        <w:t xml:space="preserve"> </w:t>
      </w:r>
      <w:r>
        <w:rPr>
          <w:b/>
        </w:rPr>
        <w:t xml:space="preserve">v roce 2011 hrazena dle níže uvedených pravid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1"/>
        </w:numPr>
        <w:spacing w:before="0" w:after="120"/>
        <w:rPr>
          <w:rStyle w:val="TextodstavceCharChar"/>
        </w:rPr>
      </w:pPr>
      <w:r>
        <w:rPr>
          <w:rStyle w:val="TextodstavceCharChar"/>
        </w:rPr>
        <w:t>Zdravotní péče poskytnutá v roce 2011 bude hrazena paušální úhradou.</w:t>
      </w:r>
    </w:p>
    <w:p>
      <w:pPr>
        <w:pStyle w:val="Textbodu"/>
        <w:numPr>
          <w:ilvl w:val="0"/>
          <w:numId w:val="1"/>
        </w:numPr>
        <w:spacing w:before="0" w:after="120"/>
        <w:rPr>
          <w:szCs w:val="24"/>
        </w:rPr>
      </w:pPr>
      <w:r>
        <w:rPr>
          <w:rStyle w:val="TextodstavceCharChar"/>
        </w:rPr>
        <w:t>Paušální úhrada zdravotnickému zařízení se pro rok 2011 stanoví ve výši</w:t>
      </w:r>
      <w:r>
        <w:rPr/>
        <w:t xml:space="preserve"> </w:t>
      </w:r>
      <w:r>
        <w:rPr>
          <w:highlight w:val="yellow"/>
        </w:rPr>
        <w:t>100 %-x%</w:t>
      </w:r>
      <w:r>
        <w:rPr/>
        <w:t xml:space="preserve"> celkové úhrady náležející zdravotnickému zařízení za zdravotní péči poskytnutou, vykázanou a zdravotní pojišťovnou uznanou za rok </w:t>
      </w:r>
      <w:r>
        <w:rPr>
          <w:highlight w:val="yellow"/>
        </w:rPr>
        <w:t>2009</w:t>
      </w:r>
      <w:r>
        <w:rPr/>
        <w:t xml:space="preserve"> po vypořádání regulačních opatření s výjimkou regulace na předepsaná léčiva a zdravotnické prostředky.</w:t>
      </w:r>
    </w:p>
    <w:p>
      <w:pPr>
        <w:pStyle w:val="Textbodu"/>
        <w:numPr>
          <w:ilvl w:val="0"/>
          <w:numId w:val="1"/>
        </w:numPr>
        <w:spacing w:before="0" w:after="120"/>
        <w:rPr/>
      </w:pPr>
      <w:r>
        <w:rPr/>
        <w:t>Úhrada ve výši uvedené v bodu 2 bude zdravotnickému zařízení poskytnuta za podmínky, že celkový počet bodů zdravotnickým zařízením vykázaných a zdravotní  pojišťovnou  uznaných v roce 2011 bude činit minimálně 98% celkového počtu bodů zdravotnickým zařízením vykázaných  a zdravotní pojišťovnou uznaných v referenčním období, přičemž obě období budou přepočtena dle aktuálně platného seznamu výkonů.</w:t>
      </w:r>
    </w:p>
    <w:p>
      <w:pPr>
        <w:pStyle w:val="Textbodu"/>
        <w:numPr>
          <w:ilvl w:val="0"/>
          <w:numId w:val="1"/>
        </w:numPr>
        <w:spacing w:before="0" w:after="120"/>
        <w:rPr/>
      </w:pPr>
      <w:r>
        <w:rPr/>
        <w:t xml:space="preserve">Pokud nebude naplněn minimální celkový počet bodů uvedený v předchozím ustanovení, bude paušální úhrada snížena o stejný procentní rozdíl o stejný počet procentních bodů, o který nebylo dosaženo limitní hodnoty uvedené v předchozím ustanovení.  </w:t>
      </w:r>
    </w:p>
    <w:p>
      <w:pPr>
        <w:pStyle w:val="Textbodu"/>
        <w:numPr>
          <w:ilvl w:val="0"/>
          <w:numId w:val="1"/>
        </w:numPr>
        <w:spacing w:before="0" w:after="120"/>
        <w:rPr/>
      </w:pPr>
      <w:r>
        <w:rPr/>
        <w:t>Pokud dojde v roce 2011 ve zdravotnickém zařízení ke změnám v rozsahu a struktuře poskytované hrazené péče v porovnání s referenčním obdobím a zdravotní pojišťovna tyto změny odsouhlasí, zohlední je ve smlouvě, včetně vyčíslení navýšení (krácení) úhrad.</w:t>
      </w:r>
    </w:p>
    <w:p>
      <w:pPr>
        <w:pStyle w:val="Textbodu"/>
        <w:numPr>
          <w:ilvl w:val="0"/>
          <w:numId w:val="1"/>
        </w:numPr>
        <w:spacing w:before="0" w:after="120"/>
        <w:rPr/>
      </w:pPr>
      <w:r>
        <w:rPr/>
        <w:t>Do paušální úhrady podle bodů 1 až 5 se nezahrnuje zdravotní péče poskytnutá pojištěncům z EU. Je-li tato péče na základě smluvního ujednání hrazena podle seznamu výkonů, hodnota bodu se stanoví v hodnotě bodu 0,91 Kč/bo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V případě, že zdravotnické zařízení poskytlo v referenčním období nebo poskytne v roce 2011 zdravotní péči 100 a méně pojištěncům příslušné zdravotní pojišťovny, bude zdravotní péče poskytnutá tímto zdravotnickým zařízením hrazena dle platného Seznamu výkonů v hodnotě bodu 0,91 Kč/bod.</w:t>
      </w:r>
    </w:p>
    <w:p>
      <w:pPr>
        <w:pStyle w:val="Textbodu"/>
        <w:numPr>
          <w:ilvl w:val="0"/>
          <w:numId w:val="1"/>
        </w:numPr>
        <w:spacing w:before="0" w:after="120"/>
        <w:rPr/>
      </w:pPr>
      <w:r>
        <w:rPr>
          <w:rStyle w:val="TextodstavceCharChar"/>
          <w:color w:val="FF0000"/>
        </w:rPr>
        <w:t xml:space="preserve">1.Varianta: </w:t>
      </w:r>
      <w:r>
        <w:rPr/>
        <w:t xml:space="preserve">Zdravotní pojišťovna poskytne zdravotnickému zařízení na úhradu péče předběžnou měsíční úhradu ve výši </w:t>
      </w:r>
      <w:r>
        <w:rPr>
          <w:highlight w:val="yellow"/>
        </w:rPr>
        <w:t>1/12 100%</w:t>
      </w:r>
      <w:r>
        <w:rPr/>
        <w:t xml:space="preserve"> celkové úhrady náležející zdravotnickému zařízení za zdravotní péči poskytnutou, vykázanou a zdravotní pojišťovnou uznanou za rok </w:t>
      </w:r>
      <w:r>
        <w:rPr>
          <w:highlight w:val="yellow"/>
        </w:rPr>
        <w:t>2008</w:t>
      </w:r>
      <w:r>
        <w:rPr/>
        <w:t xml:space="preserve"> po vypořádání regulačních opatření s výjimkou regulace na předepsaná léčiva a zdravotnické prostředky s tím, že vypořádání předběžné úhrady dle výše uvedených pravidel bude provedeno do 31.5.2012 s tím, že do konečného zúčtování budou zahrnutý výkony vyúčtované zdravotnickým zařízením do 31.3.2012 a zdravotní pojišťovnou uznané do 30.4.2012. </w:t>
      </w:r>
    </w:p>
    <w:p>
      <w:pPr>
        <w:pStyle w:val="Textbodu"/>
        <w:numPr>
          <w:ilvl w:val="0"/>
          <w:numId w:val="0"/>
        </w:numPr>
        <w:spacing w:before="0" w:after="120"/>
        <w:ind w:left="360" w:hanging="0"/>
        <w:rPr/>
      </w:pPr>
      <w:r>
        <w:rPr>
          <w:rStyle w:val="TextodstavceCharChar"/>
          <w:color w:val="FF0000"/>
        </w:rPr>
        <w:t xml:space="preserve">2.Varianta: </w:t>
      </w:r>
      <w:r>
        <w:rPr/>
        <w:t xml:space="preserve">Zdravotní pojišťovna poskytne zdravotnickému zařízení na úhradu péče předběžnou měsíční úhradu ve výši 1/12 </w:t>
      </w:r>
      <w:r>
        <w:rPr>
          <w:highlight w:val="yellow"/>
        </w:rPr>
        <w:t>100%-x%</w:t>
      </w:r>
      <w:r>
        <w:rPr/>
        <w:t xml:space="preserve"> celkové úhrady náležející zdravotnickému zařízení za zdravotní péči poskytnutou, vykázanou a zdravotní pojišťovnou uznanou za rok </w:t>
      </w:r>
      <w:r>
        <w:rPr>
          <w:highlight w:val="yellow"/>
        </w:rPr>
        <w:t>2009</w:t>
      </w:r>
      <w:r>
        <w:rPr/>
        <w:t xml:space="preserve"> po vypořádání regulačních opatření s výjimkou regulace na předepsaná léčiva a zdravotnické prostředky s tím, že vypořádání předběžné úhrady dle výše uvedených pravidel bude provedeno do 31.5.2012 s tím, že do konečného zúčtování budou zahrnutý výkony vyúčtované zdravotnickým zařízením do 31.3.2012 a zdravotní pojišťovnou uznané do 30.4.2012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ři uplatňovaném způsobu úhrady budou uplatněny následující regulace na předepsané léčivé přípravky a zdravotnické prostředky: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360" w:hanging="0"/>
        <w:rPr>
          <w:rFonts w:ascii="Times New Roman" w:hAnsi="Times New Roman" w:cs="Times New Roman"/>
        </w:rPr>
      </w:pPr>
      <w:r>
        <w:rPr>
          <w:rStyle w:val="TextodstavceCharChar"/>
          <w:rFonts w:eastAsia="Calibri"/>
          <w:color w:val="FF0000"/>
        </w:rPr>
        <w:t xml:space="preserve">1.Varianta: </w:t>
      </w:r>
      <w:r>
        <w:rPr>
          <w:rFonts w:cs="Times New Roman" w:ascii="Times New Roman" w:hAnsi="Times New Roman"/>
        </w:rPr>
        <w:t xml:space="preserve">Pokud celková úhrada za léčivé přípravky a zdravotnické prostředky předepsané zdravotnickým zařízením pojištěncům zdravotní pojišťovny, v roce 2011, převýší </w:t>
      </w:r>
      <w:r>
        <w:rPr>
          <w:rFonts w:cs="Times New Roman" w:ascii="Times New Roman" w:hAnsi="Times New Roman"/>
          <w:highlight w:val="yellow"/>
        </w:rPr>
        <w:t>100 % úhrady</w:t>
      </w:r>
      <w:r>
        <w:rPr>
          <w:rFonts w:cs="Times New Roman" w:ascii="Times New Roman" w:hAnsi="Times New Roman"/>
        </w:rPr>
        <w:t xml:space="preserve"> za léčivé přípravky a zdravotnické prostředky předepsané v roce </w:t>
      </w:r>
      <w:r>
        <w:rPr>
          <w:rFonts w:cs="Times New Roman" w:ascii="Times New Roman" w:hAnsi="Times New Roman"/>
          <w:highlight w:val="yellow"/>
        </w:rPr>
        <w:t>2008</w:t>
      </w:r>
      <w:r>
        <w:rPr>
          <w:rFonts w:cs="Times New Roman" w:ascii="Times New Roman" w:hAnsi="Times New Roman"/>
        </w:rPr>
        <w:t xml:space="preserve">, může zdravotní pojišťovna v rámci celkové úhrady zdravotnickému zařízení snížit úhradu o částku odpovídající nejvýše 40 % tohoto překročení. </w:t>
      </w:r>
      <w:r>
        <w:rPr>
          <w:rFonts w:cs="Times New Roman" w:ascii="Times New Roman" w:hAnsi="Times New Roman"/>
          <w:bCs/>
          <w:szCs w:val="24"/>
        </w:rPr>
        <w:t xml:space="preserve">Do celkové úhrady se započítávají i doplatky za léčivé přípravky, u kterých předepisující lékař vyloučil možnost nahrazení podle § 32 odst. 2 zákona. </w:t>
      </w:r>
      <w:r>
        <w:rPr>
          <w:rFonts w:cs="Times New Roman" w:ascii="Times New Roman" w:hAnsi="Times New Roman"/>
        </w:rPr>
        <w:t>Zdravotní pojišťovna může zohlednit případy, kdy zdravotnické zařízení prokáže, že zvýšená celková úhrada za zdravotnickým zařízením předepsané léčivé přípravky a zdravotnické prostředky byla způsobena změno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výše nebo způsobu jejich úhrady, popřípadě v důsledku změn struktury ošetřených pojištěnců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360" w:hanging="0"/>
        <w:rPr/>
      </w:pPr>
      <w:r>
        <w:rPr>
          <w:rStyle w:val="TextodstavceCharChar"/>
          <w:rFonts w:eastAsia="Calibri"/>
          <w:color w:val="FF0000"/>
        </w:rPr>
        <w:t xml:space="preserve">2.Varianta: </w:t>
      </w:r>
      <w:r>
        <w:rPr>
          <w:rFonts w:cs="Times New Roman" w:ascii="Times New Roman" w:hAnsi="Times New Roman"/>
        </w:rPr>
        <w:t xml:space="preserve">Pokud celková úhrada za léčivé přípravky a zdravotnické prostředky předepsané zdravotnickým zařízením pojištěncům zdravotní pojišťovny, v roce 2011, převýší </w:t>
      </w:r>
      <w:r>
        <w:rPr>
          <w:rFonts w:cs="Times New Roman" w:ascii="Times New Roman" w:hAnsi="Times New Roman"/>
          <w:highlight w:val="yellow"/>
        </w:rPr>
        <w:t>100%-x%</w:t>
      </w:r>
      <w:r>
        <w:rPr>
          <w:rFonts w:cs="Times New Roman" w:ascii="Times New Roman" w:hAnsi="Times New Roman"/>
        </w:rPr>
        <w:t xml:space="preserve"> úhrady za léčivé přípravky a zdravotnické prostředky předepsané v roce </w:t>
      </w:r>
      <w:r>
        <w:rPr>
          <w:rFonts w:cs="Times New Roman" w:ascii="Times New Roman" w:hAnsi="Times New Roman"/>
          <w:highlight w:val="yellow"/>
        </w:rPr>
        <w:t>2009</w:t>
      </w:r>
      <w:r>
        <w:rPr>
          <w:rFonts w:cs="Times New Roman" w:ascii="Times New Roman" w:hAnsi="Times New Roman"/>
        </w:rPr>
        <w:t xml:space="preserve">, může zdravotní pojišťovna v rámci celkové úhrady zdravotnickému zařízení snížit úhradu o částku odpovídající nejvýše 40 % tohoto překročení. </w:t>
      </w:r>
      <w:r>
        <w:rPr>
          <w:rFonts w:cs="Times New Roman" w:ascii="Times New Roman" w:hAnsi="Times New Roman"/>
          <w:bCs/>
          <w:szCs w:val="24"/>
        </w:rPr>
        <w:t xml:space="preserve">Do celkové úhrady se započítávají i doplatky za léčivé přípravky, u kterých předepisující lékař vyloučil možnost nahrazení podle § 32 odst. 2 zákona. </w:t>
      </w:r>
      <w:r>
        <w:rPr>
          <w:rFonts w:cs="Times New Roman" w:ascii="Times New Roman" w:hAnsi="Times New Roman"/>
        </w:rPr>
        <w:t>Zdravotní pojišťovna může zohlednit případy, kdy zdravotnické zařízení prokáže, že zvýšená celková úhrada za zdravotnickým zařízením předepsané léčivé přípravky a zdravotnické prostředky byla způsobena změno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výše nebo způsobu jejich úhrady, popřípadě v důsledku změn struktury ošetřených pojištěnců.</w:t>
      </w:r>
    </w:p>
    <w:p>
      <w:pPr>
        <w:pStyle w:val="Normal"/>
        <w:spacing w:before="0" w:after="120"/>
        <w:ind w:left="360" w:hanging="0"/>
        <w:rPr/>
      </w:pPr>
      <w:r>
        <w:rPr/>
        <w:t>V případě, že zdravotnické zařízení poskytlo v referenčním období nebo poskytne v roce 2011 zdravotní péči 100 a méně pojištěncům příslušné pojišťovny, zdravotní pojišťovna regulaci neuplat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402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basedOn w:val="Standardnpsmoodstavce"/>
    <w:qFormat/>
    <w:rPr>
      <w:sz w:val="24"/>
    </w:rPr>
  </w:style>
  <w:style w:type="character" w:styleId="TextodstavceCharChar">
    <w:name w:val="Text odstavce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Calibri" w:hAnsi="Calibri" w:eastAsia="Calibri" w:cs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5:00Z</dcterms:created>
  <dc:creator>ozp</dc:creator>
  <dc:description/>
  <cp:keywords/>
  <dc:language>en-US</dc:language>
  <cp:lastModifiedBy>Martina</cp:lastModifiedBy>
  <dcterms:modified xsi:type="dcterms:W3CDTF">2010-08-30T13:25:00Z</dcterms:modified>
  <cp:revision>2</cp:revision>
  <dc:subject/>
  <dc:title>Návrh  SZP ČR na úhradu  zdravotní péče poskytované ve zdravotnických zařízeních ústavní péče, s výjimkou zdravotní péče poskytované v odborných léčebných ústavech, léčebnách dlouhodobě nemocných, ve zdravotnických zařízeních vykazujících ošetřovací den </dc:title>
</cp:coreProperties>
</file>