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ohodovací řízení o hodnotách bodu a výši úhrad zdravotní péče na rok 2011</w:t>
      </w:r>
    </w:p>
    <w:p>
      <w:pPr>
        <w:pStyle w:val="Normlnodsazen"/>
        <w:spacing w:before="12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nodsazen"/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Návrh AČMN na úhradu akutní lůžkové péče v roce 2011</w:t>
      </w:r>
    </w:p>
    <w:p>
      <w:pPr>
        <w:pStyle w:val="Normlnodsazen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zpracovaný pro skupinu ustavenou na jednání DŘ 24. 8. 2010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péče poskytovaná ve zdravotnických zařízeních ústavní péče, s výjimkou zdravotní péče poskytované v odborných léčebných ústavech, léčebnách dlouhodobě nemocných a ve zdravotnických zařízeních vykazujících ošetřovací den č. 00005 podle Vyhlášky Ministerstva zdravotnictví č. 134/1998 Sb., kterou se vydává seznam zdravotních výkonů s bodovými hodnotami, v platném znění (dále jen „Vyhláška MZ č. 134/1998 Sb.“), a ve zdravotnických zařízeních hospicového typu v roce 2011 </w:t>
      </w:r>
    </w:p>
    <w:p>
      <w:pPr>
        <w:pStyle w:val="Normlnodsazen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dravotní péče bude hrazena paušální úhradou ve výši 100 % úhrady náležející zdravotnickému zařízení v roce 2009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odmínkou výše uvedené úhrady u hospitalizační péče je 95 % počtu hospitalizací ve srovnání s rokem 2009. V případě nedosažení 95 % počtu hospitalizací bude část úhrady za hospitalizační péči krácena o počet procentních bodů, o které nebylo dosaženo 95 %. Referenční počet hospitalizací nebude zahrnovat hospitalizace s výkony, které budou v roce 2011 vykazovány v režimu jednodenní péče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odmínkou výše uvedené úhrady u ambulantní péče je 95 % počtu bodů za výkony poskytnuté v ambulantní péči ve srovnání s rokem 2009. V případě nedosažení 95 % počtu bodů bude část úhrady za ambulantní péči krácena o počet procentních bodů, o které nebylo dosaženo 95 %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Na návrh zdravotnického zařízení se zdravotnické zařízení se zdravotní pojišťovnou mohou dohodnout na vícesložkovém způsobu úhrady za podmínky, že celková úhrada péče poskytnuté zdravotnickým zařízením v roce 2011 nepřesáhne 100 % úhrady roku 2009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V případě, že zdravotnické zařízení poskytlo v referenčním období nebo poskytne v roce 2011 zdravotní péči 100 a  méně pojištěncům příslušné zdravotní pojišťovny, bude zdravotní péče poskytnutá tímto zdravotnickým zařízením hrazena dle platného Seznamu výkonu v hodnotě bodu 0,91 Kč/bod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okud se zdravotnické zařízení s pojišťovnou dohodnou na změnách v rozsahu a struktuře poskytované hrazené péče v porovnání s referenčním obdobím, zohlední je ve smlouvě včetně navýšení (krácení) úhrad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okud celková úhrada za léčivé přípravky a zdravotnické prostředky předepsané zdravotnickým zařízením pojištěncům pojišťovny v roce 2011, s výjimkou zdravotnických prostředků schválených revizním lékařem, převýší 100 % úhrady za léčivé přípravky a zdravotnické prostředky předepsané v roce 2009, s výjimkou zdravotnických prostředků schválených revizním lékařem, sníží se celková úhrady zdravotnickému zařízení o částku odpovídající nejvýše 40 % tohoto překročení. Ke snížení nedojde, pokud zdravotnické zařízení doloží, že zvýšená celková úhrada za předepsané léčivé přípravky a zdravotnické prostředky byla způsobena změnou</w:t>
      </w:r>
      <w:r>
        <w:rPr>
          <w:color w:val="FF0000"/>
        </w:rPr>
        <w:t xml:space="preserve"> </w:t>
      </w:r>
      <w:r>
        <w:rPr/>
        <w:t>výše nebo způsobu jejich úhrady, popřípadě v důsledku změn struktury ošetřených pojištěnců pojišťovny.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V případě, že zdravotnické zařízení poskytlo v 1. pololetí nebo ve 2. pololetí 2011 zdravotní péči 100 a méně pojištěncům pojišťovny, výše uvedená regulace nebude uplatněna. </w:t>
      </w:r>
    </w:p>
    <w:p>
      <w:pPr>
        <w:pStyle w:val="Normlnodsazen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/>
        <w:t xml:space="preserve">Zdravotnickému zařízení, které přesahuje požadavky na personální vybavení všeobecných sester a porodních asistentek uvedené ve vyhlášce MZ č. 134/1998 Sb., bude v souvislosti se zvýšením kvality ošetřovatelské péče navýšena úhrada o částku odpovídající součinu přepočteného počtu všeobecných sester a porodních asistentek, 30 000 Kč a stanoveného koeficientu. </w:t>
      </w:r>
    </w:p>
    <w:p>
      <w:pPr>
        <w:pStyle w:val="Normal"/>
        <w:spacing w:before="0" w:after="120"/>
        <w:ind w:left="374" w:hanging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eficient podílu počtu pojištěnců příslušné zdravotní pojišťovny v kraji určuje MZ ČR vyhláškou.  </w:t>
      </w:r>
    </w:p>
    <w:p>
      <w:pPr>
        <w:pStyle w:val="Normal"/>
        <w:spacing w:before="0" w:after="120"/>
        <w:ind w:left="374" w:hanging="37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odsazen"/>
        <w:spacing w:before="120" w:after="0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lnodsazen"/>
        <w:spacing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/>
      </w:pPr>
      <w:r>
        <w:rPr/>
        <w:t>V Praze dne 25. 8. 2010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Heading3Char">
    <w:name w:val="Heading 3 Char"/>
    <w:basedOn w:val="Standardnpsmoodstavce"/>
    <w:qFormat/>
    <w:rPr>
      <w:rFonts w:ascii="Cambria" w:hAnsi="Cambria" w:eastAsia="Calibri" w:cs="Cambria"/>
      <w:b/>
      <w:bCs/>
      <w:color w:val="4F81BD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F&amp;P</dc:creator>
  <dc:description/>
  <cp:keywords/>
  <dc:language>en-US</dc:language>
  <cp:lastModifiedBy>Martina</cp:lastModifiedBy>
  <dcterms:modified xsi:type="dcterms:W3CDTF">2010-08-30T13:24:00Z</dcterms:modified>
  <cp:revision>3</cp:revision>
  <dc:subject/>
  <dc:title>Akutní péče</dc:title>
</cp:coreProperties>
</file>