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24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hodovacím řízení nedošlo k dohodě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30. 8. 2010 proběhlo poslední jednání zástupců poskytovatelů ústavní péče se zdravotními pojišťovnami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Předcházelo mu korespondenční jednání pracovní skupiny ustavené na předchozím jednání DŘ, jejímž zadáním bylo navrhnout řešení, které umožní v akutní péči  zachovat výši úhrad z roku 2010 a podle požadavku zdravotních pojišťoven garantovat nepřekročení 100 % úhrady pro žádné zdravotnickém zařízení. Zde návrh na řešení úhrad předložila AČMN i AN ČR. Zdravotní pojišťovny žádný návrh  nepředložily. Jejich sdělením, že trvají na 95 % úhrady roku 2009 (VZP) resp. 100 % roku 2008 nebo 95 % úhrady roku 2009 (SZP), činnost pracovní skupiny pozbyla smyslu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Na navazujícím jednání celých segmentů pak již proběhlo pouze hlasování o předložených návrzích, z nichž žádný nedostal potřebný počet hlasů poskytovatelů nebo zdravotních pojišťoven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akutní i následné péči ze strany poskytovatelů dominovaly jejich společné návrhy, v akutní péči s alternativou paušální úhrady nebo vícesložkové úhrady včetně úhrady za případový paušál. I návrhy předložené samostatně představovaly úhradové alternativy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AČMN na jednání současně písemně předložila, že  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 xml:space="preserve">výběr pojistného zdravotními pojišťovnami, který v roce 2010 přesahuje úroveň roku 2009 (100,63 %), plně umožňuje zachování úhrad zdravotní péče a není důvod k jejich omezování </w:t>
      </w:r>
    </w:p>
    <w:p>
      <w:pPr>
        <w:pStyle w:val="Normlnodsazen"/>
        <w:numPr>
          <w:ilvl w:val="0"/>
          <w:numId w:val="1"/>
        </w:numPr>
        <w:spacing w:before="120" w:after="0"/>
        <w:rPr/>
      </w:pPr>
      <w:r>
        <w:rPr/>
        <w:t>zdravotními pojišťovnami navrhované 5 % snížení úhrad u akutní péče a až 7 % u následné péče by zbytečně omezilo poskytování zdravotní péče pojištěncům, snížilo kvalitu poskytované zdravotní péče, prohloubilo současnou nespokojenost ve zdravotnictví a přispělo k rozšíření připravovaných protestních akcí.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1:00Z</dcterms:created>
  <dc:creator>Martina</dc:creator>
  <dc:description/>
  <cp:keywords/>
  <dc:language>en-US</dc:language>
  <cp:lastModifiedBy>Martina</cp:lastModifiedBy>
  <dcterms:modified xsi:type="dcterms:W3CDTF">2010-08-31T12:06:00Z</dcterms:modified>
  <cp:revision>3</cp:revision>
  <dc:subject/>
  <dc:title>V dohodovacím řízení o úhradách v ústavní péči pro rok 2011 nedošlo k dohodě</dc:title>
</cp:coreProperties>
</file>