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VZP ČR na úhradu následné lůžkové péče v roc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Zdravotní péče poskytovaná v odborných léčebných ústavech, léčebnách dlouhodobě nemocných a ve zdravotnických zařízeních vykazujících ošetřovací den č. 00005 podle Vyhlášky č. 134/1998 Sb., kterou se vydává seznamu výkonů s bodovými hodnotami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ušální sazba za jeden den hospitalizac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ušální sazba za jeden den hospitalizace se stanoví pro každou kategorii pacienta a typ ošetřovacího dne samostatně a zahrnuje hodnotu příslušného ošetřovacího dne, včetně režie přiřazené k ošetřovacímu dni a kategorie pacienta,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paušální sazby za jeden den hospitalizace se stanoví: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Varianta 1</w:t>
      </w:r>
    </w:p>
    <w:p>
      <w:pPr>
        <w:pStyle w:val="Normal"/>
        <w:ind w:left="1080" w:hanging="0"/>
        <w:jc w:val="both"/>
        <w:rPr/>
      </w:pPr>
      <w:r>
        <w:rPr/>
        <w:t>pro OD 00005 a OD 00024 v kategorii pacienta 1 ve výši 95%, v kategorie pacienta 2 ve výši 97%, v kategorii pacienta 3 ve výši 99%, v kategorii 4 ve výši 102% a v kategorii pacienta 5 ve výši 104% paušální sazby za ošetřovací den náležející zdravotnickému zařízení v roce 2009,</w:t>
      </w:r>
    </w:p>
    <w:p>
      <w:pPr>
        <w:pStyle w:val="Normal"/>
        <w:ind w:left="1080" w:hanging="0"/>
        <w:jc w:val="both"/>
        <w:rPr/>
      </w:pPr>
      <w:r>
        <w:rPr/>
        <w:t>pro ostatní OD v kategorii pacienta 1 ve výši 99%, v kategorie pacienta 2 a 3 ve výši 100%, v kategorii 4 ve výši 102% a v kategorii pacienta 5 ve výši 104% paušální sazby za ošetřovací den náležející zdravotnickému zařízení v roce 2009,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highlight w:val="lightGray"/>
        </w:rPr>
        <w:t>Varianta 2</w:t>
      </w:r>
    </w:p>
    <w:p>
      <w:pPr>
        <w:pStyle w:val="Normal"/>
        <w:ind w:left="1080" w:hanging="0"/>
        <w:jc w:val="both"/>
        <w:rPr/>
      </w:pPr>
      <w:r>
        <w:rPr/>
        <w:t>pro všechny typy OD v kategorii pacienta 1 ve výši 97%, v kategorie pacienta 2 ve výši 99%, v kategorii pacienta 3 ve výši 100%, v kategorii pacienta 4 ve výši 102% a v kategorii pacienta 5 ve výši 104% paušální sazby za ošetřovací den náležející zdravotnickému zařízení v roce 2009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péče bude hrazena měsíčně na základě poskytnuté a vykázané zdravotní péče. Měsíční úhrady budou z hlediska vyúčtování považovány za zálohy. Po skončení pololetí bude provedeno konečné vyúčtování.</w:t>
      </w:r>
    </w:p>
    <w:p>
      <w:pPr>
        <w:pStyle w:val="Normal"/>
        <w:ind w:left="720" w:hanging="0"/>
        <w:jc w:val="both"/>
        <w:rPr/>
      </w:pPr>
      <w:r>
        <w:rPr/>
        <w:t>Zdravotnickým zařízením, která nebudou chtít využít měsíční způsob úhrady na základě poskytnuté a vykázané zdravotní péče, bude poskytována předběžná měsíční úhrada, stanovená na základě vyúčtování referenčního obdob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Úhrada ambulantní pé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mbulantní zdravotní péči bude hrazena shodně jako příslušný ambulantní seg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Zdravotní péče poskytovaná ve zdravotnických zařízeních hospicového typ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o zvláštní ústavní péči poskytovanou ve zdravotnických zařízeních hospicového typu podle § 22a zákona, hrazenou podle seznamu výkonů, se stanoví hodnota bodu ve výši 0,9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Zdravotní péče poskytovaná v ZZNP jako zvláštní ambulantní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Pro zvláštní ambulantní péči poskytovanou podle § 22 písm. c) zákona, hrazenou podle seznamu výkonů, se stanoví hodnota bodu ve výši 0,90 Kč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Pro vytvoření optimálních podmínek k aktivnímu zapojení ZZNP do systému poskytování pobytových sociálních služeb osobám, které jsou v ZZNP z jiných než zdravotních důvodů, poskytne Pojišťovna stejně jako v roce 2010 bonifikac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Navýšení úhrady v souvislosti s bonifikací sest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dravotnickému zařízení, které přesahuje požadavky na personální vybavení stanovené ve vyhlášce MZ č. 134/1998 Sb., bude v souvislosti se zvýšením kvality ošetřovatelské péče navýšena úhrada o částku odpovídající součinu přepočteného počtu všeobecných sester a porodních asistentek, 30 000 Kč a stanoveného koeficientu. Koeficient podílu počtu pojištěnců příslušné zdravotní pojišťovny v kraji určuje MZ ČR vyhlášk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ČNÍ O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okud celková úhrada za léčivé přípravky a zdravotnické prostředky předepsané zdravotnickým zařízením pojištěncům zdravotní pojišťovny, u které jsou pojištěni (dále jen "příslušná zdravotní pojišťovna") v roce 2011, s výjimkou zdravotnických prostředků schválených revizním lékařem, převýší 95 % úhrady za léčivé přípravky a zdravotnické prostředky předepsané v roce 2009, s výjimkou zdravotnických prostředků schválených revizním lékařem, může zdravotní pojišťovna v rámci celkové úhrady zdravotnickému zařízení snížit úhradu o částku odpovídající nejvýše 40 % tohoto překročení. Do celkové úhrady se započítávají i doplatky za léčivé přípravky, u kterých předepisující lékař vyloučil možnost nahrazení podle § 32 odst. 2 zákon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odstavceCharChar">
    <w:name w:val="Text odstavce Char Char"/>
    <w:basedOn w:val="Standardnpsmoodstavce"/>
    <w:qFormat/>
    <w:rPr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5:00Z</dcterms:created>
  <dc:creator>pavel.frnka</dc:creator>
  <dc:description/>
  <cp:keywords/>
  <dc:language>en-US</dc:language>
  <cp:lastModifiedBy>ambrm99</cp:lastModifiedBy>
  <cp:lastPrinted>2010-08-19T14:37:00Z</cp:lastPrinted>
  <dcterms:modified xsi:type="dcterms:W3CDTF">2010-08-19T15:15:00Z</dcterms:modified>
  <cp:revision>2</cp:revision>
  <dc:subject/>
  <dc:title>Návrh  SZP ČR na úhradu  zdravotní péče poskytované v odborných léčebných ústavech, léčebnách dlouhodobě nemocných, ve zdravotnických zařízeních vykazujících ošetřovací den č</dc:title>
</cp:coreProperties>
</file>