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ovnání výběru pojistného za období leden-srpen v letech 2008-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v mld. Kč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b. č. 1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Obdob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šechny Z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tá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elk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2008/20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2010/20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-8./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-8./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8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-8./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3%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entář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bulka upřesňuje výběr pojistného podle aktuálních dat k srpnu 201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kazuje se, že ani v r. 2010 nedochází k propadu výběru pojistného, kumulativní  součet  za  období 1. -8 . 2010 je dokonce historicky nejvyšší a o 1 mld. vyšší než v r. 2008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ovnání výběru pojistného v systému za roky 2007-2010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v mld. Kč)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Tab. č. 2</w:t>
      </w:r>
    </w:p>
    <w:tbl>
      <w:tblPr>
        <w:tblW w:w="7329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71"/>
        <w:gridCol w:w="684"/>
        <w:gridCol w:w="1070"/>
        <w:gridCol w:w="1044"/>
        <w:gridCol w:w="140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Období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ýběr  všech Z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Stát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elke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nde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oznámk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,87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,05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10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,24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nóza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mentář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r. 2008 bylo dosaženo historicky nejvyššího výběru pojistného, nicméně v r. 200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 vybralo jen o 110,58 mil. Kč méně (99,95%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r. 2009 nedošlo k avízovanému propadu a výběr systému byl prakticky totožný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r. 2010 prognózuje MF cca o 0,5 mld. vyšší výběr než v r. 2009. Tím by byl překonaný i rok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elkově očekávaný výběr v r. 2010 podporují data výběru systému k srpnu 2010 v tab. č.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Očekává se, že celkové zůstatky pojišťoven, které ke konci r. 2009 činily 31,2 mld. Kč poklesnou koncem roku 2010 na 28 mld. Kč (z toho na ZFZP z 21,6 mld. Kč na 18,5 mld. Kč). Fondy rezerv všech pojišťoven jsou naplněné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17:00Z</dcterms:created>
  <dc:creator>Petr Fiala</dc:creator>
  <dc:description/>
  <cp:keywords/>
  <dc:language>en-US</dc:language>
  <cp:lastModifiedBy>Martina</cp:lastModifiedBy>
  <cp:lastPrinted>2010-08-25T10:13:00Z</cp:lastPrinted>
  <dcterms:modified xsi:type="dcterms:W3CDTF">2010-08-25T12:25:00Z</dcterms:modified>
  <cp:revision>7</cp:revision>
  <dc:subject/>
  <dc:title>Porovnání výběru pojistného za období leden-srpen v letech 2008-2010</dc:title>
</cp:coreProperties>
</file>