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odsazen"/>
        <w:spacing w:before="120" w:after="120"/>
        <w:ind w:left="0" w:hanging="0"/>
        <w:rPr/>
      </w:pPr>
      <w:r>
        <w:rPr/>
        <w:t xml:space="preserve">Jednání poskytovatelů s 1. náměstkem MUDr. Rathem dne 27.10. 2005 </w:t>
      </w:r>
    </w:p>
    <w:p>
      <w:pPr>
        <w:pStyle w:val="Normlnodsazen"/>
        <w:ind w:left="0" w:hanging="0"/>
        <w:rPr/>
      </w:pPr>
      <w:r>
        <w:rPr/>
        <w:t xml:space="preserve">Předmětem jednání za účasti všech segmentů poskytovatelů byly úhrady v roce 2006. MUDr. Rath vysvětlil dohodu, kterou uzavřely zdravotní pojišťovny, jako pracovní dokument, který se nadále bude upřesňovat. </w:t>
      </w:r>
    </w:p>
    <w:p>
      <w:pPr>
        <w:pStyle w:val="Normlnodsazen"/>
        <w:ind w:left="0" w:hanging="0"/>
        <w:rPr/>
      </w:pPr>
      <w:r>
        <w:rPr/>
        <w:t xml:space="preserve">V souladu s principy uvedené dohody navrhl úhrady pro všechny segmenty v zásadě stejné se stejným navýšením 103 % s výjimkou komplementu a dopravy, kde navrhl 100 %. U komplementu to zdůvodnil mimořádným nárůstem v předchozích letech. </w:t>
      </w:r>
    </w:p>
    <w:p>
      <w:pPr>
        <w:pStyle w:val="Normlnodsazen"/>
        <w:ind w:left="0" w:hanging="0"/>
        <w:rPr/>
      </w:pPr>
      <w:r>
        <w:rPr/>
        <w:t xml:space="preserve">Pro ústavní péči byla navržena paušální platba ve výši 103 % 1. pololetí 2005, ZUM, ZUL a léky se symbolem X ve výši 98 % 1. pololetí 2005, výdaje na recepty ve výši 98 % 1. pololetí 2005, za podmínky zachování objemu péče ve výši 100 % bodů 1. pololetí 2005 podle seznamu výkonů s upravenými mzdovými indexy. Zvlášť by byl hrazen nákladný pojištěnec nad 500 tis. Kč, zohledněny přesuny pojištěnců a malé počty pojištěnců. </w:t>
      </w:r>
    </w:p>
    <w:p>
      <w:pPr>
        <w:pStyle w:val="Normlnodsazen"/>
        <w:ind w:left="0" w:hanging="0"/>
        <w:rPr/>
      </w:pPr>
      <w:r>
        <w:rPr/>
        <w:t xml:space="preserve">Tuto úhradu pro rok 2006 MUDr. Rath podmínil úsporami ještě pro rok 2005, zejména snížením výkonnosti o 10 – 15 % v oblasti plánované péče. Informoval, že s VZP dohodl možnost uzavřít dodatek na 2. pololetí 2005 s úhradou ve výši 105 % 2. pololetí 2004 při zachování objemu péče 85 % vykázaných bodů, dále přijmout regulaci preskripce 105 % 2. pololetí 2004 a přijmout prodloužení lhůt splatnosti o 10 dnů. </w:t>
      </w:r>
    </w:p>
    <w:p>
      <w:pPr>
        <w:pStyle w:val="Normlnodsazen"/>
        <w:ind w:left="0" w:hanging="0"/>
        <w:rPr/>
      </w:pPr>
      <w:r>
        <w:rPr/>
        <w:t xml:space="preserve">Toto řešení bylo organizacím zřízeným ministerstvem přímo doporučeno. Požádal o vstřícnost i další zařízení ústavní péče s tím, že jde o možné řešení pro ty, kteří ještě nemají uzavřený dodatek a jde o alternativu vůči úhradě stanovené zákonem. </w:t>
      </w:r>
    </w:p>
    <w:p>
      <w:pPr>
        <w:pStyle w:val="Normlnodsazen"/>
        <w:ind w:left="0" w:hanging="0"/>
        <w:rPr/>
      </w:pPr>
      <w:r>
        <w:rPr/>
        <w:t xml:space="preserve">MUDr. Rath dále informoval, že bude vydána vyhláška stanovící výši úhrad pro 1. pololetí 2006. Vzhledem k tomu, že zákon neumožňuje vydání vyhlášky na delší období, bude doporučeno prolongovat výši úhrad z 1. pololetí 2006 i na 2. pololetí tohoto roku. Účastníci byli vyzváni, aby určili své zástupce pro přípravu vyhlášky. </w:t>
      </w:r>
    </w:p>
    <w:p>
      <w:pPr>
        <w:pStyle w:val="Normlnodsazen"/>
        <w:ind w:left="0" w:hanging="0"/>
        <w:rPr/>
      </w:pPr>
      <w:r>
        <w:rPr/>
        <w:t xml:space="preserve">V diskusi zaznělo nepochopení a nesouhlas především z řad zástupců ambulantních lékařů. Předseda AČMN upozornil na přetrvávající problémy úhrad následné péče v roce 2005, které by se mohly přenést i do roku 2006. Za podmínky dodržení úhrad stanovených vyhláškou a zákonem pro rok 2005 by navýšení 103 % bylo přijatelné i pro následnou péči. Dále konstatoval, že celkově návrh odpovídá dohodě podepsané předsedou vlády i prezidentem ČLK 3.6. 2005 a v této podobě je pro AČMN přijatelný. Soulad s uvedenou dohodou potvrdil i 1. náměstek. </w:t>
      </w:r>
    </w:p>
    <w:p>
      <w:pPr>
        <w:pStyle w:val="Normlnodsazen"/>
        <w:ind w:left="0" w:hanging="0"/>
        <w:rPr/>
      </w:pPr>
      <w:r>
        <w:rPr/>
        <w:t xml:space="preserve">Dále se předseda AČMN dotázal zdravotních pojišťoven, zda s uvedeným řešením rovněž souhlasí. Přítomný zástupce VZP Ing. Matys však uvedl, že jejich dohoda z 19.10. 2005 počítá s navýšením 2,2 %. Stejné stanovisko zaznělo od SZP. </w:t>
      </w:r>
    </w:p>
    <w:p>
      <w:pPr>
        <w:pStyle w:val="Normlnodsazen"/>
        <w:ind w:left="0" w:hanging="0"/>
        <w:rPr/>
      </w:pPr>
      <w:r>
        <w:rPr/>
      </w:r>
    </w:p>
    <w:p>
      <w:pPr>
        <w:pStyle w:val="Normlnodsazen"/>
        <w:ind w:left="0" w:hanging="0"/>
        <w:rPr/>
      </w:pPr>
      <w:r>
        <w:rPr/>
        <w:t xml:space="preserve">MUDr. Rath v závěru znovu připomněl potřebu kompromisu, vyvážených ústupků od všech stran. </w:t>
      </w:r>
    </w:p>
    <w:p>
      <w:pPr>
        <w:pStyle w:val="Normlnodsazen"/>
        <w:ind w:left="0" w:hanging="0"/>
        <w:rPr/>
      </w:pPr>
      <w:r>
        <w:rPr/>
        <w:t xml:space="preserve">V souladu s tím AČMN již doporučila svým členům zvážit (situační zpráva 47), zda pro ně není pro 2. pololetí 2005 přijatelná alternativa 105 % úhrady 2. pololetí 2004 s omezením objemu péče do 85 % bodů a případně o tom se zdravotními pojišťovnami jednat. Pokud jde o regulaci preskripce, AČMN ji dohodla s VZP v dodatku na 1. pololetí 2005 i přes to, že vyhláška č. 50/2005 Sb. regulaci neobsahuje a totéž doporučila sjednat i na 2. pololetí 2005. </w:t>
      </w:r>
    </w:p>
    <w:p>
      <w:pPr>
        <w:pStyle w:val="Normlnodsazen"/>
        <w:spacing w:before="12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07:00Z</dcterms:created>
  <dc:creator>Jana Popovičová</dc:creator>
  <dc:description/>
  <dc:language>en-US</dc:language>
  <cp:lastModifiedBy>Jana Popovičová</cp:lastModifiedBy>
  <dcterms:modified xsi:type="dcterms:W3CDTF">2005-11-01T10:09:00Z</dcterms:modified>
  <cp:revision>3</cp:revision>
  <dc:subject/>
  <dc:title>SITUAČNÍ  ZPRÁVA  48</dc:title>
</cp:coreProperties>
</file>