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Dohodovací řízení o hodnotách bodu a výši úhrad zdravotní péče na rok 2011</w:t>
      </w:r>
    </w:p>
    <w:p>
      <w:pPr>
        <w:pStyle w:val="Normlnodsazen"/>
        <w:spacing w:before="12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lnodsazen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ý návrh AČMN a AN ČR</w:t>
      </w:r>
    </w:p>
    <w:p>
      <w:pPr>
        <w:pStyle w:val="Normlnodsazen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hradu akutní lůžkové péče v roce 2011</w:t>
      </w:r>
    </w:p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 péče poskytovaná ve zdravotnických zařízeních ústavní péče, s výjimkou zdravotní péče poskytované v odborných léčebných ústavech, léčebnách dlouhodobě nemocných a ve zdravotnických zařízeních vykazujících ošetřovací den č. 00005 podle Vyhlášky Ministerstva zdravotnictví č. 134/1998 Sb., kterou se vydává seznam zdravotních výkonů s bodovými hodnotami, v platném znění (dále jen „Vyhláška MZ č. 134/1998 Sb.“), a ve zdravotnických zařízeních hospicového typu, bude v roce 2011 na základě požadavku zdravotnického zařízení hrazena platbou za případový paušál (DRG) nebo paušální sazbou. </w:t>
      </w:r>
    </w:p>
    <w:p>
      <w:pPr>
        <w:pStyle w:val="Normlnodsazen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lnodsazen"/>
        <w:ind w:left="0" w:hanging="0"/>
        <w:rPr>
          <w:b/>
          <w:b/>
          <w:u w:val="single"/>
        </w:rPr>
      </w:pPr>
      <w:r>
        <w:rPr>
          <w:b/>
          <w:u w:val="single"/>
        </w:rPr>
        <w:t>Úhrada s použitím platby za případový paušál (DRG)</w:t>
      </w:r>
    </w:p>
    <w:p>
      <w:pPr>
        <w:pStyle w:val="Normlnodsazen"/>
        <w:spacing w:before="240" w:after="120"/>
        <w:ind w:left="0" w:hanging="0"/>
        <w:rPr/>
      </w:pPr>
      <w:r>
        <w:rPr/>
        <w:t>Zpracovává AN ČR (návrh AN ČR ještě dopracovává, bude zaslán samostatně nebo předložen přímo na jednání).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>Úhrada paušální sazbou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Úhrada zdravotnickému zařízení zahrnuje paušální složku za hospitalizační a ambulantní zdravotní péči a úhradu za individuálně smluvně sjednanou péči.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Referenční období je rok 2010.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ři splnění níže uvedených podmínek pojišťovna v roce 2011 poskytne zdravotnickému zařízení celkovou úhradu za poskytnutou zdravotní péči zahrnutou do paušální složky úhrady (za hospitalizační péči a ambulantní péči) ve výši 100 % úhrady náležející zdravotnickému zařízení za referenční období.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Paušální složka úhrady za hospitalizační péči náleží zdravotnickému zařízení, jestliže zdravotnické zařízení vykáže a pojišťovna uzná počet hospitalizací ukončených v roce 2011 ve výši alespoň 95 % zdravotnickým zařízením vykázaného a pojišťovnou uznaného počtu hospitalizací, ukončených v roce 2010.</w:t>
      </w:r>
    </w:p>
    <w:p>
      <w:pPr>
        <w:pStyle w:val="Normlnodsazen"/>
        <w:spacing w:before="120" w:after="0"/>
        <w:ind w:left="360" w:hanging="0"/>
        <w:rPr/>
      </w:pPr>
      <w:r>
        <w:rPr/>
        <w:t xml:space="preserve">Pokud zdravotnickým zařízením vykázaný a pojišťovnou uznaný počet hospitalizačních případů, ukončených v roce 2011, bude menší než 95 % zdravotnickým zařízením vykázaného a pojišťovnou uznaného počtu hospitalizačních případů, ukončených v roce 2010, paušální složka úhrady za hospitalizační péči se pro rok 2011 sníží o takový počet procentních bodů, o které nebylo dosaženo stanoveného procenta.  </w:t>
      </w:r>
    </w:p>
    <w:p>
      <w:pPr>
        <w:pStyle w:val="Normlnodsazen"/>
        <w:spacing w:before="120" w:after="0"/>
        <w:ind w:left="360" w:hanging="0"/>
        <w:rPr/>
      </w:pPr>
      <w:r>
        <w:rPr/>
        <w:t xml:space="preserve">Pokud zdravotnickým zařízením vykázaný a pojišťovnou uznaný počet hospitalizačních případů, ukončených v roce 2011, přesáhne 105 %  zdravotnickým zařízením vykázaného a pojišťovnou uznaného počtu hospitalizačních případů, ukončených v roce 2010, paušální složka úhrady za hospitalizační péči se pro rok 2011 zvýší o takový počet procentních bodů, o které bylo překročeno uvedené procento.  </w:t>
      </w:r>
    </w:p>
    <w:p>
      <w:pPr>
        <w:pStyle w:val="Normlnodsazen"/>
        <w:spacing w:before="120" w:after="0"/>
        <w:ind w:left="360" w:hanging="0"/>
        <w:rPr/>
      </w:pPr>
      <w:r>
        <w:rPr/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Paušální složka úhrady za ambulantní péči náleží zdravotnickému zařízení, jestliže zdravotnické zařízení vykáže a pojišťovna uzná počet bodů vykázaných v roce 2011 ve výši alespoň 95 % zdravotnickým zařízením vykázaného a pojišťovnou uznaného počtu bodů, vykázaných v  roce 2010.</w:t>
      </w:r>
    </w:p>
    <w:p>
      <w:pPr>
        <w:pStyle w:val="Normlnodsazen"/>
        <w:spacing w:before="120" w:after="0"/>
        <w:ind w:left="357" w:hanging="0"/>
        <w:rPr>
          <w:color w:val="000000"/>
        </w:rPr>
      </w:pPr>
      <w:r>
        <w:rPr/>
        <w:t xml:space="preserve">Pokud zdravotnickým zařízením vykázaný a pojišťovnou uznaný počet bodů za výkony ambulantní péče za rok 2011 bude nižší než 95 % počtu bodů zdravotnickým zařízením vykázaných a pojišťovnou uznaných oproti výkonům  v referenčním období, výsledná úhrada za ambulantní péči se pro rok 2010 sníží o stejný počet procentních bodů, o který </w:t>
      </w:r>
      <w:r>
        <w:rPr>
          <w:color w:val="000000"/>
        </w:rPr>
        <w:t>nebylo dosaženo  95 % odpovídající hodnoty referenčního období.</w:t>
      </w:r>
    </w:p>
    <w:p>
      <w:pPr>
        <w:pStyle w:val="Normlnodsazen"/>
        <w:spacing w:before="120" w:after="0"/>
        <w:ind w:left="357" w:hanging="0"/>
        <w:rPr/>
      </w:pPr>
      <w:r>
        <w:rPr/>
        <w:t xml:space="preserve">Pokud zdravotnickým zařízením vykázaný a pojišťovnou uznaný počet bodů za výkony ambulantní péče za rok 2011 bude vyšší než 105 % počtu bodů zdravotnickým zařízením vykázaných a pojišťovnou uznaných oproti výkonům  v referenčním období, výsledná úhrada za ambulantní péči se pro rok 2010 zvýší o stejný počet procentních bodů, o který </w:t>
      </w:r>
      <w:r>
        <w:rPr>
          <w:color w:val="000000"/>
        </w:rPr>
        <w:t>bylo překročeno uvedené procento. </w:t>
      </w:r>
    </w:p>
    <w:p>
      <w:pPr>
        <w:pStyle w:val="Normlnodsazen"/>
        <w:numPr>
          <w:ilvl w:val="0"/>
          <w:numId w:val="1"/>
        </w:numPr>
        <w:tabs>
          <w:tab w:val="clear" w:pos="708"/>
        </w:tabs>
        <w:spacing w:before="120" w:after="0"/>
        <w:ind w:left="374" w:hanging="374"/>
        <w:rPr/>
      </w:pPr>
      <w:r>
        <w:rPr/>
        <w:t xml:space="preserve">Úhrada bude zvýšena (snížena) o rozdíl objemu vykázané a pojišťovnou uznané mimořádně nákladné zdravotní péče poskytnuté v roce 2011 oproti roku 2010. Mimořádně nákladnou zdravotní péčí se rozumí zdravotní péče poskytnutá zdravotnickým zařízením pojištěnci pojišťovny, jejíž objem přesáhne částku 1 000 000 Kč. Do objemu zdravotní péče se započítávají zvlášť účtované léčivé přípravky, zvlášť účtovaný materiál, paušální částka, kterou se hradí léčivé přípravky podle § 17 odst. 7 zákona č. 48/1997 Sb., a bodová hodnota zdravotních výkonů, podle </w:t>
      </w:r>
      <w:r>
        <w:rPr>
          <w:color w:val="000000"/>
        </w:rPr>
        <w:t>Vyhlášky MZ č. 134/1998 Sb.</w:t>
      </w:r>
      <w:r>
        <w:rPr/>
        <w:t xml:space="preserve">, v cenách referenčního obdob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celková úhrada za léčivé přípravky a zdravotnické prostředky předepsané zdravotnickým zařízením pojištěncům pojišťovny v roce 2011, s výjimkou zdravotnických prostředků schválených revizním lékařem, převýší 105 % úhrady za léčivé přípravky a zdravotnické prostředky předepsané v roce 2010, s výjimkou zdravotnických prostředků schválených revizním lékařem, sníží se celková úhrady zdravotnickému zařízení o částku odpovídající nejvýše 40 % tohoto překročení. Ke snížení nedojde, pokud zdravotn</w:t>
      </w:r>
      <w:r>
        <w:rPr>
          <w:rFonts w:cs="Arial" w:ascii="Arial" w:hAnsi="Arial"/>
        </w:rPr>
        <w:t>ické zařízení doloží, že zvýšená celková úhrada za předepsané léčivé přípravky a zdravotnické prostředky byla způsobena změn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ýše nebo způsobu jejich úhrady, popřípadě v důsledku změn struktury ošetřených pojištěnců pojišťovny.</w:t>
      </w:r>
    </w:p>
    <w:p>
      <w:pPr>
        <w:pStyle w:val="Normlnodsazen"/>
        <w:spacing w:before="120" w:after="0"/>
        <w:ind w:left="360" w:hanging="0"/>
        <w:rPr/>
      </w:pPr>
      <w:r>
        <w:rPr/>
        <w:t xml:space="preserve">V případě, že zdravotnické zařízení poskytlo v 1. pololetí nebo ve 2. pololetí 2011 zdravotní péči 100 a méně pojištěncům pojišťovny, výše uvedená regulace nebude uplatněna.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 případě významnějších přesunů pojištěnců mezi zdravotními pojišťovnami bude úhrada vypočtená podle předcházejících ustanovení upravena koeficientem odpovídajícím procentní změně podílu počtu pojištěnců jednotlivých zdravotních pojišťoven v příslušném kraji.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Zdravotnickému zařízení, které přesahuje požadavky na personální vybavení uvedené ve vyhlášce MZ č. 134/1998 Sb., bude v souvislosti se zvýšením kvality ošetřovatelské péče navýšena úhrada o částku odpovídající součinu přepočteného počtu  všeobecných sester a porodních asistentek, 30 000 Kč a stanoveného koeficientu. </w:t>
      </w:r>
    </w:p>
    <w:p>
      <w:pPr>
        <w:pStyle w:val="Normal"/>
        <w:spacing w:before="0" w:after="120"/>
        <w:ind w:left="374" w:hanging="37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řepočtený počet všeobecných sester a porodních asistentek se vypočte jako součet úvazků všech všeobecných sester a porodních asistentek ve zdravotnickém zařízení poskytujícím zdravotní péči v příslušném kraji.</w:t>
      </w:r>
    </w:p>
    <w:p>
      <w:pPr>
        <w:pStyle w:val="Normal"/>
        <w:spacing w:before="0" w:after="120"/>
        <w:ind w:left="374" w:hanging="993"/>
        <w:jc w:val="both"/>
        <w:rPr/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 xml:space="preserve">Koeficient se stanoví jako podíl počtu pojištěnců pojišťovny v kraji na celkovém počtu pojištěnců v příslušném kraji.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Celková úhrada vypočtená podle předcházejících ustanovení bude navýšena inflačním koeficientem, odpovídajícím procentu růstu spotřebitelských cen za rok 2011 sdělenému Českým statistickým úřadem. </w:t>
      </w:r>
    </w:p>
    <w:p>
      <w:pPr>
        <w:pStyle w:val="Normlnodsazen"/>
        <w:numPr>
          <w:ilvl w:val="0"/>
          <w:numId w:val="1"/>
        </w:numPr>
        <w:tabs>
          <w:tab w:val="clear" w:pos="708"/>
        </w:tabs>
        <w:spacing w:before="120" w:after="0"/>
        <w:ind w:left="374" w:hanging="374"/>
        <w:rPr>
          <w:color w:val="000000"/>
        </w:rPr>
      </w:pPr>
      <w:r>
        <w:rPr>
          <w:color w:val="000000"/>
        </w:rPr>
        <w:t xml:space="preserve">V případě rozhodnutí státu o zvýšení mezd zdravotnickým pracovníkům nebo o zvýšení minimálního personálního vybavení zdravotnických zařízení zdravotní pojišťovna zvýší úhradu vypočtenou podle předcházejících bodů o procento, odpovídající procentnímu dopadu do celkových nákladů zdravotnických zařízení a to s účinností ode dne účinnosti příslušného rozhodnutí.  </w:t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0" w:hanging="0"/>
        <w:rPr/>
      </w:pPr>
      <w:r>
        <w:rPr/>
        <w:t>V Praze dne 19.7. 2010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5:00Z</dcterms:created>
  <dc:creator>F&amp;P</dc:creator>
  <dc:description/>
  <cp:keywords/>
  <dc:language>en-US</dc:language>
  <cp:lastModifiedBy>Jana Popovičová</cp:lastModifiedBy>
  <dcterms:modified xsi:type="dcterms:W3CDTF">2010-07-19T10:50:00Z</dcterms:modified>
  <cp:revision>3</cp:revision>
  <dc:subject/>
  <dc:title>Akutní péče</dc:title>
</cp:coreProperties>
</file>