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t xml:space="preserve"> </w:t>
      </w:r>
      <w:r>
        <w:rPr>
          <w:b/>
          <w:sz w:val="44"/>
        </w:rPr>
        <w:t>nie zaměstnavatelských svazů Č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598170</wp:posOffset>
                </wp:positionV>
                <wp:extent cx="79375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0.75pt;mso-wrap-distance-left:0pt;mso-wrap-distance-right:0pt;mso-wrap-distance-top:0pt;mso-wrap-distance-bottom:0pt;margin-top:47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0"/>
        </w:rPr>
        <w:t>Rumunská 12, 120 00 Praha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telefon: 224 230 561        fax: 224 230 570    e-mail: </w:t>
      </w:r>
      <w:hyperlink r:id="rId2">
        <w:r>
          <w:rPr>
            <w:rStyle w:val="InternetLink"/>
            <w:sz w:val="20"/>
          </w:rPr>
          <w:t>uniezs@uniezs.cz</w:t>
        </w:r>
      </w:hyperlink>
      <w:r>
        <w:rPr>
          <w:sz w:val="20"/>
        </w:rPr>
        <w:t xml:space="preserve">   www.uniezs.cz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aha, dne 21. listopadu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e zaměstnavatelských svazů žádá jménem svých členů o okamžité odvolání MUDr. Davida Ratha z jakékoli výkonné funk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menovaný se v čele ČLK zásadně neosvědčil, protože jím vedená profesní organizace lékařů neplní úkoly zákonem jí svěřené. Navíc falešnými informacemi tendenčně zavádí premiéra i vládu. Svěřit MUDr. Rathovi jakoukoli výkonnou moc je pro systém zhoubné, neboť jde o jedince, který projevuje přímo patologickou ctižádost. Ještě jako předseda LOK vyhnal lékaře do ulic k protivládní demonstraci, ve zdravotnictví selektivně hájí zájmy pouze jedné části zdravotníků a netouží po ničem jiném, než po rozšíření své moci. Byl-li již jmenován, žádáme o jeho neprodlené odvolání a upozorňujeme premiéra, že nelze osobní vztahy nadřazovat profesním zkušenostem, které David Rath prokazatelně vůbec nemá a navíc jako politický turista je pro jakoukoli spolupráci zcela nespolehlivý. Jeho činnost může být škodlivá nejen pro české zdravotnictví, ale i pro politický vývoj v této ze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ejným způsobem se k činnosti České lékařské komory, jejíž je prezidentem, vyjádřil i PT pro zdravotnictví RHSD ČR. Vážně se obáváme, že s osobou takovéhoto charakteru nebudeme moci spolupraco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ýváme tímto otevřeným dopisem i reprezentativní odborové svazy aby se k celé záležitosti vyjádřil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em Unie Z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UDr. Dalibor Stejskal v.r.</w:t>
        <w:tab/>
        <w:tab/>
        <w:tab/>
        <w:tab/>
        <w:t xml:space="preserve">Ing. Pavel Ernst, CSc. v.r.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prezident pro zdravotnictví                                                Prezident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dr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tlivé zaměstnavatelské sva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Schla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art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15"/>
      <w:outlineLvl w:val="4"/>
    </w:pPr>
    <w:rPr>
      <w:rFonts w:ascii="Arial" w:hAnsi="Arial" w:cs="Arial"/>
      <w:b/>
      <w:sz w:val="173"/>
      <w:szCs w:val="20"/>
      <w:vertAlign w:val="sub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ezs@dis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3:00Z</dcterms:created>
  <dc:creator>VZP ČR</dc:creator>
  <dc:description/>
  <dc:language>en-US</dc:language>
  <cp:lastModifiedBy>Jana Popovičová</cp:lastModifiedBy>
  <cp:lastPrinted>2005-10-21T12:42:00Z</cp:lastPrinted>
  <dcterms:modified xsi:type="dcterms:W3CDTF">2005-10-25T10:33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138057</vt:r8>
  </property>
  <property fmtid="{D5CDD505-2E9C-101B-9397-08002B2CF9AE}" pid="3" name="_AuthorEmail">
    <vt:lpwstr>uniezs@uniezs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dopis</vt:lpwstr>
  </property>
  <property fmtid="{D5CDD505-2E9C-101B-9397-08002B2CF9AE}" pid="6" name="_ReviewingToolsShownOnce">
    <vt:lpwstr/>
  </property>
</Properties>
</file>