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3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OMÍNKY k materiálu pro plénum RHSD dne 25.10. 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á „Dohoda“ byla zdravotními pojišťovnami prezentována na závěrečném jednání dohodovacího řízení dne 20. 10. 2005. Zástupci poskytovatelů s ní jednomyslně vyslovují zásadní NESOUHL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u 1 textu je konstatováno navýšení příjmů zdravotnického zařízení ve výši 2,2 % zohledňující navýšení platů a inflaci. Toto konstatování je zcela zavádějící a chybné, protože samotná inflace se dle odhadů bude pohybovat v roce 2006 ve výši cca 2,5 % a avizované navýšení platů ve výši 4,5 % zvýší náklady zdravotnických zařízení cca o 2,2 %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 toho vyplývá, že objektivní a činností zdravotnického zařízení neovlivnitelné </w:t>
        <w:tab/>
        <w:t xml:space="preserve">navýšení nákladů bude přibližně 4,7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vě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ožnost navýšení platů zdravotnických zaří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ršování hospodaření zdravotnických zařízení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bodu 3 textu je navrhována regulace nákladů dle nově schválených zdravotně pojistných plá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vě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ozba zpětného vrácení již vyplacených finančních prostředků za provedenou péči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případě včasného neschválení zdravotně pojistných plánů Poslaneckou sněmovnou (před 1. 1. 2006) bude problém retroaktivity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 článku 5 textu jsou stanoveny prospektivní limity na objem léčiv                           a zdravotnické prostředky ve výši 98 % nákladů na rok 200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vě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zařízení nemohou být garanty dodržení tohoto objemu, neboť  neovlivňují výši úhrad za tyto komodi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způsobí nerovnost v přístupu k lékům mezi občany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edení přísných finančních limitů pro poskytovatele péče bez přizpůsobení objednávky rozsahu péče ve svém důsledku znamená zastavení poskytování zdravotní péče hrazené z veřejného zdravotního pojištění po vyčerpání tohoto finančního limit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vě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é nemohou být regulátory poptávky po zdravotní péč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tci a politici musí veřejně deklarovat omezení dostupnosti péče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ranicích dne 21. 10. 2005</w:t>
        <w:tab/>
        <w:tab/>
        <w:tab/>
        <w:tab/>
        <w:t>MUDr. Eduard Sohlich, M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ředseda AČM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2:00Z</dcterms:created>
  <dc:creator>sek1</dc:creator>
  <dc:description/>
  <dc:language>en-US</dc:language>
  <cp:lastModifiedBy>Jana Popovičová</cp:lastModifiedBy>
  <cp:lastPrinted>2005-10-21T14:12:00Z</cp:lastPrinted>
  <dcterms:modified xsi:type="dcterms:W3CDTF">2005-10-24T11:52:00Z</dcterms:modified>
  <cp:revision>2</cp:revision>
  <dc:subject/>
  <dc:title>PŘIPOMÍNKY k materiálu pro plénum RHSD dne 25</dc:title>
</cp:coreProperties>
</file>