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91"/>
        <w:gridCol w:w="5364"/>
        <w:gridCol w:w="1717"/>
      </w:tblGrid>
      <w:tr>
        <w:trPr/>
        <w:tc>
          <w:tcPr>
            <w:tcW w:w="1991" w:type="dxa"/>
            <w:tcBorders/>
            <w:vAlign w:val="center"/>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drawing>
                <wp:inline distT="0" distB="0" distL="0" distR="0">
                  <wp:extent cx="28289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28925" cy="904875"/>
                          </a:xfrm>
                          <a:prstGeom prst="rect">
                            <a:avLst/>
                          </a:prstGeom>
                        </pic:spPr>
                      </pic:pic>
                    </a:graphicData>
                  </a:graphic>
                </wp:inline>
              </w:drawing>
            </w:r>
          </w:p>
        </w:tc>
        <w:tc>
          <w:tcPr>
            <w:tcW w:w="5364" w:type="dxa"/>
            <w:tcBorders/>
            <w:vAlign w:val="center"/>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drawing>
                <wp:inline distT="0" distB="0" distL="0" distR="0">
                  <wp:extent cx="7620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0" r="-3846" b="-40"/>
                          <a:stretch>
                            <a:fillRect/>
                          </a:stretch>
                        </pic:blipFill>
                        <pic:spPr bwMode="auto">
                          <a:xfrm>
                            <a:off x="0" y="0"/>
                            <a:ext cx="7620000" cy="904875"/>
                          </a:xfrm>
                          <a:prstGeom prst="rect">
                            <a:avLst/>
                          </a:prstGeom>
                        </pic:spPr>
                      </pic:pic>
                    </a:graphicData>
                  </a:graphic>
                </wp:inline>
              </w:drawing>
            </w:r>
          </w:p>
        </w:tc>
        <w:tc>
          <w:tcPr>
            <w:tcW w:w="1717" w:type="dxa"/>
            <w:tcBorders/>
            <w:vAlign w:val="center"/>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drawing>
                <wp:inline distT="0" distB="0" distL="0" distR="0">
                  <wp:extent cx="24384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2438400" cy="904875"/>
                          </a:xfrm>
                          <a:prstGeom prst="rect">
                            <a:avLst/>
                          </a:prstGeom>
                        </pic:spPr>
                      </pic:pic>
                    </a:graphicData>
                  </a:graphic>
                </wp:inline>
              </w:drawing>
            </w:r>
          </w:p>
        </w:tc>
      </w:tr>
    </w:tbl>
    <w:p>
      <w:pPr>
        <w:pStyle w:val="Normal"/>
        <w:spacing w:before="280" w:after="0"/>
        <w:ind w:hanging="0"/>
        <w:rPr>
          <w:color w:val="000000"/>
        </w:rPr>
      </w:pPr>
      <w:r>
        <w:rPr>
          <w:b/>
          <w:bCs/>
          <w:color w:val="000000"/>
        </w:rPr>
        <w:t>Tiskový briefing předsedy vlády ČR Jiřího Paroubka po jednání se zástupci zdravotních pojišťoven v úterý 18. 10. 2005:</w:t>
      </w:r>
    </w:p>
    <w:p>
      <w:pPr>
        <w:pStyle w:val="Normal"/>
        <w:spacing w:before="280" w:after="0"/>
        <w:ind w:hanging="0"/>
        <w:rPr/>
      </w:pPr>
      <w:r>
        <w:rPr>
          <w:b/>
          <w:bCs/>
          <w:color w:val="000000"/>
        </w:rPr>
        <w:t xml:space="preserve">Lucie Orgoníková, mluvčí vlády ČR: </w:t>
      </w:r>
      <w:r>
        <w:rPr>
          <w:color w:val="000000"/>
        </w:rPr>
        <w:t>Vážené dámy a pánové, vítáme vás na tiskovém briefingu, který se koná po jednání pana premiéra se zdravotními pojišťovnami. Vítám pana premiéra Jiřího Paroubka, prezidenta České lékařské komory pana Ratha, dále předsedu Správní rady VZP pana Švarce a náměstka ministerstva zdravotnictví pana Slámu. Pan premiér má slovo.</w:t>
      </w:r>
    </w:p>
    <w:p>
      <w:pPr>
        <w:pStyle w:val="Normal"/>
        <w:spacing w:before="280" w:after="0"/>
        <w:ind w:hanging="0"/>
        <w:rPr/>
      </w:pPr>
      <w:r>
        <w:rPr>
          <w:b/>
          <w:bCs/>
          <w:color w:val="000000"/>
        </w:rPr>
        <w:t xml:space="preserve">Jiří Paroubek, předseda vlády ČR: </w:t>
      </w:r>
      <w:r>
        <w:rPr>
          <w:color w:val="000000"/>
        </w:rPr>
        <w:t xml:space="preserve">Dámy a pánové, já budu hovořit spíše obecně. Pánové by eventuelně hovořili k jednotlivým záležitostem. Já bych chtěl říci, že bylo dosaženo dohody o opatřeních k zajištění stabilizace v systému veřejného zdravotního pojištění v roce 2006. Tato dohoda dává určitý rámec k jednání s poskytovateli zdravotní péče. Řekl bych, že to hlavní, k čemu směřuje, je obrátit ten trend, který dneska je ve zvyšování schodku v té oblasti veřejného zdravotního pojištění, především ve VZP, a dosáhnout zvratu tak, aby na konci příštího roku došlo vlastně ke snížení tohoto schodku. Myslím, že z tohoto hlediska je dohoda velmi cenná, znamená to v podstatě stabilizaci nebo dokonce pokles výdajů v některých položkách s tím, že je respektován samozřejmě ten nárůst mzdový, ke kterému dochází. Z té dohody zatím byla vyjmuta část, která se týká seznamu výkonů a mzdové indexy s tím, že o ní bude jednáno v rámci rozšířené zdravotnické tripartity, tzn. kromě těch standardních partnerů ještě za účasti asociací nemocnic a také lékařských organizací, oborových organizací, především LOKu, takže tyto věci zatím zůstávají otevřeny s tím, že se na nich bude intenzivně pracovat v těch nejbližších dnech a ta dohoda bude dokončena, já předpokládám, do konce příštího týdne. Pokud jde o seznamy výkonů, tak na nich bude pracováno v těch nejbližších dnech, a já předpokládám, že někdy, zhruba do měsíce, budou společným úsilím všech těch hlavních partnerů, tzn. organizací lékařů, pojišťoven a také ministerstva zdravotnictví, v jakémkoliv pořadí chcete, tak to můžete vzít. Budou zpracována tak, aby v nich byly odstraněny diskrepance, ke kterým v nich dochází. Já jsem velice spokojen s duchem toho jednání, který byl. Těch jednání bylo několik a myslím si, že jsme připraveni v takovémto duchu, dosti konsensuálním nebo velice konsensuálním, pokračovat dál. Chtěl bych poděkovat všem aktérům jednání za velmi aktivní a konstruktivní přístup. Chtěl bych také říci, že jakmile budou dokončena jednání o mzdových indexech, o seznamu výkonů na konci příštího týdne za mé osobní účasti, tak by probíhala ještě jednání ke konkretizaci, a řekl bych, k detailnímu propracování již dříve schválených krátkodobých stabilizačních opatření tak, abychom tato opatření dokázali správným způsobem uchopit k dalším úsporám v tom systému tam, kde to bude reálné. Takže, myslím, že jsem řekl všechno podstatné z těch obecných věcí a pánové se určitě vyjádří. </w:t>
      </w:r>
    </w:p>
    <w:p>
      <w:pPr>
        <w:pStyle w:val="Normal"/>
        <w:spacing w:before="280" w:after="0"/>
        <w:ind w:hanging="0"/>
        <w:rPr/>
      </w:pPr>
      <w:r>
        <w:rPr>
          <w:b/>
          <w:bCs/>
          <w:color w:val="000000"/>
        </w:rPr>
        <w:t xml:space="preserve">Lucie Orgoníková, mluvčí vlády ČR: </w:t>
      </w:r>
      <w:r>
        <w:rPr>
          <w:color w:val="000000"/>
        </w:rPr>
        <w:t>Děkuji, pan doktor Rath.</w:t>
      </w:r>
    </w:p>
    <w:p>
      <w:pPr>
        <w:pStyle w:val="Normal"/>
        <w:spacing w:before="280" w:after="0"/>
        <w:ind w:hanging="0"/>
        <w:rPr/>
      </w:pPr>
      <w:r>
        <w:rPr>
          <w:b/>
          <w:bCs/>
          <w:color w:val="000000"/>
        </w:rPr>
        <w:t xml:space="preserve">David Rath, předseda ČLK: </w:t>
      </w:r>
      <w:r>
        <w:rPr>
          <w:color w:val="000000"/>
        </w:rPr>
        <w:t xml:space="preserve">Dámy a pánové, ještě co zde nezaznělo. Významná věc je shoda, tedy konsensus, na tom základním zadání, které zní, oproti těm původním větám, tak zní trochu jinak a zní daleko přesněji. Tzn. bylo docíleno shody v záměru, aby v roce 2006 závazky po lhůtě splatnosti u VZP poklesly oproti letošnímu roku a současně byla i zachována hospodářská rovnováha u jednotlivých zaměstnaneckých pojišťoven. Čili, toto je daleko zpřesňující věta než byla původně. Další věc, byl vyňat určitý kontroverzní bod ohledně vládních návrhů zákonů o zdravotních pojišťovnách, které jsou projednávány ve Sněmovně a to vyňat tak, že zatím nad tím není žádná shoda a ty zákony zatím budou projednávány v tom předloženém textu a v harmonogramech tak, jak je to stanoveno. To asi z této věci je. Mohu uklidnit i zdravotnická zařízení, protože jistě jste zaznamenali určité protesty, které se objevily u zdravotnických zařízení, takže, i tato dohoda počítá, jak říkal pan premiér, s navýšením příjmů zdravotnických zařízení, které pokryjí vyšší náklady, spojené s inflací, nad 2 %. Zde je psáno, že ta výše by měla být kolem 2,2 %, čili tím se blížíme k deklaraci toho, co bylo, jednak inflace, ale toho, co bylo dohodnuto na těch předchozích schůzkách v první polovině tohoto roku. Čili obě dohody se v podstatě stávají kompatibilní. </w:t>
      </w:r>
    </w:p>
    <w:p>
      <w:pPr>
        <w:pStyle w:val="Normal"/>
        <w:spacing w:before="280" w:after="0"/>
        <w:ind w:hanging="0"/>
        <w:rPr/>
      </w:pPr>
      <w:r>
        <w:rPr>
          <w:b/>
          <w:bCs/>
          <w:color w:val="000000"/>
        </w:rPr>
        <w:t xml:space="preserve">Lucie Orgoníková, mluvčí vlády ČR: </w:t>
      </w:r>
      <w:r>
        <w:rPr>
          <w:color w:val="000000"/>
        </w:rPr>
        <w:t>Děkuji, pan Švarc.</w:t>
      </w:r>
    </w:p>
    <w:p>
      <w:pPr>
        <w:pStyle w:val="Normal"/>
        <w:spacing w:before="280" w:after="0"/>
        <w:ind w:hanging="0"/>
        <w:rPr/>
      </w:pPr>
      <w:r>
        <w:rPr>
          <w:b/>
          <w:bCs/>
          <w:color w:val="000000"/>
        </w:rPr>
        <w:t xml:space="preserve">Richard Švarc, zástupce zdravotních pojišťoven: </w:t>
      </w:r>
      <w:r>
        <w:rPr>
          <w:color w:val="000000"/>
        </w:rPr>
        <w:t xml:space="preserve">Já, když dovolíte, za zdravotní pojišťovny bych chtěl říct, že předpokládám, že všechny zdravotní pojišťovny jsou s výsledkem jednání víceméně spokojeny. Myslím si, že se všichni musíme učit kompromisům, i my se jim učíme a udělali jsme určitý počet kompromisů tak, jak ho udělaly ostatní strany toho jednání. Nastavuje nám to samozřejmě určitým způsobem parametry na příští rok a jsme připraveni se s celou tou situací vyrovnat v rámci těchto dohod a nadále budeme pokračovat v těch jednáních, samozřejmě k jejich precizaci, víceméně, protože v těch základních věcech jsme téměř ve shodě. </w:t>
      </w:r>
    </w:p>
    <w:p>
      <w:pPr>
        <w:pStyle w:val="Normal"/>
        <w:spacing w:before="280" w:after="0"/>
        <w:ind w:hanging="0"/>
        <w:rPr/>
      </w:pPr>
      <w:r>
        <w:rPr>
          <w:b/>
          <w:bCs/>
          <w:color w:val="000000"/>
        </w:rPr>
        <w:t xml:space="preserve">Lucie Orgoníková, mluvčí vlády ČR: </w:t>
      </w:r>
      <w:r>
        <w:rPr>
          <w:color w:val="000000"/>
        </w:rPr>
        <w:t>Děkuji, pan náměstek Sláma.</w:t>
      </w:r>
    </w:p>
    <w:p>
      <w:pPr>
        <w:pStyle w:val="Normal"/>
        <w:spacing w:before="280" w:after="0"/>
        <w:ind w:hanging="0"/>
        <w:rPr/>
      </w:pPr>
      <w:r>
        <w:rPr>
          <w:b/>
          <w:bCs/>
          <w:color w:val="000000"/>
        </w:rPr>
        <w:t xml:space="preserve">Petr Sláma, náměstek ministerstva zdravotnictví: </w:t>
      </w:r>
      <w:r>
        <w:rPr>
          <w:color w:val="000000"/>
        </w:rPr>
        <w:t xml:space="preserve">Jenom dodám jednu informaci, že jsme se dohodli na tom, že se budeme pravidelně setkávat na obdobných pracovních setkáních a to jednou měsíčně, protože ten systém samozřejmě je ve vývoji a je potřeba korigovat určité změny. Jinak, chtěl bych říct, že toto je výsledkem jednání, která probíhala v poslední době a tento výsledek, myslím, že je úspěchem, protože kromě toho jediného bodu, na kterém začínáme okamžitě pracovat, a to je seznam výkonů a napravení určitých disproporcí, vlastně došlo ke shodě. </w:t>
      </w:r>
    </w:p>
    <w:p>
      <w:pPr>
        <w:pStyle w:val="Normal"/>
        <w:spacing w:before="280" w:after="0"/>
        <w:ind w:hanging="0"/>
        <w:rPr/>
      </w:pPr>
      <w:r>
        <w:rPr>
          <w:b/>
          <w:bCs/>
          <w:color w:val="000000"/>
        </w:rPr>
        <w:t xml:space="preserve">Lucie Orgoníková, mluvčí vlády ČR: </w:t>
      </w:r>
      <w:r>
        <w:rPr>
          <w:color w:val="000000"/>
        </w:rPr>
        <w:t>Děkuji, tři otázky. První dotaz, Hospodářské noviny.</w:t>
      </w:r>
    </w:p>
    <w:p>
      <w:pPr>
        <w:pStyle w:val="Normal"/>
        <w:spacing w:before="280" w:after="0"/>
        <w:ind w:hanging="0"/>
        <w:rPr>
          <w:color w:val="000000"/>
        </w:rPr>
      </w:pPr>
      <w:r>
        <w:rPr>
          <w:b/>
          <w:bCs/>
          <w:color w:val="000000"/>
        </w:rPr>
        <w:t xml:space="preserve">Hospodářské noviny: </w:t>
      </w:r>
      <w:r>
        <w:rPr>
          <w:color w:val="000000"/>
        </w:rPr>
        <w:t>Já jsem se chtěl zeptat, jestli platí pořád ten bod, podle kterého budou do konce roku schváleny pojistné plány na rok 2006 a ty budou závazné pro všechny účastníky.</w:t>
      </w:r>
      <w:r>
        <w:rPr>
          <w:b/>
          <w:bCs/>
          <w:color w:val="000000"/>
        </w:rPr>
        <w:t xml:space="preserve"> </w:t>
      </w:r>
    </w:p>
    <w:p>
      <w:pPr>
        <w:pStyle w:val="Normal"/>
        <w:spacing w:before="280" w:after="0"/>
        <w:ind w:hanging="0"/>
        <w:rPr/>
      </w:pPr>
      <w:r>
        <w:rPr>
          <w:b/>
          <w:bCs/>
          <w:color w:val="000000"/>
        </w:rPr>
        <w:t xml:space="preserve">David Rath, předseda ČLK: </w:t>
      </w:r>
      <w:r>
        <w:rPr>
          <w:color w:val="000000"/>
        </w:rPr>
        <w:t>Tak v tomto bodu došlo k určitému posunu, protože to záleží i na Poslanecké sněmovně a nevíme, jak přesně, protože ty zdravotně pojistné plány, teprve teď byly předány, nebo před pár dny byly předány, na ministerstvo zdravotnictví. Čili strany se zavázaly, že udělají vše pro to, aby ty zdravotně pojistné plány byly, v co možná nejkratším termínu, schváleny vládou a předány Poslanecké sněmovně, ale ovšem, pokud nebudou ministerstvem shledány problematické nebo vadné. Čili bude snaha to řešit v co nejkratším termínu, ale samozřejmě ne za každou cenu.</w:t>
      </w:r>
    </w:p>
    <w:p>
      <w:pPr>
        <w:pStyle w:val="Normal"/>
        <w:spacing w:before="280" w:after="0"/>
        <w:ind w:hanging="0"/>
        <w:rPr/>
      </w:pPr>
      <w:r>
        <w:rPr>
          <w:b/>
          <w:bCs/>
          <w:color w:val="000000"/>
        </w:rPr>
        <w:t xml:space="preserve">Lucie Orgoníková, mluvčí vlády ČR: </w:t>
      </w:r>
      <w:r>
        <w:rPr>
          <w:color w:val="000000"/>
        </w:rPr>
        <w:t>Děkuji, další dotaz. Paní Čermáková.</w:t>
      </w:r>
    </w:p>
    <w:p>
      <w:pPr>
        <w:pStyle w:val="Normal"/>
        <w:spacing w:before="280" w:after="0"/>
        <w:ind w:hanging="0"/>
        <w:rPr/>
      </w:pPr>
      <w:r>
        <w:rPr>
          <w:b/>
          <w:bCs/>
          <w:color w:val="000000"/>
        </w:rPr>
        <w:t xml:space="preserve">Jana Čermáková, ČT: </w:t>
      </w:r>
      <w:r>
        <w:rPr>
          <w:color w:val="000000"/>
        </w:rPr>
        <w:t>Já bych se vás zeptala, zaznělo tady, že je snaha dosáhnout toho, aby v roce 2006 ty závazky po lhůtě splatnosti u VZP poklesly oproti letošnímu roku. Chci se zeptat o kolik, na jaké konkrétní číslo a jakými konkrétními způsoby toho dosáhnout? Kde šetřit?</w:t>
      </w:r>
    </w:p>
    <w:p>
      <w:pPr>
        <w:pStyle w:val="Normal"/>
        <w:spacing w:before="280" w:after="0"/>
        <w:ind w:hanging="0"/>
        <w:rPr/>
      </w:pPr>
      <w:r>
        <w:rPr>
          <w:b/>
          <w:bCs/>
          <w:color w:val="000000"/>
        </w:rPr>
        <w:t xml:space="preserve">Richard Švarc, zástupce zdravotních pojišťoven: </w:t>
      </w:r>
      <w:r>
        <w:rPr>
          <w:color w:val="000000"/>
        </w:rPr>
        <w:t xml:space="preserve">Já myslím, že to je samozřejmě vlastně předmětem všech těchto jednání, které jsme vedli. Nejen tedy ta situace ve VZP, ale obecně, prostě snížení nákladů ve zdravotnictví. Těch cest je celá řada, na nich jsme se právě snažili najít shodu a to, co jsme dnes domluvili, ta dohoda, která dnes vznikla, by měla přinést tu úsporu. V jaké výši, to samozřejmě je otázka pojistných plánů a je to otázka i přístupu těch poskytovatelů a všech těch stran zúčastněných v této věci. </w:t>
      </w:r>
    </w:p>
    <w:p>
      <w:pPr>
        <w:pStyle w:val="Normal"/>
        <w:spacing w:before="280" w:after="0"/>
        <w:ind w:hanging="0"/>
        <w:rPr/>
      </w:pPr>
      <w:r>
        <w:rPr>
          <w:b/>
          <w:bCs/>
          <w:color w:val="000000"/>
        </w:rPr>
        <w:t xml:space="preserve">Jana Čermáková, ČT: </w:t>
      </w:r>
      <w:r>
        <w:rPr>
          <w:color w:val="000000"/>
        </w:rPr>
        <w:t>Doplňující. Konkrétnější…nesrozumitelné…</w:t>
      </w:r>
    </w:p>
    <w:p>
      <w:pPr>
        <w:pStyle w:val="Normal"/>
        <w:spacing w:before="280" w:after="0"/>
        <w:ind w:hanging="0"/>
        <w:rPr/>
      </w:pPr>
      <w:r>
        <w:rPr>
          <w:b/>
          <w:bCs/>
          <w:color w:val="000000"/>
        </w:rPr>
        <w:t xml:space="preserve">Richard Švarc, zástupce zdravotních pojišťoven: </w:t>
      </w:r>
      <w:r>
        <w:rPr>
          <w:color w:val="000000"/>
        </w:rPr>
        <w:t>Já se domnívám, že konkrétně je to věc ministerstva zdravotnictví.</w:t>
      </w:r>
    </w:p>
    <w:p>
      <w:pPr>
        <w:pStyle w:val="Normal"/>
        <w:spacing w:before="280" w:after="0"/>
        <w:ind w:hanging="0"/>
        <w:rPr/>
      </w:pPr>
      <w:r>
        <w:rPr>
          <w:b/>
          <w:bCs/>
          <w:color w:val="000000"/>
        </w:rPr>
        <w:t xml:space="preserve">Petr Sláma, náměstek ministerstva zdravotnictví: </w:t>
      </w:r>
      <w:r>
        <w:rPr>
          <w:color w:val="000000"/>
        </w:rPr>
        <w:t xml:space="preserve">Takže, velice stručně. Je to v oblasti výdajů, kde to můžeme rozdělit na dvě části a to jsou úhrady za poskytnutou zdravotní péči a zejména oblast léků a zdravotnických prostředků, kde očekáváme poměrně razantní přínosy. A je to i otázka sítě, protože končí rámcové smlouvy v příštím roce, tzn. sledování kvality poskytované zdravotní péče a na základě toho navazovaní nových smluv. Takže, to jsou ty základní možnosti, ale jinak samozřejmě budeme rozpracovávat ty body, které vychází ze stabilizačních opatření, které vláda zpracovala, tzn. je to otázka elektronické preskripce, je to otázka elektronického identifikátoru, podpora informací a jejich využití pro řízení. </w:t>
      </w:r>
    </w:p>
    <w:p>
      <w:pPr>
        <w:pStyle w:val="Normal"/>
        <w:spacing w:before="280" w:after="0"/>
        <w:ind w:hanging="0"/>
        <w:rPr/>
      </w:pPr>
      <w:r>
        <w:rPr>
          <w:b/>
          <w:bCs/>
          <w:color w:val="000000"/>
        </w:rPr>
        <w:t xml:space="preserve">Lucie Orgoníková, mluvčí vlády ČR: </w:t>
      </w:r>
      <w:r>
        <w:rPr>
          <w:color w:val="000000"/>
        </w:rPr>
        <w:t>Děkuji, a poslední dotaz. Pan Kučera, Lidové noviny.</w:t>
      </w:r>
    </w:p>
    <w:p>
      <w:pPr>
        <w:pStyle w:val="Normal"/>
        <w:spacing w:before="280" w:after="0"/>
        <w:ind w:hanging="0"/>
        <w:rPr/>
      </w:pPr>
      <w:r>
        <w:rPr>
          <w:b/>
          <w:bCs/>
          <w:color w:val="000000"/>
        </w:rPr>
        <w:t xml:space="preserve">Petr Kučera, Lidové noviny: </w:t>
      </w:r>
      <w:r>
        <w:rPr>
          <w:color w:val="000000"/>
        </w:rPr>
        <w:t>Já mám dvě otázky, jestli můžu. Tak dobře, jednu. První otázka.</w:t>
      </w:r>
    </w:p>
    <w:p>
      <w:pPr>
        <w:pStyle w:val="Normal"/>
        <w:spacing w:before="280" w:after="0"/>
        <w:ind w:hanging="0"/>
        <w:rPr/>
      </w:pPr>
      <w:r>
        <w:rPr>
          <w:b/>
          <w:bCs/>
          <w:color w:val="000000"/>
        </w:rPr>
        <w:t xml:space="preserve">Jiří Paroubek, předseda vlády ČR: </w:t>
      </w:r>
      <w:r>
        <w:rPr>
          <w:color w:val="000000"/>
        </w:rPr>
        <w:t>Tak pak můžete dát druhou mimo.</w:t>
      </w:r>
    </w:p>
    <w:p>
      <w:pPr>
        <w:pStyle w:val="Normal"/>
        <w:spacing w:before="280" w:after="0"/>
        <w:ind w:hanging="0"/>
        <w:rPr/>
      </w:pPr>
      <w:r>
        <w:rPr>
          <w:b/>
          <w:bCs/>
          <w:color w:val="000000"/>
        </w:rPr>
        <w:t xml:space="preserve">Petr Kučera, Lidové noviny: </w:t>
      </w:r>
      <w:r>
        <w:rPr>
          <w:color w:val="000000"/>
        </w:rPr>
        <w:t>První otázka, zda jste hovořili o omezení pracovních úvazků lékařů, těch ambulantních? Odkdy budete vědět …nesrozumitelné…</w:t>
      </w:r>
    </w:p>
    <w:p>
      <w:pPr>
        <w:pStyle w:val="Normal"/>
        <w:spacing w:before="280" w:after="0"/>
        <w:ind w:hanging="0"/>
        <w:rPr/>
      </w:pPr>
      <w:r>
        <w:rPr>
          <w:b/>
          <w:bCs/>
          <w:color w:val="000000"/>
        </w:rPr>
        <w:t xml:space="preserve">David Rath, předseda ČLK: </w:t>
      </w:r>
      <w:r>
        <w:rPr>
          <w:color w:val="000000"/>
        </w:rPr>
        <w:t xml:space="preserve">Tak je to součástí té části, která byla shledána jako nekontroverzní, tudíž v podstatě by mělo platit, že jeden fyzicky existující lékař bude mít u zdravotní pojišťovny maximálně úvazek 1,0. Protože máme právě zprávy, že existují takové situace, kdy jeden lékař, ač tam pracuje sám, má třeba u pojišťovny těch úvazků několik, čili toto by mělo být podrobeno revizi. </w:t>
      </w:r>
    </w:p>
    <w:p>
      <w:pPr>
        <w:pStyle w:val="Normal"/>
        <w:spacing w:before="280" w:after="75"/>
        <w:ind w:hanging="0"/>
        <w:rPr/>
      </w:pPr>
      <w:r>
        <w:rPr>
          <w:b/>
          <w:bCs/>
          <w:color w:val="000000"/>
        </w:rPr>
        <w:t xml:space="preserve">Lucie Orgoníková, mluvčí vlády ČR: </w:t>
      </w:r>
      <w:r>
        <w:rPr>
          <w:color w:val="000000"/>
        </w:rPr>
        <w:t xml:space="preserve">Děkujeme vám za pozornost, nezlobte se, máme další program. Nashledanou.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7:00Z</dcterms:created>
  <dc:creator>Jana Popovičová</dc:creator>
  <dc:description/>
  <dc:language>en-US</dc:language>
  <cp:lastModifiedBy>Jana Popovičová</cp:lastModifiedBy>
  <dcterms:modified xsi:type="dcterms:W3CDTF">2005-10-19T09:20:00Z</dcterms:modified>
  <cp:revision>1</cp:revision>
  <dc:subject/>
  <dc:title> </dc:title>
</cp:coreProperties>
</file>