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řipravované stávce praktických a dalších lékařů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vřený dopis nemocnic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žení kolegové,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emocnice sdružené v AČMN od počátku s pochopením sledovaly Vaše znepokojení nad prodlužováním termínů úhrad od zdravotních pojišťoven. Nemocnice vyjadřují svou solidaritu se snahou upozornit na stále se prohlubující problémy financování českého zdravotnictví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řísluší nám posuzovat Vámi zvolenou formu protestu. Nemocnice, zabezpečující nepřetržitou zdravotní péči po 24 hodin denně, zajišťují její poskytování mimo provozní dobu soukromých ambulancí - v noci, o sobotách a nedělích - a zajistí ji i při stávc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této příležitosti je nutné konstatovat, že zpožďování úhrad se týká i nemocnic          a přímo ohrožuje jejich provoz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ující problémy ve financování a organizaci zdravotnictví nelze proto řešit izolovaně v rámci jednotlivých segmentů poskytovatelů, ale koordinovaným postup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dle údajů UZIS je zcela zřejmé, že příjmy zdravotních pojišťoven v letech 2001-2004 vzrostly o 20%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e stejném období (r. 2001 - 2004) vzrostly náklady systému zdravotního pojištění (výdaje zdravotních pojišťoven na úhradu zdravotní péče) o 27%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žší než průměrný růst vykázaly nemocnice (20 %), LDN (20 %), praktičtí lékaři (20 %), stomatologové (20 %), lázeňská péče (18 %), doprava raněných a nemocných (10 %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ětší náklady než průměrných 27 % vykázala diagnostická péče (54 %), rehabilitační péče (40 %), specializovaná ambulantní péče (37 %), náklady na léky (34 %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 doplnění výše uvedených argumentů je nutno z pohledu nemocnic uvést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y nemocnicím nezpůsobují deficit v systému zdravotního pojištění, protože nerostou rychleji než příjmy zdravotních pojišťoven. Přesto v letech 2001 - 2004 deficit vznikl (viz statistika UZIS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kompenzován nařízený nárůst plat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 nemocnic na celkových výdajích na zdravotní péči klesl v posledních letech z 51 % na 46,6 %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pojišťovny hradí soukromým ambulantním specialistům 1,05 Kč za bod zatímco ambulantním specialistům nemocnic 0,89 Kč za b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it v systému vznikal i v letech, kdy žádná úhradová vyhláška nebyla vydána. Nelze tedy zjednodušeně konstatovat, že vyhláška MZ o úhradách nemocnicím způsobila deficit zdravotního pojiště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ška MZ pro 1. pololetí 2005 nebyla zvýšením reálných úhrad, znamenala pouze částečné zohlednění inflace. Navíc pokud jde o 2. pololetí 2005, byly to právě zdravotní pojišťovny, kdo požadoval vydání další vyhlášky, ne nemocnic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návaznosti na výše uvedené bychom měli klást společné otázky, jak jsou zajištěna pravidla pro stanovení ceny výkonu u všech poskytovatelů a zajištění včasnosti plateb a jak se v nich odráží více než 6 % očekávaný meziroční nárůst příjmů zdravotních pojišťoven. 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 kolegové, chcete-li hledat skutečné úspory v systému a zdroje pro včasné úhrady i za vaši práci, doporučujeme společně usilovat o to, aby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ocházelo k další expanzi počtu poskytovatelů zdravotní péče a tím k odlivu finančních prostředků pro stávající zdravotnická zaříze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sítě zdravotnických zařízení probíhala podle jasných pravidel s ohledem na potřebu a veřejný zájem pod veřejnou kontrolou a nikoli jen podle záměrů  jednotlivých účastníků systém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zdravotní pojišťovny řádně plnily funkci zájmů plátce zdravotní péče za své pojištěnce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y zbytečně politizovány problémy věcné povahy, vyžadující věcné řeše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byly zvýšeny prostředky veřejného zdravotního pojištění, zejména zvýšením plateb státu za tzv. státní pojištěnce (důchodci, děti, nezaměstnaní), kteří tvoří přes polovinu všech pojištěnců. Platby státu činí přibližně 21,1 % příjmů veřejného zdravotního pojištění a mají sestupnou tendenci, přičemž tito pojištěnci čerpají cca 60 % zdravotní péč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raze dne 3.10.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ociace českých a moravských nemocnic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2:00Z</dcterms:created>
  <dc:creator>Jana Popovičová</dc:creator>
  <dc:description/>
  <dc:language>en-US</dc:language>
  <cp:lastModifiedBy>Jana Popovičová</cp:lastModifiedBy>
  <dcterms:modified xsi:type="dcterms:W3CDTF">2005-10-03T16:21:00Z</dcterms:modified>
  <cp:revision>7</cp:revision>
  <dc:subject/>
  <dc:title>K připravované stávce praktických a dalších lékařů</dc:title>
</cp:coreProperties>
</file>