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13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7625</wp:posOffset>
                  </wp:positionV>
                  <wp:extent cx="687705" cy="1242060"/>
                  <wp:effectExtent l="0" t="0" r="0" b="0"/>
                  <wp:wrapSquare wrapText="righ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7" t="1069" r="2017" b="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družení Ambulantních Specialistů České republiky, o. s.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kračovatel Spolku pokladenských lékařů, založeného v prosinci 1906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len E.A.N.A. – Europäische Arbeitsgemeinschaft der Niedergelassenen Ärzt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strace u MV ČR VSC/1-7553/91-R</w:t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Kontaktní adresa: Informační centrum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 – 190 00  PRAHA 9, U Elektry 82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/fax: 284815504, 266311382     IČO: 48135941     čís. účtu: 280454399/0800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-mail: 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sasp@sasp.cz;    kontakt@sasp.cz;   http://www.sasp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novisko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Sdružení ambulantních specialistů ČR, o. 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dále také jen SA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e společnému komuniké Asociace českých a moravských nemocnic a České lékařské komor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ěmito organizacemi vydanému dne 27.4.2010.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S projednala výše specifikované komuniké a přijala k němu toto 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da SAS souhlas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potřebou obnovení demokraticky vedeného dialogu ve zdravotnictví jako základního nástroje pro dosažení maximálního zefektivnění vynakládání finančních prostředků včetně  systémové shody v potřebě počtu a zaměření  zdravotnických zařízení všeho typu s nastavením způsobu spolupráce mezi nimi. Tento dialog by měl probíhat mezi všemi zainteresovanými organizacemi a institucemi při respektování jejich veškerých zákonných práv i povinností vyplývajících hlavně ze zákonů 20/1966 Sb. a 48/1997 Sb.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 nezbytností navýšení plateb státu za tzv. jeho pojištěnce a to nejpozději se začátkem roku 201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nutností změnit systém specializačního vzděl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potřebou zefektivnit systém regulace cen léků s důrazem na ochranu těch lékařů, kteří při jejich preskripci důsledně dodržují postupy lege ar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potřebou maximálně rychle zavést takové pozitivní motivační systémy,  díky kterým by se  zastavil nežádoucím způsobem narůstající exodus českých lékařů do zahrani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 tím, že musí být zachován rovný přístup k financím všech zdravotnických zařízení bez rozdílu typu vlastnictví nebo jejich  umístění v regi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da SAS nekomentuje</w:t>
      </w:r>
      <w:r>
        <w:rPr>
          <w:rFonts w:cs="Arial" w:ascii="Arial" w:hAnsi="Arial"/>
        </w:rPr>
        <w:t xml:space="preserve"> přílohu úhradové vyhlášky, která se týká lůžkových zdravotnických zařízení, zároveň ale upozorňuje, že bude proti jakémukoli návrhu, jehož důsledkem by byl přesun finančních prostředků od ambulancí do nemocnic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da SAS zásadně nesouhlasí</w:t>
      </w:r>
      <w:r>
        <w:rPr>
          <w:rFonts w:cs="Arial" w:ascii="Arial" w:hAnsi="Arial"/>
        </w:rPr>
        <w:t xml:space="preserve"> s požadavkem zavést v ČR jednotný systém odměňování lékařů nebo i všech zdravotníků a to nejen proto, že v ČR je stále ještě výrazná nerovnost přístupu zdravotnických zařízení k finančním prostředkům podle typu jejich vlastnictví, takže u plně soukromých zdravotnických zařízení by takovýto požadavek mohl být příčinou jejich bankrot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da SAS požaduje</w:t>
      </w:r>
      <w:r>
        <w:rPr>
          <w:rFonts w:cs="Arial" w:ascii="Arial" w:hAnsi="Arial"/>
        </w:rPr>
        <w:t xml:space="preserve">, aby jakékoli nároky na finanční navýšení ohodnocení práce zdravotníků byly uspokojovány  výhradně prostřednictvím zvyšování příslušných položek v Seznamu výkonů, neboť to je jednoznačně jediný způsob, kterým lze  zachovat nebo zlepšit postavení všech lékařů resp. všech zdravotníků bez likvidace vzájemné konkurenceschopnosti  zdravotnických zařízení na pracovním nebo ostatním tr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S dne 3.5.2010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1:00Z</dcterms:created>
  <dc:creator>Kardiomed</dc:creator>
  <dc:description/>
  <cp:keywords/>
  <dc:language>en-US</dc:language>
  <cp:lastModifiedBy>Jojko</cp:lastModifiedBy>
  <dcterms:modified xsi:type="dcterms:W3CDTF">2010-04-29T15:39:00Z</dcterms:modified>
  <cp:revision>24</cp:revision>
  <dc:subject/>
  <dc:title>Prohlášení Rady SAS</dc:title>
</cp:coreProperties>
</file>