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olečné komuniké Asociace českých a moravských nemocnic a České lékařské komory</w:t>
      </w:r>
    </w:p>
    <w:p>
      <w:pPr>
        <w:pStyle w:val="Normal"/>
        <w:rPr>
          <w:b/>
          <w:b/>
        </w:rPr>
      </w:pPr>
      <w:r>
        <w:rPr>
          <w:b/>
        </w:rPr>
      </w:r>
    </w:p>
    <w:p>
      <w:pPr>
        <w:pStyle w:val="Normal"/>
        <w:jc w:val="both"/>
        <w:rPr/>
      </w:pPr>
      <w:r>
        <w:rPr/>
        <w:t>Dne 27.4.2010  se v Praze uskutečnilo jednání mezi AČMN a ČLK. Na závěr tohoto jednání podepsali předseda AČMN MUDR. Eduard Sohlich a prezident ČLK MUDr. Milan Kubek toto společné komuniké:</w:t>
      </w:r>
    </w:p>
    <w:p>
      <w:pPr>
        <w:pStyle w:val="Normal"/>
        <w:jc w:val="both"/>
        <w:rPr/>
      </w:pPr>
      <w:r>
        <w:rPr/>
        <w:t>AČMN a ČLK se dohodly na vzájemné podpoře a spolupráci při prosazování následujících změn, které jsou pro budoucnost českého zdravotnictví nezbytné a zároveň vyzývají ostatní subjekty působící ve zdravotnictví, aby se k této snaze připojily.</w:t>
      </w:r>
    </w:p>
    <w:p>
      <w:pPr>
        <w:pStyle w:val="Normal"/>
        <w:jc w:val="both"/>
        <w:rPr/>
      </w:pPr>
      <w:r>
        <w:rPr/>
        <w:t xml:space="preserve">Požadujeme a prosazujeme: </w:t>
      </w:r>
    </w:p>
    <w:p>
      <w:pPr>
        <w:pStyle w:val="Normal"/>
        <w:jc w:val="both"/>
        <w:rPr/>
      </w:pPr>
      <w:r>
        <w:rPr>
          <w:b/>
        </w:rPr>
        <w:t>Obnovení demokratickým způsobem vedeného dialogu ve zdravotnictví</w:t>
      </w:r>
      <w:r>
        <w:rPr/>
        <w:t xml:space="preserve"> za účasti všech relevantních subjektů, tedy včetně Asociace českých a moravských nemocnic a České lékařské komory.</w:t>
      </w:r>
    </w:p>
    <w:p>
      <w:pPr>
        <w:pStyle w:val="Normal"/>
        <w:jc w:val="both"/>
        <w:rPr/>
      </w:pPr>
      <w:r>
        <w:rPr>
          <w:b/>
        </w:rPr>
        <w:t>Zvýšení platby pojistného na zdravotní pojištění, kterou jako zástupnou platbu platí stát</w:t>
      </w:r>
      <w:r>
        <w:rPr/>
        <w:t xml:space="preserve"> za osoby bez vlastních příjmů např. za děti, důchodce a nezaměstnané. Podle platné legislativy musí Vláda ČR rozhodnou o výši této platby pro rok 2011 do konce června 2010. Pokud nedojde k výrazné valorizaci této platby, bude mít systém veřejného zdravotního pojištění v příštím roce vážné potíže.</w:t>
      </w:r>
    </w:p>
    <w:p>
      <w:pPr>
        <w:pStyle w:val="Normal"/>
        <w:jc w:val="both"/>
        <w:rPr/>
      </w:pPr>
      <w:r>
        <w:rPr>
          <w:b/>
        </w:rPr>
        <w:t>Novelizaci tzv. úhradové vyhlášky Ministerstva zdravotnictví, která by zjednodušila a zprůhlednila systém úhrad zdravotní péče v nemocnicích</w:t>
      </w:r>
      <w:r>
        <w:rPr/>
        <w:t xml:space="preserve"> tak, aby nedocházelo k diskriminaci regionálních nemocnic vůči nemocnicím řízeným přímo Ministerstvem zdravotnictví. </w:t>
      </w:r>
    </w:p>
    <w:p>
      <w:pPr>
        <w:pStyle w:val="Normal"/>
        <w:jc w:val="both"/>
        <w:rPr/>
      </w:pPr>
      <w:r>
        <w:rPr>
          <w:b/>
        </w:rPr>
        <w:t>Zvýšení příjmů nemocnic</w:t>
      </w:r>
      <w:r>
        <w:rPr/>
        <w:t xml:space="preserve"> jako jednu z podmínek zvýšení platů a mezd jejich zaměstnanců. </w:t>
      </w:r>
      <w:r>
        <w:rPr>
          <w:b/>
        </w:rPr>
        <w:t>ČLK i AČMN podporují požadavek LOK-SČL na vytvoření jednotné právní normy pro odměňování lékařů</w:t>
      </w:r>
      <w:r>
        <w:rPr/>
        <w:t>, která by zajistila zvýšení příjmů lékařů za jejich základní pracovní dobu. Pouze zvýšení příjmů lékařů může zabránit jejich odchodu do zahraničí a řešit tedy nedostatek kvalifikovaných zdravotníků, s nímž se zejména regionální nemocnice potýkají.</w:t>
      </w:r>
    </w:p>
    <w:p>
      <w:pPr>
        <w:pStyle w:val="Normal"/>
        <w:jc w:val="both"/>
        <w:rPr/>
      </w:pPr>
      <w:r>
        <w:rPr>
          <w:b/>
        </w:rPr>
        <w:t>Zásadní změny ve struktuře specializačního vzdělávání lékařů</w:t>
      </w:r>
      <w:r>
        <w:rPr/>
        <w:t>, tak aby toto povinné vzdělávání bylo pro mladé lékaře ekonomicky i místně dostupné. Prosadit, aby co největší část své specializační přípravy absolvovali lékaři ve zdravotnických zařízeních nižšího typu, kde snáze získají potřebné praktické dovednosti. Povinnou praxi ve fakultních nemocnicích omezit pouze na časově limitované stáže. Posílit úlohu a kompetence ČLK ve specializačním vzdělávání lékařů.</w:t>
      </w:r>
    </w:p>
    <w:p>
      <w:pPr>
        <w:pStyle w:val="Normal"/>
        <w:jc w:val="both"/>
        <w:rPr/>
      </w:pPr>
      <w:r>
        <w:rPr>
          <w:b/>
        </w:rPr>
        <w:t>Prosazení efektivní regulace cen léků</w:t>
      </w:r>
      <w:r>
        <w:rPr/>
        <w:t xml:space="preserve"> a výše jejich úhrady z prostředků veřejného zdravotního pojištění při respektování pravidel medicíny založené na důkazech a nákladové efektivity.</w:t>
      </w:r>
    </w:p>
    <w:p>
      <w:pPr>
        <w:pStyle w:val="Normal"/>
        <w:jc w:val="both"/>
        <w:rPr/>
      </w:pPr>
      <w:r>
        <w:rPr/>
      </w:r>
    </w:p>
    <w:p>
      <w:pPr>
        <w:pStyle w:val="Normal"/>
        <w:jc w:val="both"/>
        <w:rPr/>
      </w:pPr>
      <w:r>
        <w:rPr/>
        <w:tab/>
        <w:tab/>
        <w:t>MUDr. Eduard Sohlich</w:t>
        <w:tab/>
        <w:tab/>
        <w:tab/>
        <w:tab/>
        <w:t>MUDr. Milan Kubek</w:t>
      </w:r>
    </w:p>
    <w:p>
      <w:pPr>
        <w:pStyle w:val="Normal"/>
        <w:spacing w:before="0" w:after="200"/>
        <w:jc w:val="both"/>
        <w:rPr/>
      </w:pPr>
      <w:r>
        <w:rPr/>
        <w:tab/>
        <w:tab/>
        <w:t xml:space="preserve">    předseda AČMN </w:t>
        <w:tab/>
        <w:tab/>
        <w:tab/>
        <w:tab/>
        <w:t xml:space="preserve">    prezident ČL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1:38:00Z</dcterms:created>
  <dc:creator>Uzivatel</dc:creator>
  <dc:description/>
  <cp:keywords/>
  <dc:language>en-US</dc:language>
  <cp:lastModifiedBy>F&amp;P</cp:lastModifiedBy>
  <dcterms:modified xsi:type="dcterms:W3CDTF">2010-04-28T09:22:00Z</dcterms:modified>
  <cp:revision>3</cp:revision>
  <dc:subject/>
  <dc:title/>
</cp:coreProperties>
</file>