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nformace AČMN nejsou pravdivé, tvrdí pojišťovny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4.201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ování Asociace českých a moravských nemocnic o katastrofické situaci regionálního zdravotnictví je prý přehnané a nezakládá se na pravdě, myslí si to alespoň Asociace nemocnic ČR. Pojišťovny navíc odmítají její tvrzení, že na svých účtech mají desítky miliard koru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ociace českých a moravských nemocnic (AČMN) v tomto týdnu vystoupila znovu s kritikou úhradové vyhlášky, která má prý za následek devastaci regionálního zdravotnictv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toho vyzvala ministryni zdravotnictví Danu Juráskovou a jejího náměstka Marka Šnajdra k rezignaci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 asociaci se ale ihned postavilo několik dalších subjektů, které s jejím hodnocením nesouhlasí a označují ho za lživé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nejsme_financování_výhodněji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Nejsme financování výhodněj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ociace nemocnic ČR například odmítla tvrzení, že by fakultní nemocnice byly financovány výhodnějším způsobem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tatistická data opětovně potvrdila skutečnost, že úhrady za zdravotní péči jsou poskytovány podle množství, složitosti a náročnosti poskytované péče, v přímé závislosti na počtu odléčených pacientů, personálním a přístrojovém vybavení,“ píše asociace ve svém prohlášen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ová vyhláška podle ní nastavuje stejná kritéria pro všechny, proto není možné, regionální nemocnice byly jejím působením poškozovány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de o nedůvodné napadání Asociace nemocnic ČR, či zdravotnických zařízení zřizovaných MZ ČR, ať již jde o velké nebo fakultní nemocnice a nebo odborných léčebných ústavů. Úhradové vyhlášky používají stejná kritéria pro všechny nemocnice a ústavy bez rozdílu typu a formy vlastnictví,“ dodává asociace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ojišťovnytolik_peněz_nemáme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Pojišťovny: tolik peněz nemám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ČMN ve svém prohlášení vyzvala pojišťovny, aby uvolnily miliardy, které mají na účtech. Podle ní totiž dohromady tato suma přesahuje 31 miliard korun. Jenže takové tvrzení pojišťovny zásadně odmítaj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aměstnanecké zdravotní pojišťovny v současné době disponují údaji, ze kterých vyplývá, že zůstatky na účtech zaměstnaneckých zdravotních pojišťoven činily k 31.12.2009 cca 15 miliard korun. Jsou to částky, které jsou určeny i pro úhradu zdravotní péče za rok 2009. Jsme přesvědčeni o tom, že jakmile budou mít zdravotní pojišťovny k dispozici nové údaje, prokáže se nepravdivost současných tvrzení AČMN,“ reagoval na dotaz ZDN.cz prezident Svazu zdravotních pojišťoven Ladislav Friedrich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něj jsou jakékoliv snahy o zvýšení úhrad v průběhu roku při známém vývoji příjmů systému nezodpovědné a mohly by přivodit kolaps financování českého zdravotnictví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vzpna_penězích_nesedíme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VZP: Na penězích nesedím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obně reaguje i Všeobecná zdravotní pojišťovna (VZP), ta má v současné chvíli na účtu zhruba 6 miliard korun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Díky zůstatku a tedy dobrému hospodaření v minulých letech, může pojišťovna nyní, v čase ekonomické krize a poklesu na straně příjmů, hradit ZZ poskytnutou zdravotní péči včas. Nejde tedy o žádné peníze, na kterých by si pojišťovna seděla,“ uvedl pro ZDN.cz mluvčí pojišťovny Jiří Rod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utoř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chaela Svobodová, www.ZDN.cz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ource">
    <w:name w:val="sour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0:00Z</dcterms:created>
  <dc:creator>Jana Popovičová</dc:creator>
  <dc:description/>
  <cp:keywords/>
  <dc:language>en-US</dc:language>
  <cp:lastModifiedBy>Jana Popovičová</cp:lastModifiedBy>
  <dcterms:modified xsi:type="dcterms:W3CDTF">2010-04-23T09:53:00Z</dcterms:modified>
  <cp:revision>1</cp:revision>
  <dc:subject/>
  <dc:title>Informace AČMN nejsou pravdivé, tvrdí pojišťovny</dc:title>
</cp:coreProperties>
</file>