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AN ČR vlastně potvrzuje kritiku AČM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N ČR odmítavě reagovala na stanoviska AČMN. Uvádí, že úhrady za zdravotní péči jsou poskytovány podle množství, složitosti a náročnosti poskytované zdravotní péče, podle personálního a přístrojového vybavení. Již tím připouští, že na méně složitou a náročnou péči může být nedostatek peněz. </w:t>
      </w:r>
    </w:p>
    <w:p>
      <w:pPr>
        <w:pStyle w:val="Normal"/>
        <w:spacing w:before="120" w:after="120"/>
        <w:jc w:val="both"/>
        <w:rPr/>
      </w:pPr>
      <w:r>
        <w:rPr/>
        <w:t xml:space="preserve">Jestliže se platí podle personálního a přístrojového vybavení, pak je zřejmé, kam se s rozvojem vybavení přesouvají finanční prostředky, aby se vybavení jedněch mohlo dále zlepšovat a těm druhým stagnovalo nebo se dokonce zhoršovalo. </w:t>
      </w:r>
    </w:p>
    <w:p>
      <w:pPr>
        <w:pStyle w:val="Normal"/>
        <w:spacing w:before="120" w:after="120"/>
        <w:jc w:val="both"/>
        <w:rPr/>
      </w:pPr>
      <w:r>
        <w:rPr/>
        <w:t xml:space="preserve">Jestliže se platí podle množství takto poskytované péče, pak při existujícím nedostatku zdrojů se jedněm platí stále více a na druhé musí nezbývat. </w:t>
      </w:r>
    </w:p>
    <w:p>
      <w:pPr>
        <w:pStyle w:val="Normal"/>
        <w:spacing w:before="120" w:after="120"/>
        <w:jc w:val="both"/>
        <w:rPr/>
      </w:pPr>
      <w:r>
        <w:rPr/>
        <w:t xml:space="preserve">Právě to AČMN kritizuje. Že nestejné nemocnice s rozdílným posláním se platí stejně. Že proto nezbývá na základní péči, na léčení běžných nemocí v územní dostupnosti pro občany. Že takový vývoj může vést jen k tomu, že regionální nemocnice budou uzavírány a před fakultními budou stát fronty. Že běžné nemoci budou léčeny až tehdy, kdy dostoupí do stadia vyžadujícího složitou a náročnou péči, protože jen poté budou dobře zaplaceny. Že zdravotní péče se tím prodraží natolik, že bude málo i pro fakultní nemocnice. </w:t>
      </w:r>
    </w:p>
    <w:p>
      <w:pPr>
        <w:pStyle w:val="Normal"/>
        <w:spacing w:before="120" w:after="120"/>
        <w:jc w:val="both"/>
        <w:rPr/>
      </w:pPr>
      <w:r>
        <w:rPr/>
        <w:t xml:space="preserve">A k tomu, že zdravotní pojišťovny odmítají, že na svých účtech mají desítky miliard korun. Svaz zdravotních pojišťoven v článku potvrzuje 15 mld. Kč, VZP 6 mld. Kč. Tím, že udávají, že jde o peníze na zdravotní péči, potvrzují, že jde o prostředky na základním fondu zdravotního pojištění. To je v souladu s tvrzením AČMN o 21,6 mld. Kč k 31.12. 2009. K 31.3. 2010 již mírně přesáhly 22 mld. Kč. </w:t>
      </w:r>
    </w:p>
    <w:p>
      <w:pPr>
        <w:pStyle w:val="Normal"/>
        <w:spacing w:before="120" w:after="120"/>
        <w:jc w:val="both"/>
        <w:rPr/>
      </w:pPr>
      <w:r>
        <w:rPr/>
        <w:t xml:space="preserve">Základní fond zdravotního pojištění však není jediným fondem zdravotních pojišťoven. Zůstatky na všech fondech k 31.12. 2009 činily 31,2 mld. Kč. K 31.3. 2010 ještě údaje nejsou k dispozici. Každý si to může ověřit na Ministerstvu finan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3:00Z</dcterms:created>
  <dc:creator>Jana Popovičová</dc:creator>
  <dc:description/>
  <cp:keywords/>
  <dc:language>en-US</dc:language>
  <cp:lastModifiedBy>Jana Popovičová</cp:lastModifiedBy>
  <dcterms:modified xsi:type="dcterms:W3CDTF">2010-04-23T10:08:00Z</dcterms:modified>
  <cp:revision>9</cp:revision>
  <dc:subject/>
  <dc:title>AN ČR vlastně potvrzuje kritiku AČMN</dc:title>
</cp:coreProperties>
</file>