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romáždění delegátů Asociace českých a moravských nemocni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, shromáždění delegáti 127 nemocnic AČMN ze všech krajů České republiky, na svém shromáždění konaném v Praze dne 21. 4. 2010, považujeme za svou povinnost upozornit Vládu České republiky, Parlament ČR, samosprávné orgány krajů a měst a všechny občany na kritickou situaci regionálních nemocnic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o třech letech marného upozorňování Ministerstva zdravotnictví, zdravotních pojišťoven i Vlády ČR je nutné již veřejně vyjádřit naše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ternov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 pokračující destrukcí regionálních nemocnic úhradovými vyhláškami Ministerstva zdravotnictví, jednosměrnými přesuny poskytované zdravotní péče a příslušných finančních prostředků do centrálních nemocnic a personální devastací malých a středních nemocnic;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avy </w:t>
      </w:r>
    </w:p>
    <w:p>
      <w:pPr>
        <w:pStyle w:val="Normal"/>
        <w:jc w:val="both"/>
        <w:rPr/>
      </w:pPr>
      <w:r>
        <w:rPr>
          <w:rFonts w:cs="Arial" w:ascii="Arial" w:hAnsi="Arial"/>
        </w:rPr>
        <w:t>o osud malých a středních nemocnic v městech a krajích, kde již dochází k podstatnému omezování zdravotní péče a v perspektivě již letošního roku je uzavírání ambulancí, jednotlivých oddělení a v důsledku i celých nemocnic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ě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, že na Ministerstvu zdravotnictví, v některých velice vlivných lékařských kruzích, i v některých zdravotních pojišťovnách se prosadil záměr skutečný a někdy i umělý  nedostatek finančních zdrojů, lékařů a sester ve zdravotnictví řešit likvidací jedněch nemocnic ve prospěch zbývajících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kvap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vrzením o přebytku nemocnic v ČR, ačkoli situace ve srovnání s našimi nejbližšími vyspělými sousedy je přímo opačná: v Německu je 2 100 nemocnic, v Rakousku 260 a v ČR jen 192; v Německu na jednu nemocnici připadá 39 tisíc obyvatel, v Rakousku 32 tisíc a v ČR 54 tisíc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bou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m, kdy nemocnice omezují plánované operace, předepisování léků a prodlužují se čekací doby a na účtech zdravotních pojišťoven jsou „zůstatky“  přes 31 mld. Kč, u kterých je při plánovaném rychlejším růstu příjmů zdravotních pojišťoven nad výdaji skrytě plánován další růst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evratné likvidaci části nemocnic a přetížení zbývajících může zabránit pouze změna řízení zdravotnictví a nové koncepční řešení s efektivní dělbou práce mezi celostátními a regionálními nemocnicem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 požadujeme: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vyvození odpovědnosti z nečinnosti ministryně D. Juráskové a naopak z činnosti jejího 1. náměstka M. Šnajdra a vyzýváme oba k odstoupení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elizaci úhradové vyhlášky na rok 2010 včetně zvýšení předběžných úhrad (záloh)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regionálních nemocnic použít vedle úhrady za výkon takový způsob úhrady, který zohlední péči o spádové území, dostupnost nemocnice pacientům a jistotu, že zde vždy najdou základní péči, lidský neanonymní přístup a doporučení pro specializovanou péči v případě nutnosti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nou kompenzaci zvýšení platů lékařů a sester z roku 2009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eřejných rozpočtech včetně plánů zdravotních pojišťoven a prostředků z fondů EU oddělit a odděleně používat finanční prostředky pro centrální a regionální nemocnice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y Ministerstvo zdravotnictví s AČMN projednalo připravovanou vyhlášku o personálním vybavení zdravotnických zařízení a přihlédlo k jejím připomínkám.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1. 4. 2010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4:00Z</dcterms:created>
  <dc:creator>F&amp;P</dc:creator>
  <dc:description/>
  <cp:keywords/>
  <dc:language>en-US</dc:language>
  <cp:lastModifiedBy>F&amp;P</cp:lastModifiedBy>
  <cp:lastPrinted>2010-04-21T13:24:00Z</cp:lastPrinted>
  <dcterms:modified xsi:type="dcterms:W3CDTF">2010-04-22T10:12:00Z</dcterms:modified>
  <cp:revision>11</cp:revision>
  <dc:subject/>
  <dc:title/>
</cp:coreProperties>
</file>