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tevřený dopis ČLnK řediteli SÚKL</w:t>
      </w:r>
    </w:p>
    <w:p>
      <w:pPr>
        <w:pStyle w:val="Heading5"/>
        <w:rPr/>
      </w:pPr>
      <w:r>
        <w:rPr/>
        <w:t>12.4.2010</w:t>
      </w:r>
    </w:p>
    <w:p>
      <w:pPr>
        <w:pStyle w:val="Perex"/>
        <w:rPr/>
      </w:pPr>
      <w:r>
        <w:rPr/>
        <w:t>Otevřený dopis prezidenta České lékárnické komory PharmDr. Stanislava Havlíčka řediteli Státního ústavu pro kontrolu léčiv PharmDr. Martinu Benešovi.</w:t>
      </w:r>
    </w:p>
    <w:p>
      <w:pPr>
        <w:pStyle w:val="Normlnweb"/>
        <w:rPr/>
      </w:pPr>
      <w:r>
        <w:rPr/>
        <w:t xml:space="preserve">Vážený pane řediteli, </w:t>
      </w:r>
    </w:p>
    <w:p>
      <w:pPr>
        <w:pStyle w:val="Normlnweb"/>
        <w:rPr/>
      </w:pPr>
      <w:r>
        <w:rPr/>
        <w:t xml:space="preserve">Státní ústav pro kontrolu léčiv rozesílá v posledních týdnech provozovatelům lékáren, které Ústavu neposkytují údaje o vydaných léčivých přípravcích podle § 82 odst. 3 písm. d) zákona o léčivech za podmínek stanovených v pokynu SÚKL LEK 13 verze 2, výzvy k nápravě tohoto stavu. </w:t>
      </w:r>
    </w:p>
    <w:p>
      <w:pPr>
        <w:pStyle w:val="Normlnweb"/>
        <w:rPr/>
      </w:pPr>
      <w:r>
        <w:rPr/>
        <w:t xml:space="preserve">Obsahem obdobné sdělení zveřejnil Váš Ústav na svých internetových stránkách, kde navíc hrozí uložením pokuty až do výše 500.000,- Kč. </w:t>
      </w:r>
    </w:p>
    <w:p>
      <w:pPr>
        <w:pStyle w:val="Normlnweb"/>
        <w:rPr/>
      </w:pPr>
      <w:r>
        <w:rPr/>
        <w:t>Tímto Vás jako ředitele SÚKL vyzývám, abyste neprodleně ukončil nezákonné praktiky svého úřadu spočívající ve vymáhání domnělých povinností způsobem, který hraničí s vydíráním, tedy zejména dementoval obsah rozesílaných výzev a zveřejněného sdělení lékárnám, zdržel se zahajování správních řízení pro údajné porušení zákona neposkytováním údajů o vydaných léčivých přípravcích a zastavil již</w:t>
        <w:br/>
        <w:t xml:space="preserve">zahájená řízení. </w:t>
      </w:r>
    </w:p>
    <w:p>
      <w:pPr>
        <w:pStyle w:val="Normlnweb"/>
        <w:rPr/>
      </w:pPr>
      <w:r>
        <w:rPr/>
        <w:t xml:space="preserve">Upozorňuji Vás na následující nezákonné a nesprávné postupy Ústavu. </w:t>
      </w:r>
    </w:p>
    <w:p>
      <w:pPr>
        <w:pStyle w:val="Normlnweb"/>
        <w:rPr/>
      </w:pPr>
      <w:r>
        <w:rPr/>
        <w:t xml:space="preserve">SÚKL není oprávněn ukládat provozovatelům lékáren povinnosti nad rámec zákona. Není proto oprávněn zavést pro plnění zákonné ohlašovací povinnosti zcela nový systém komunikace a tento prosazovat, aniž by umožnil plnění ohlašovací povinnosti i jiným, standardním způsobem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  <w:t xml:space="preserve">ČLnK nezpochybňuje povinnost provozovatelů poskytovat údaje o vydaných léčivých přípravcích. Nesouhlasí však s interpretací zákona, podle níž musí provozovatel přijmout jakoukoliv technologii způsobilou pro přenos údajů podle pokynu SÚKL. </w:t>
      </w:r>
    </w:p>
    <w:p>
      <w:pPr>
        <w:pStyle w:val="Normlnweb"/>
        <w:rPr/>
      </w:pPr>
      <w:r>
        <w:rPr/>
        <w:t xml:space="preserve">Rozsah údajů, který přichází do úvahy, lze snadno Ústavu posílat běžnými způsoby (pošta, mail, portál veřejné správy, datová schránka). Žádným z těchto způsobů ale není možné údaje poskytovat, protože nejsou zahrnuty do pokynu LEK 13 verze 2 a nebyly zahrnuty ani do předchozích verzí tohoto pokynu. Pokyn SÚKL není obecně závazným právním předpisem a nelze jím obejít zákonem a vyhláškou stanovené povinné vybavení lékárny, do něhož nepatří vybavení pro vymáhaný způsob přenosu údajů. </w:t>
      </w:r>
    </w:p>
    <w:p>
      <w:pPr>
        <w:pStyle w:val="Normlnweb"/>
        <w:rPr/>
      </w:pPr>
      <w:r>
        <w:rPr/>
        <w:t xml:space="preserve">Ústavem zvolený přenos dat VPN routerem značky Cisco neobstojí z hlediska poskytování údajů o vydaných léčivých přípravcích ani z hlediska tolik zdůrazňované bezpečnosti. Rozsah údajů, které podle zákona může SÚKL vyžadovat, zabezpečení nad rámec běžných způsobů komunikace nevyžaduje. </w:t>
      </w:r>
    </w:p>
    <w:p>
      <w:pPr>
        <w:pStyle w:val="Normlnweb"/>
        <w:rPr/>
      </w:pPr>
      <w:r>
        <w:rPr/>
        <w:t xml:space="preserve">Nezákonnost postupu Ústavu osvědčuje i samotný obsah materiálu nazvaného Postup pro zřízení účtu lékárny a přidělení přihlašovacích údajů lékárny k centrálnímu úložišti elektronických receptů, který opět zcela mimo jakékoliv zákonné zmocnění klade provozovatelům celou řadu povinností v souvislosti s vytvořením spojení informačního systému provozovatele s informačním systémem SÚKL. Ţádnou z těchto povinností není Ústav oprávněn soukromým subjektům ukládat. Až úsměvně se jeví střídmá informace o předání a instalaci routeru v samém závěru zmíněného materiálu. </w:t>
      </w:r>
    </w:p>
    <w:p>
      <w:pPr>
        <w:pStyle w:val="Normlnweb"/>
        <w:rPr/>
      </w:pPr>
      <w:r>
        <w:rPr/>
        <w:t xml:space="preserve">Vztah mezi servisní SW společností a provozovatelem lékárny je na Ústavu zcela nezávislý. Je s podivem, že tyto společnosti, které jsou odměňovány výlučně svými zákazníky-provozovateli lékáren, považuje státní úřad zcela samozřejmě za dodavatele routeru, který nepatří ani jim a ani Ústavu, ale zcela jiné soukromé společnosti. </w:t>
      </w:r>
    </w:p>
    <w:p>
      <w:pPr>
        <w:pStyle w:val="Normlnweb"/>
        <w:rPr/>
      </w:pPr>
      <w:r>
        <w:rPr/>
        <w:t xml:space="preserve">Povinnost soukromé osoby (provozovatele lékárny) převzít na základě pokynu státního úřadu hardware jiné soukromé osoby (Netprosys s.r.o.) od další soukromé osoby (dodavatel lékárenského programu) nejen, že není zakotvena v žádném právním předpisu, ale přesahuje veškeré meze dobré správy, jíž je povinován i Váš Ústav. </w:t>
      </w:r>
    </w:p>
    <w:p>
      <w:pPr>
        <w:pStyle w:val="Normlnweb"/>
        <w:rPr/>
      </w:pPr>
      <w:r>
        <w:rPr/>
        <w:t xml:space="preserve">Další nezákonnost spočívá v rozsahu údajů, jehož se i v pokynu LEK 13 verze 2 SÚKL domáhá. Jistě nemusím připomínat rozhodnutí ÚOOÚ z loňského října a letošního února, jimiž bylo zcela jednoznačně Vašemu Ústavu zakázáno nakládat s osobními údaji pacientů, lékařů a farmaceutů, a byla mu uložena pokuta ve výši 2.300.000 Kč. Přesto se i nadále SÚKL domáhá i osobních údajů předepisujícího lékaře a vydávajícího lékárníka. Navíc v situaci, kdy se Ústav zřekl jakékoliv odpovědnosti za zpracování osobních údajů na úrovni lékáren. Ta zůstává na samotných provozovatelích. </w:t>
      </w:r>
    </w:p>
    <w:p>
      <w:pPr>
        <w:pStyle w:val="Normlnweb"/>
        <w:rPr/>
      </w:pPr>
      <w:r>
        <w:rPr/>
        <w:t xml:space="preserve">Je paradoxní, že již nejen ČLnK a ÚOOÚ a většina zdravotnické veřejnosti, ale i Ministerstvo zdravotnictví a dokonce i Vy sám zastáváte názor, že zákon o léčivech neobsahuje právní úpravu, podle níž by se SÚKL mohl domáhat údajů o vydaných léčivých přípravcích v nyní vymáhaném rozsahu a způsobu jejich předávání. Nejlépe o tom svědčí unáhleně a nekvalitně zpracovaná novela zákona o léčivech, která se vší pravděpodobností nebude v tomto volebním období přijata. </w:t>
      </w:r>
    </w:p>
    <w:p>
      <w:pPr>
        <w:pStyle w:val="Normlnweb"/>
        <w:rPr/>
      </w:pPr>
      <w:r>
        <w:rPr/>
        <w:t xml:space="preserve">O to víc překvapuje, že i bez doplnění zákona o ustanovení, po nichž ČLnK volá již od konce roku 2008, se Ústav odvažuje vést správní řízení a udělovat pokuty provozovatelům, kteří nejsou ochotni akceptovat současné praktiky Ústavu. Stěží se lze ubránit dojmu, že tak dochází ke zneužití pravomocí úředníků Ústavu za účelem přinucení většiny provozovatelů k přistoupení k projektu za účelem zakrytí jeho pochybného smyslu. </w:t>
      </w:r>
    </w:p>
    <w:p>
      <w:pPr>
        <w:pStyle w:val="Normlnweb"/>
        <w:rPr/>
      </w:pPr>
      <w:r>
        <w:rPr/>
        <w:t xml:space="preserve">Osobně považuji za žádoucí, aby SÚKL neplýtval svými silami na vyhrožování provozovatelům lékáren, ale věnoval se zejména plnění svých povinností, které jsou nad jakoukoliv pochybnost. I kdyby mělo jít „jen“ o spuštění centrálního úložiště elektronických receptů, které mělo být funkční již 31. 12. 2008 nebo o předcházení škodám způsobeným pozdním zařazením údajů o snížení úhrad léčivých přípravků do Seznamu léčivých přípravků a potravin pro zvláštní lékařské účely hrazených ze zdravotního pojištění. </w:t>
      </w:r>
    </w:p>
    <w:p>
      <w:pPr>
        <w:pStyle w:val="Normlnweb"/>
        <w:rPr/>
      </w:pPr>
      <w:r>
        <w:rPr/>
        <w:t xml:space="preserve">Vážený pane řediteli, současné aktivity Vašeho úřadu vnímám jako velmi znepokojivé zejména pro nedostatečnou úctu k zákonu a pravidlům, jimiţ se má řídit státní správa. Očekávám, že v bezprostřední budoucnosti dojde k zásadní změně. Za základní předpoklad však považuji ústup od silového prosazování projektů, které více než co jiného potřebují spolupráci všech zainteresovaných. 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/>
        <w:t xml:space="preserve">PharmDr. Stanislav Havlíček, prezident České lékárnické komor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ource">
    <w:name w:val="sour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6:00Z</dcterms:created>
  <dc:creator>F&amp;P</dc:creator>
  <dc:description/>
  <cp:keywords/>
  <dc:language>en-US</dc:language>
  <cp:lastModifiedBy>F&amp;P</cp:lastModifiedBy>
  <dcterms:modified xsi:type="dcterms:W3CDTF">2010-04-12T10:07:00Z</dcterms:modified>
  <cp:revision>1</cp:revision>
  <dc:subject/>
  <dc:title>Otevřený dopis ČLnK řediteli SÚKL</dc:title>
</cp:coreProperties>
</file>