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</w:rPr>
        <w:t>Pojišťovna naštvala pacienty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4.2010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Staří nemocní lidé a pacienti se srdečními problémy z Havířova se stali obětí byrokratického přístupu Všeobecné zdravotní pojišťovny (VZP), která komplikuje hospitalizaci na lůžkách LDN a odmítá hradit operace kardiostimulátor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rozhodnutí vedení VZP nemohou havířovští lékaři od 1. dubna voperovávat pacientům kardiostimulátor. Lidé tak musejí cestovat do Frýdku- Místku, případně Ostravy nebo Třince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Protože se nebudou provádět operační výkony, nebude uplatnění pro zkušeného lékaře. Pokud odejde, nebude nemocnice provádět ani servisní úkony, kterými jsou pravidelné kontroly pacientů. Ti také budou muset dojíždět jinam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Situací v přístupu VZP vůči pacientům na severu Moravy a Slezsku se zabývá i vedení Moravskoslezského kraje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Kraj i nemocnice hodlají vyvíjet na pojišťovnu větší tlak, aby slevila ze svých požadavků. 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VZP nám sdělila, že souhlasí s tím, abychom provozovali lůžka léčebny dlouhodobě nemocných (LDN), ale současně si stanovili podmínku podpisu Přílohy č. 2. A tady je problém, protože jde o dokument, který z mnoha důvodů v současné době podepsat nelze. Mimo jiné k tomu není platná vyhláška, a přestože na přípravě pracujeme už od loňska, VZP stále není spokojena. Proto bychom se měli řídit doporučením VZP a posílat jejich pojištěnce do Orlové,“ vysvětlil ředitel havířovské nemocnice Jan Ferenc. 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by se nesnížil komfort pacientů, máme zájem o zachování provádění zákroků i následných kontrol. Máme za to, že kontroly by měly být prováděny tam, kde byla provedena operace. S VZP budeme o tomto tématu opět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bor Běčák, Regionální deník</w:t>
      </w:r>
    </w:p>
    <w:p>
      <w:pPr>
        <w:pStyle w:val="Normlnweb"/>
        <w:jc w:val="both"/>
        <w:rPr>
          <w:rFonts w:cs="Arial"/>
        </w:rPr>
      </w:pPr>
      <w:r>
        <w:rPr>
          <w:rFonts w:cs="Arial"/>
        </w:rPr>
        <w:t xml:space="preserve">jednat. </w:t>
      </w:r>
    </w:p>
    <w:p>
      <w:pPr>
        <w:pStyle w:val="Normlnweb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Krajský úřad hodlá hájit zájmy pacientů, kteří mají být hospitalizováni v LDN. „Zástupci Všeobecné zdravotní pojišťovny by si měli uvědomit, že jde o jejich pacienty,“ doplnila Eliášová. </w:t>
      </w:r>
    </w:p>
    <w:p>
      <w:pPr>
        <w:pStyle w:val="Normlnweb"/>
        <w:jc w:val="both"/>
        <w:rPr>
          <w:rFonts w:cs="Arial"/>
        </w:rPr>
      </w:pPr>
      <w:r>
        <w:rPr>
          <w:rFonts w:cs="Arial"/>
        </w:rPr>
        <w:t xml:space="preserve">Vedení VZP se Deníku k situaci v Havířova zatím nevyjádřilo. </w:t>
      </w:r>
    </w:p>
    <w:p>
      <w:pPr>
        <w:pStyle w:val="Normlnweb"/>
        <w:jc w:val="both"/>
        <w:rPr>
          <w:rFonts w:cs="Arial"/>
        </w:rPr>
      </w:pPr>
      <w:r>
        <w:rPr>
          <w:rFonts w:cs="Arial"/>
        </w:rPr>
        <w:t xml:space="preserve">Redakce však má k dispozici písemná stanoviska zaslaná vedení nemocnice.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ource">
    <w:name w:val="sour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2:00Z</dcterms:created>
  <dc:creator>Jana Popovičová</dc:creator>
  <dc:description/>
  <cp:keywords/>
  <dc:language>en-US</dc:language>
  <cp:lastModifiedBy>Jana Popovičová</cp:lastModifiedBy>
  <dcterms:modified xsi:type="dcterms:W3CDTF">2010-04-07T09:16:00Z</dcterms:modified>
  <cp:revision>1</cp:revision>
  <dc:subject/>
  <dc:title>Pojišťovna naštvala pacienty</dc:title>
</cp:coreProperties>
</file>