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8. 3. 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ombudsmane,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ciace českých a moravských nemocnic si váží Vaší dlouhodobé pozornosti, kterou věnujete léčebnám dlouhodobě nemocných a ochraně práv jejich pacient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lně se ztotožňujeme s Vaším hodnocením v tiskové zprávě z 18.3.2010, že délka hospitalizace v léčebnách dlouhodobě nemocných není omezena žádným právním předpisem a řídí se pouze zdravotním stavem pacienta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ůžeme však souhlasit se závěrem Vaší tiskové zprávy, který navozuje dojem, že pacienti by měli před postupem zdravotnických zařízení hledat oporu u zdravotních pojišťove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ČMN sdružující 126 nemocnic a spolu s nimi přes 70 zařízení následné péče se již roky potýká především s VZP ČR, která v řadě konkrétních a prokazatelných případů odmítla uhradit déletrvající péči v léčebnách, aniž se zajímala o zdravotní stav pacientů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ítky takových sporů proběhly v letech 2003 – 2004 jako následek administrativně provedených kontrol VZP ČR v LDN. Jen hrozba rozsáhlých soudních sporů takový postup VZP v té době zastavila. Přesto se nadále stává, že tato pojišťovna odmítá hradit dlouhodobou péči v LDN s tím, že jde o sociální péči. Tak například postupovala v roce 2008 dokonce u pacientů na všech 30 lůžkách LDN jedné nemocnice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konce došlo k tomu, že v dohodovacím řízení o úhradách na rok 2010 všechny zdravotní pojišťovny podpořily návrh, aby péče nad 90 dnů byla, pokud nebude souhlas revizního lékaře pojišťovny, hrazena pouze ve výši 50 % řádné úhrad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 po upozornění zástupců AČMN, že pojišťovny s takovým návrhem přicházejí v den, kdy vstoupil v účinnost nový antidiskriminační zákon, že tento návrh bude diskriminovat vedle sebe ležící pojištěnce rozdílnou úhradou jen v závislosti na délce jejich nemoci, že je v rozporu s ústavním principem rovnosti, zdravotní pojišťovny tento návrh nevzaly zpět. Proto zástupcům AČMN nezbylo, než demonstrativně opustit jednání dohodovacího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 vším, vážený pane veřejný ochránče práv, AČMN nechce polemizovat s Vaším doporučením, aby se pojištěnci v obdobných případech obraceli i na své zdravotní pojišťovny. Jen chce upozornit, že by se na ně v případech omezování nutné doby péče v LDN měli obracet jako na jednoho z původců svého problému, s cílem právě u něho dosáhnout náprav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tanislav Fia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onný ředitel AČM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r. Otakar Motej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ý ochránce prá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olní 3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02 00 B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3:00Z</dcterms:created>
  <dc:creator>Tajemnik</dc:creator>
  <dc:description/>
  <cp:keywords/>
  <dc:language>en-US</dc:language>
  <cp:lastModifiedBy>F&amp;P</cp:lastModifiedBy>
  <dcterms:modified xsi:type="dcterms:W3CDTF">2010-03-18T13:23:00Z</dcterms:modified>
  <cp:revision>2</cp:revision>
  <dc:subject/>
  <dc:title>V Praze dne 18</dc:title>
</cp:coreProperties>
</file>