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ada AČMN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hodě s Asociací nemocnic ČR požaduje odložení sjednání nové přílohy č. 2 s VZP do vyřešení situace ve vzdělávání zdravotnických pracovníků a nedostatku řady profesí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 s elektronickou formou přílohy č. 2 ke smlouvě o poskytování a úhradě zdravotní péče s VZP za podmínek, že softwarové vybavení sloužící k vytváření, vedení a změnám přílohy č. 2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 s certifikací osvědčující nemožnost jednostranných změn a jiných zásahů do znění jednotlivých příloh č. 2 a jejich formulářů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e provozováno třetí osobou nezávislou na účastnících smluvních vztahů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 ve stejné míře k dispozici všem smluvním straná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276" w:gutter="0" w:header="0" w:top="170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  <w:lvl w:ilvl="1">
      <w:start w:val="19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05:00Z</dcterms:created>
  <dc:creator>F&amp;P</dc:creator>
  <dc:description/>
  <cp:keywords/>
  <dc:language>en-US</dc:language>
  <cp:lastModifiedBy>F&amp;P</cp:lastModifiedBy>
  <dcterms:modified xsi:type="dcterms:W3CDTF">2010-03-05T12:05:00Z</dcterms:modified>
  <cp:revision>1</cp:revision>
  <dc:subject/>
  <dc:title>Rada AČMN </dc:title>
</cp:coreProperties>
</file>