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ipomínky k návrhům úhradových dodatků VZP ČR na rok 2010 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ecné připomínky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ávání samostatných dodatků na každý druh poskytované péče, ještě v různých variantách, vede k velkému počtu dodatků, k jejich nepřehlednosti a administrativní náročnosti. Přitom společná ustanovení a ujednání technického charakteru se v každém dodatku opakují, přičemž rozdílnosti jsou v těchto počtech dodatků přehlédnutelné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anta dodatků bez fakturace je pro zdravotnická zařízení nepřijatelná z důvodů účetních, vedení a případného uplatnění pohledávek. Touto variantou je předurčena zálohová platba i tam, kde k ní není důvod. Řešení se jeví dokonce i jako administrativně náročnější (podmínky pro zdravotnické zařízení)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hým odkazem na úhradu podle úhradové vyhlášky se ve většině návrhů dodatků nesjednává v podstatě nic. Přitom většina návrhů dodatků obsahuje řadu dalších ujednání, která nepožadují právní předpisy a která zakládají další povinnosti a závazky zdravotnického zařízení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ické zařízení sjednáním dodatku pouze s odkazem na úhradu podlé úhradové vyhlášky se zaváže akceptovat rovněž všechny nejasnosti, rozpornosti a nepřesnosti v úhradové vyhlášce a jí stanoveném výpočtu úhrady. Jeho právní pozice pro případný spor o výši úhrady je méně výhodná ve srovnání s nepodepsáním žádného dodatku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y dodatků na akutní péči neobsahují ujednání o předběžné úhradě přesto, že financování poskytované zdravotní péče po celý rok 2010 a období následujícího roku až do vyúčtování je krátkodobě to nepotřebnější, co je nutné sjednat. Naopak návrhy dodatků na následnou péči a zvláštní ambulantní péči obsahují přesné sjednání předběžné úhrady v Kč, ačkoli je to pro zdravotnické zařízení nevýhodné (ZZ neví celý rok, s jakými penězi může počítat; paušální sazba se mění v zálohovou, což dává možnost dodatečných srážek a přepočtů)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ou předběžnou úhradu může VZP podle návrhů dodatků kdykoli jednostranně upravit. Tudíž žádná předběžná úhrada nebyla sjednána a VZP může platit zálohy jaké chce. Z tohoto hlediska metodika stanovení předběžné úhrady je pro ZZ nadbytečná a není důvodu o této metodice mezi AČMN a VZP jednat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á úhrada je neúplná, neboť navýšení úhrady v souvislosti se zvýšením kvality ošetřovatelské péče není řešeno podle vyhlášky ani není sjednáno v dodatku a má být řešeno samostatnou metodikou, jejíž právní závaznost dosud není zřejmá. Všechny návrhy dodatků však sjednávají pouze zálohu na tuto část úhrady, nikoli tuto úhradu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enzaci platů sester je navrhováno sjednat v každém dodatku samostatně. Tzn. že bude sjednána samostatně pro každý samostatně sjednaný druh péče. Z toho vyplývá, že překročení personálního vybavení bude nutné samostatně v každém samostatně sjednaném druhu péče. To je v rozporu s vyhláškou, která bonifikuje překročení za celé zdravotnické zařízení. To je znevýhodnění proti vyhlášce, nenaplnění v jednom druhu péče nelze kompenzovat překročením v jiném druhu péče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ž tradičně všechny návrhy dodatků předpokládají sjednání automatického započtení i domnělých přeplatků VZP. </w:t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u w:val="single"/>
        </w:rPr>
        <w:t>Ke konkrétním druhům návrhů dodatků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á péče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</w:rPr>
        <w:t xml:space="preserve">Paušální platba je negována zálohovým způsobem úhrady (viz. nález ústavního soudu zn. III. ÚS 312/2006, podle něhož nelze zjevně paušální platbu za poskytnuté zdravotní služby připodobňovat k pojetí platby zálohové, která podléhá pozdějšímu vyúčtování)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iozitou je sjednání finančního ocenění ošetřovatelské péče porodních asistentek v následné péči (obdobně i v dlouhodobé intezívní a zvláštní ambulantní péči)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ambulantní péče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následnou péči má být sjednána bonifikace, jejíž výše ani nemá být sjednána, avšak stanoví se pro ni řada podmínek, výrazně přesahujících ustanovení zákona o veřejném zdravotním pojištění. Podmínky jsou nesplnitelné (ZZ nemůže požádat o stanovení stupně závislosti, pouze sami příjemci příspěvku na péči), jsou administrativně náročné. VZP si opravňuje zasahovat do lůžkové kapacity ZZ. Není sjednána úhrada péče lékařů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OP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ávána péče bez právního základu, pouze na základě vnitřních norem VZP. Pro zařízení dosud poskytující péči OCHRIP je sjednání diskriminační. </w:t>
      </w:r>
    </w:p>
    <w:sectPr>
      <w:type w:val="nextPage"/>
      <w:pgSz w:w="11906" w:h="16838"/>
      <w:pgMar w:left="1418" w:right="1276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2:00Z</dcterms:created>
  <dc:creator>F&amp;P</dc:creator>
  <dc:description/>
  <cp:keywords/>
  <dc:language>en-US</dc:language>
  <cp:lastModifiedBy>F&amp;P</cp:lastModifiedBy>
  <dcterms:modified xsi:type="dcterms:W3CDTF">2010-03-05T09:12:00Z</dcterms:modified>
  <cp:revision>2</cp:revision>
  <dc:subject/>
  <dc:title>Připomínky k návrhům úhradových dodatků VZP ČR na rok 2010 </dc:title>
</cp:coreProperties>
</file>