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AČMN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úhradových dodatků na rok 2010 rozeslaných VZP považuje za formální, z hlediska úhradových mechanismů za bezobsažné, právně nevyvážené a méně výhodné než úhrada přímo podle vyhlášky při neuzavřeném dodatku. Doporučuje členům AČMN dodatky v navržené podobě neuzavírat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V souladu s usnesením Shromáždění delegátů AČMN dne 4. 11. 2009 ukládá pracovní skupině Rady a doporučuje členům AČMN se všemi zdravotními pojišťovnami požadovat sjednání úhradových dodatků s jednoduchým úhradovým mechanismem a jednoduchými regulacemi jako jiného způsobu úhrady podle § 15 vyhl. č. 471/2009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58:00Z</dcterms:created>
  <dc:creator>F&amp;P</dc:creator>
  <dc:description/>
  <cp:keywords/>
  <dc:language>en-US</dc:language>
  <cp:lastModifiedBy>F&amp;P</cp:lastModifiedBy>
  <dcterms:modified xsi:type="dcterms:W3CDTF">2010-03-05T11:59:00Z</dcterms:modified>
  <cp:revision>1</cp:revision>
  <dc:subject/>
  <dc:title>Rada AČMN </dc:title>
</cp:coreProperties>
</file>