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 o d a t e k   č.  ............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e Smlouvě o poskytování a úhradě zdravotní péče č. ........... ze dne ...….....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(dále jen ”Smlouva”)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řízení následné lůžkové zdravotní péče – OLÚ lůžková péče, LDN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etř. lůžk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uzavřené mez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dravotnickým zařízením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ídlo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ehož jménem jedná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ČO:</w:t>
        <w:tab/>
        <w:tab/>
        <w:tab/>
        <w:tab/>
        <w:tab/>
        <w:tab/>
        <w:t>IČZ:</w:t>
      </w:r>
    </w:p>
    <w:p>
      <w:pPr>
        <w:pStyle w:val="Normal"/>
        <w:spacing w:before="120" w:after="0"/>
        <w:jc w:val="both"/>
        <w:rPr/>
      </w:pPr>
      <w:r>
        <w:rPr/>
        <w:t>(dále jen</w:t>
      </w:r>
      <w:r>
        <w:rPr>
          <w:b/>
        </w:rPr>
        <w:t xml:space="preserve"> Zdravotnické zařízení)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ou zdravotní pojišťovnou České republiky, IČO 41197518,</w:t>
      </w:r>
    </w:p>
    <w:p>
      <w:pPr>
        <w:pStyle w:val="Normal"/>
        <w:spacing w:before="120" w:after="0"/>
        <w:jc w:val="both"/>
        <w:rPr/>
      </w:pPr>
      <w:r>
        <w:rPr>
          <w:b/>
        </w:rPr>
        <w:t>jejímž jménem jedná:</w:t>
        <w:tab/>
        <w:tab/>
        <w:tab/>
        <w:t>funkce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ručovací adresa:</w:t>
      </w:r>
    </w:p>
    <w:p>
      <w:pPr>
        <w:pStyle w:val="Normal"/>
        <w:spacing w:before="120" w:after="0"/>
        <w:jc w:val="both"/>
        <w:rPr/>
      </w:pPr>
      <w:r>
        <w:rPr/>
        <w:t>(dále jen</w:t>
      </w:r>
      <w:r>
        <w:rPr>
          <w:b/>
        </w:rPr>
        <w:t xml:space="preserve"> Pojišťov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/>
      </w:pPr>
      <w:r>
        <w:rPr/>
        <w:t>Smluvní strany se dohodly, že úhrada zdravotní péče poskytnuté pojištěncům Pojišťovny v období od 1. 1. 2010 do 31. 12. 2010 bude prováděna dle vyhlášky vyhlášku č. 471/2009 Sb., o stanovení hodnot bodu, výše úhrad zdravotní péče hrazené ze zdravotního pojištění a regulačních omezení objemu poskytnuté zdravotní péče hrazené z veřejného zdravotního pojištění pro rok 2010 (dále jen „vyhláška“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/>
      </w:pPr>
      <w:r>
        <w:rPr/>
        <w:t>Paušální sazby za ošetřovací den sjednané pro období od 1. 1. 2010 do 31. 12. 2010 jsou specifikovány v příloze č. 1 tohoto dodatku, která je jeho nedílnou součást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V návaznosti na přílohu č. 1, písm. D vyhlášky bude Zdravotnickému zařízení v případě, že přesahuje požadavky na personální vybavení stanovené seznamem výkonů, poskytována měsíční záloha ve výši ....................Kč, určená k finančnímu ocenění všeobecných sester a porodních asistentek v souvislosti se zvýšením kvality ošetřovatelské péče.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V případě, že Zdravotnické zařízení v daném měsíci požadavky na personální vybavení nepřesáhne, nebo navýšené finanční prostředky nepoužije k určenému účelu, je povinno poskytnutou zálohu Pojišťovně do 10 kalendářních dnů následujícího měsíce vrátit.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0"/>
        <w:jc w:val="both"/>
        <w:rPr/>
      </w:pPr>
      <w:r>
        <w:rPr/>
        <w:t xml:space="preserve">Nebude-li tato částka vrácena, sníží Pojišťovna o neoprávněně čerpanou zálohu Zdravotnickému zařízení úhradu za hrazenou zdravotní péči v následujícím zúčtovacím období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outlineLvl w:val="0"/>
        <w:rPr/>
      </w:pPr>
      <w:r>
        <w:rPr/>
        <w:t xml:space="preserve">Základním fakturačním obdobím je kalendářní měsíc. Zdravotnické zařízení předkládá Pojišťovně faktury v termínech, dohodnutých ve Smlouvě. Pojišťovna provede úhradu předložených faktur formou měsíční předběžné úhra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>Pojišťovna poskytne Zdravotnickému zařízení v období od 1. 1. 2010 do 31. 12. 2010 měsíční předběžnou úhradu, která se sjednává ve výši ……..................... Kč  měsíčně s tím, že je oprávněna měsíční předběžnou úhradu na 2. pololetí 2010 ve vazbě na výsledek vyúčtování 2. pololetí 2009 uprav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 xml:space="preserve">Částka fakturovaná za poskytnutou zdravotní péči nesmí za příslušný měsíc překročit stanovenou měsíční předběžnou úhradu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. Předložení faktury na částku převyšující dohodnutou měsíční předběžnou úhradu opravňuje Pojišťovnu vrátit Zdravotnickému zařízení příslušnou fakturu k provedení opravy. V takovém případě běží lhůta splatnosti sjednaná ve Smlouvě až od termínu opětovného převzetí faktury Pojišťovnou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. Pro účely vyúčtování se měsíční předběžné úhrady považují za zálohy, které budou vypořádány v rámci celkového finančního vypořádání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 Pokud vznikne přeplatek ze strany Pojišťovny, bude Zdravotnickému zařízení o jeho výši snížena formou započtení následující úhrada za poskytnutou zdravotní péči. V případě nedoplatku bude Zdravotnickému zařízení příslušná částka poukázána při úhradě zdravotní péče nebo samostatnou platbou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 Zdravotní péče poskytnutá v období před 1. 1.</w:t>
      </w:r>
      <w:r>
        <w:rPr>
          <w:color w:val="FF0000"/>
        </w:rPr>
        <w:t xml:space="preserve"> </w:t>
      </w:r>
      <w:r>
        <w:rPr/>
        <w:t>2010 je vykazována v samostatné dávce dokladů a hrazena způsobem dohodnutým ve Smlouvě. Pro úhradu této péče platí cenová ujednání platná pro příslušné kalendářní období, ve kterém byla zdravotní péče poskytnuta.</w:t>
      </w:r>
    </w:p>
    <w:p>
      <w:pPr>
        <w:pStyle w:val="Normal"/>
        <w:numPr>
          <w:ilvl w:val="0"/>
          <w:numId w:val="0"/>
        </w:numPr>
        <w:ind w:left="142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284"/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numPr>
          <w:ilvl w:val="0"/>
          <w:numId w:val="0"/>
        </w:numPr>
        <w:ind w:left="142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dravotní péči poskytnutou zahraničním pojištěncům vykazuje Zdravotnické zařízení samostatnou fakturou, doloženou dávkami doklad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>Zdravotnickým zařízením vykázaná a Pojišťovnou uznaná zdravotní péče poskytnutá zahraničním pojištěncům bude hrazena za stejných podmínek jako pojištěncům Pojišťov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120" w:after="0"/>
        <w:ind w:left="720" w:hanging="720"/>
        <w:jc w:val="both"/>
        <w:rPr/>
      </w:pPr>
      <w:r>
        <w:rPr/>
        <w:t xml:space="preserve">Zahraničním pojištěncem se rozumí pojištěnec definovaný v ustanovení § 1 vyhláš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284"/>
        <w:jc w:val="center"/>
        <w:outlineLvl w:val="0"/>
        <w:rPr>
          <w:b/>
          <w:b/>
        </w:rPr>
      </w:pPr>
      <w:r>
        <w:rPr>
          <w:b/>
        </w:rPr>
        <w:t>Článek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Tento dodatek se stává nedílnou součástí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Platnosti nabývá dnem podpisu zástupci obou smluvních stran a účinnosti dnem 1. 1. 201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Dodatek se uzavírá do 31. 12. 2010, nejdéle však na dobu platnosti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Dodatek je vyhotoven ve dvou stejnopisech, z nichž každá smluvní strana obdrží jedno vyhotovení.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 dne..............                                         ................................. dne 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517" w:hanging="2517"/>
        <w:rPr>
          <w:rFonts w:ascii="Arial" w:hAnsi="Arial" w:cs="Arial"/>
          <w:color w:val="999999"/>
          <w:sz w:val="22"/>
          <w:szCs w:val="22"/>
        </w:rPr>
      </w:pPr>
      <w:r>
        <w:rPr>
          <w:rFonts w:eastAsia="Arial" w:cs="Arial" w:ascii="Arial" w:hAnsi="Arial"/>
          <w:color w:val="999999"/>
          <w:sz w:val="22"/>
          <w:szCs w:val="22"/>
        </w:rPr>
        <w:t xml:space="preserve">   </w:t>
      </w:r>
    </w:p>
    <w:p>
      <w:pPr>
        <w:pStyle w:val="Normal"/>
        <w:ind w:left="2517" w:hanging="2517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2517" w:hanging="2517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2517" w:hanging="2517"/>
        <w:rPr>
          <w:rFonts w:ascii="Arial" w:hAnsi="Arial" w:cs="Arial"/>
          <w:color w:val="999999"/>
          <w:sz w:val="22"/>
          <w:szCs w:val="22"/>
        </w:rPr>
      </w:pPr>
      <w:r>
        <w:rPr>
          <w:rFonts w:eastAsia="Arial" w:cs="Arial" w:ascii="Arial" w:hAnsi="Arial"/>
          <w:color w:val="999999"/>
          <w:sz w:val="22"/>
          <w:szCs w:val="22"/>
        </w:rPr>
        <w:t xml:space="preserve">                  </w:t>
      </w:r>
    </w:p>
    <w:p>
      <w:pPr>
        <w:pStyle w:val="Normal"/>
        <w:rPr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2"/>
          <w:szCs w:val="22"/>
        </w:rPr>
        <w:t xml:space="preserve">                 </w:t>
      </w:r>
      <w:r>
        <w:rPr>
          <w:color w:val="999999"/>
          <w:sz w:val="20"/>
          <w:szCs w:val="20"/>
        </w:rPr>
        <w:t>razítko a podpis                                                                                       razítko a podpis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>......................................................                                                   .....................................................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 Zdravotnické zařízení                                                                  Za Pojišťovnu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itul, jméno a příjmení                                                             titul, jméno a příjmení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unkce                                                                                      fu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datek následná péče s fakturací</w:t>
      <w:tab/>
      <w:tab/>
      <w:t>PŘ č. xx /2010,  příloha č.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0"/>
      <w:ind w:left="567" w:hanging="283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Zkladntextodsazen31">
    <w:name w:val="Základní text odsazený 31"/>
    <w:basedOn w:val="Normal"/>
    <w:qFormat/>
    <w:pPr>
      <w:widowControl w:val="false"/>
      <w:spacing w:before="240" w:after="0"/>
      <w:ind w:firstLine="284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4:00Z</dcterms:created>
  <dc:creator>Benešová Anna</dc:creator>
  <dc:description/>
  <cp:keywords/>
  <dc:language>en-US</dc:language>
  <cp:lastModifiedBy>MIREA99</cp:lastModifiedBy>
  <cp:lastPrinted>2010-01-12T15:34:00Z</cp:lastPrinted>
  <dcterms:modified xsi:type="dcterms:W3CDTF">2010-01-1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/>
  </property>
  <property fmtid="{D5CDD505-2E9C-101B-9397-08002B2CF9AE}" pid="4" name="Název PŘ">
    <vt:lpwstr>Úhrada zdravotní péče za 1. a 2. pololetí 2009 v SZZ poskytujících následnou zdravotní péči (OLÚ, LDN, Oš. lůžka, Hospic) a OCHRIP, DIP, DIOP</vt:lpwstr>
  </property>
  <property fmtid="{D5CDD505-2E9C-101B-9397-08002B2CF9AE}" pid="5" name="Oblast úpravy">
    <vt:lpwstr>Bezpečnost</vt:lpwstr>
  </property>
  <property fmtid="{D5CDD505-2E9C-101B-9397-08002B2CF9AE}" pid="6" name="Platnost do">
    <vt:lpwstr/>
  </property>
  <property fmtid="{D5CDD505-2E9C-101B-9397-08002B2CF9AE}" pid="7" name="Počítadlo přístupů">
    <vt:lpwstr/>
  </property>
  <property fmtid="{D5CDD505-2E9C-101B-9397-08002B2CF9AE}" pid="8" name="Předkládá">
    <vt:lpwstr/>
  </property>
  <property fmtid="{D5CDD505-2E9C-101B-9397-08002B2CF9AE}" pid="9" name="Rok">
    <vt:lpwstr>2008</vt:lpwstr>
  </property>
  <property fmtid="{D5CDD505-2E9C-101B-9397-08002B2CF9AE}" pid="10" name="Stav předpisů">
    <vt:lpwstr>Platné</vt:lpwstr>
  </property>
  <property fmtid="{D5CDD505-2E9C-101B-9397-08002B2CF9AE}" pid="11" name="Věc">
    <vt:lpwstr>VZOR - Úhradový dodatek pro ostatní typy OLÚ, LDN, ošetřovatelská lůžka s fakturací</vt:lpwstr>
  </property>
  <property fmtid="{D5CDD505-2E9C-101B-9397-08002B2CF9AE}" pid="12" name="Zajišťuje útvar">
    <vt:lpwstr/>
  </property>
  <property fmtid="{D5CDD505-2E9C-101B-9397-08002B2CF9AE}" pid="13" name="Účinnost od">
    <vt:lpwstr>2010-01-13T09:06:34Z</vt:lpwstr>
  </property>
  <property fmtid="{D5CDD505-2E9C-101B-9397-08002B2CF9AE}" pid="14" name="Číslo PŘ">
    <vt:lpwstr>36.0000000000000</vt:lpwstr>
  </property>
</Properties>
</file>