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jistné vybrané zdravotními pojišťovnami v roce 2008 a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85"/>
        <w:gridCol w:w="2338"/>
        <w:gridCol w:w="233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2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2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08 v 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922 628 1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35 633 1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983 106 3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40 472 3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122 038 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914 428 4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509 392 4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982 832 2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149 863 6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615 519 0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728 763 1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96 984 1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e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69 268 5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23 444 8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990 589 2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175 840 9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7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10 551 4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45 072 1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70 701 2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339 451 88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77 665 8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309 127 5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61 980 2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107 157 4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 896 548 1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 785 964 1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03:00Z</dcterms:created>
  <dc:creator>F&amp;P</dc:creator>
  <dc:description/>
  <cp:keywords/>
  <dc:language>en-US</dc:language>
  <cp:lastModifiedBy>F&amp;P</cp:lastModifiedBy>
  <dcterms:modified xsi:type="dcterms:W3CDTF">2010-01-11T13:53:00Z</dcterms:modified>
  <cp:revision>2</cp:revision>
  <dc:subject/>
  <dc:title>Období</dc:title>
</cp:coreProperties>
</file>