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Úhradová vyhláška z pohledu regionálního zdravotnictví</w:t>
      </w:r>
    </w:p>
    <w:p>
      <w:pPr>
        <w:pStyle w:val="Normal"/>
        <w:ind w:firstLine="708"/>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t>Letošní úhradová vyhláška (č. 471/2009 Sb.) navazuje na tradici dlouhých a obtížně uchopitelných norem. Ještě v r. 2005 stačilo ministerstvu ke stanovení úhrad pár stránek textu a jednoduché vyčíslení plateb, ta současná jich má 88. Je to i díky rozšiřování DRG stejného druhu, který v sousedním Německu napomáhá k postupnému vykrvácení systému. Shromáždění delegátů AČMN 4.11.2009 jednomyslným usnesením požádalo ministerstvo o změnu úhradového mechanismu tak, aby nediskriminoval regionální zdravotnictví.</w:t>
      </w:r>
    </w:p>
    <w:p>
      <w:pPr>
        <w:pStyle w:val="Normal"/>
        <w:spacing w:before="120" w:after="0"/>
        <w:jc w:val="both"/>
        <w:rPr>
          <w:rFonts w:ascii="Arial" w:hAnsi="Arial" w:cs="Arial"/>
        </w:rPr>
      </w:pPr>
      <w:r>
        <w:rPr>
          <w:rFonts w:cs="Arial" w:ascii="Arial" w:hAnsi="Arial"/>
        </w:rPr>
        <w:t>Už loňská, stejně koncipovaná vyhláška ukázala, že jednotný a korektní propočet úhrad pro nemocnice je tímto způsobem patrně nemožný. Ani pojišťovny nejsou obvykle schopny podat nemocnicím dvakrát po sobě stejný výsledek vyúčtování, čímž vyhláška ztrácí na věrohodnosti. Je připraveno jeviště pro vleklé soudní spory.</w:t>
      </w:r>
    </w:p>
    <w:p>
      <w:pPr>
        <w:pStyle w:val="Normal"/>
        <w:spacing w:before="120" w:after="0"/>
        <w:jc w:val="both"/>
        <w:rPr>
          <w:rFonts w:ascii="Arial" w:hAnsi="Arial" w:cs="Arial"/>
        </w:rPr>
      </w:pPr>
      <w:r>
        <w:rPr>
          <w:rFonts w:cs="Arial" w:ascii="Arial" w:hAnsi="Arial"/>
        </w:rPr>
        <w:t>Zásadní připomínky, které podala AČMN a Asociace krajů nebyly ministerstvem vzaty v potaz. Došlo jen k několika drobným úpravám. Pacienti a zdravotníci v regionech a v následné péči se tak stávají občany druhé kategorie.</w:t>
      </w:r>
    </w:p>
    <w:p>
      <w:pPr>
        <w:pStyle w:val="Normal"/>
        <w:spacing w:before="120" w:after="0"/>
        <w:jc w:val="both"/>
        <w:rPr>
          <w:rFonts w:ascii="Arial" w:hAnsi="Arial" w:cs="Arial"/>
        </w:rPr>
      </w:pPr>
      <w:r>
        <w:rPr>
          <w:rFonts w:cs="Arial" w:ascii="Arial" w:hAnsi="Arial"/>
        </w:rPr>
        <w:t>Poprvé v historii nebyl zvolen jako referenční období předcházející rok, ale rok 2008. To má své dopady. V r. 2009 došlo zejména v některých krajích k nebývalým přesunům pojištěnců mezi VZP a ostatními ZP. U VZP tak zcela jistě řada nemocnic nenaplní požadovaných 98% objemu péče, zatímco u jiných ZP ji výrazně překročí. Ani u jedné není zaručeno, že poskytnutá péče bude zaplacena.</w:t>
      </w:r>
    </w:p>
    <w:p>
      <w:pPr>
        <w:pStyle w:val="Normal"/>
        <w:spacing w:before="120" w:after="0"/>
        <w:jc w:val="both"/>
        <w:rPr>
          <w:rFonts w:ascii="Arial" w:hAnsi="Arial" w:cs="Arial"/>
        </w:rPr>
      </w:pPr>
      <w:r>
        <w:rPr>
          <w:rFonts w:cs="Arial" w:ascii="Arial" w:hAnsi="Arial"/>
        </w:rPr>
        <w:t>U léků dochází v r. 2010 ke zvýšení DPH, přičemž ceny léků stouply v r. 2009 o 17%. To pro nemocnice znamená při uplatněných regulacích další ztráty. Pokud je nebudou chtít přenést na pacienty nebo léčit jen „dobrým slovem“, ponesou je samy. Posuny termínů pro vykázání péče se  nekryjí s referenčním obdobím, což přinese spory z hlediska později neuznané péče. Při poklesu reálných úhrad v r. 2008 oproti minulému roku (při 6,3% inflaci a navýšení úhrad o 4,1%, resp. 2%) dojde k poklesu i v r. 2010.</w:t>
      </w:r>
    </w:p>
    <w:p>
      <w:pPr>
        <w:pStyle w:val="Normal"/>
        <w:spacing w:before="120" w:after="0"/>
        <w:jc w:val="both"/>
        <w:rPr/>
      </w:pPr>
      <w:r>
        <w:rPr>
          <w:rFonts w:cs="Arial" w:ascii="Arial" w:hAnsi="Arial"/>
        </w:rPr>
        <w:t>Rozdělení úhrad na 4 základní složky pro všech 9 pojišťoven člení platby na 36 částí. U malých a středních nemocnic to při stanovených regulacích znamená hlavně u menších ZP díky náhodnému toku pacientů pokles příjmů. Naproti tomu individuálně sjednané úhrady za vybrané diagnózy (balíčkové ceny) prakticky vyřazují menší regionální nemocnice ze hry.</w:t>
      </w:r>
    </w:p>
    <w:p>
      <w:pPr>
        <w:pStyle w:val="Normal"/>
        <w:spacing w:before="120" w:after="0"/>
        <w:jc w:val="both"/>
        <w:rPr>
          <w:rFonts w:ascii="Arial" w:hAnsi="Arial" w:cs="Arial"/>
        </w:rPr>
      </w:pPr>
      <w:r>
        <w:rPr>
          <w:rFonts w:cs="Arial" w:ascii="Arial" w:hAnsi="Arial"/>
        </w:rPr>
        <w:t>Případový paušál (CM alfa) přináší regionálním nemocnicím další propad. Některé jej odhadují na 10-20%. Vyhláška nesbližuje individuální základní sazby jednotlivých nemocnic, jak se původně předpokládalo (koeficient zůstává 0,2 místo 0,4), takže nerovné podmínky mezi regionálními a fakultními nemocnicemi přetrvávají. Je dále rozšířeno portfolio individuálně nasmlouvané péče. Nemocnice budou muset respektovat propočty a ceny pojišťoven, ale způsob výpočtu není nikde stanoven. To může vést k diktátu cen pojišťoven a neprůhlednému uzavírání „individuálních“ smluv.</w:t>
      </w:r>
    </w:p>
    <w:p>
      <w:pPr>
        <w:pStyle w:val="Normal"/>
        <w:spacing w:before="120" w:after="0"/>
        <w:jc w:val="both"/>
        <w:rPr>
          <w:rFonts w:ascii="Arial" w:hAnsi="Arial" w:cs="Arial"/>
        </w:rPr>
      </w:pPr>
      <w:r>
        <w:rPr>
          <w:rFonts w:cs="Arial" w:ascii="Arial" w:hAnsi="Arial"/>
        </w:rPr>
        <w:t xml:space="preserve">Ambulantní sektor nemocnic obsahuje složitý regulační mechanismus podle různých odborností. To akcentuje už tak značnou nepřehlednost v jeho sledování – v rámci jednoho zařízení a různých odborností jsou různé ceny bodu, různé unicity, vybrané výkony atd. </w:t>
      </w:r>
    </w:p>
    <w:p>
      <w:pPr>
        <w:pStyle w:val="Normal"/>
        <w:spacing w:before="120" w:after="0"/>
        <w:jc w:val="both"/>
        <w:rPr>
          <w:rFonts w:ascii="Arial" w:hAnsi="Arial" w:cs="Arial"/>
        </w:rPr>
      </w:pPr>
      <w:r>
        <w:rPr>
          <w:rFonts w:cs="Arial" w:ascii="Arial" w:hAnsi="Arial"/>
        </w:rPr>
        <w:t>Kompenzace zvýšení platů sester a porodních asistentek z r. 2009 nebyla zahrnuta do základu pro úhrady v r. 2010. Naproti tomu neurčité formulace o navýšení úhrady tam, kde jsou „překročeny požadavky na personální vybavení“ patrně nelze v nemocnicích vůbec uplatnit. Není totiž přesně specifikováno, jak, ani předpis, podle něhož by jej bylo možno splnit. Personál, který „není navíc“, nedostane přidáno nic.</w:t>
      </w:r>
    </w:p>
    <w:p>
      <w:pPr>
        <w:pStyle w:val="Normal"/>
        <w:spacing w:before="120" w:after="0"/>
        <w:jc w:val="both"/>
        <w:rPr/>
      </w:pPr>
      <w:r>
        <w:rPr>
          <w:rFonts w:cs="Arial" w:ascii="Arial" w:hAnsi="Arial"/>
        </w:rPr>
        <w:t>V následné péči pokračuje v r. 2010 stav podfinancování o 10-30% oproti reálným nákladům. Proto přetrvává nedostatek těchto lůžek, která dnes zřizovateli generují čistou ztrátu. Kvůli nízkým úhradám se budou i v r. 2010 prohlubovat problémy s personálem, který odmítá za méně peněz vykonávat stejnou práci jako personál v akutní péči. Řada pacientů velkých fakultních a krajských nemocnic tak zůstane dál stonat na jejich drahých lůžkách, což povede k ekonomickým ztrátám systému.</w:t>
      </w:r>
    </w:p>
    <w:p>
      <w:pPr>
        <w:pStyle w:val="Normal"/>
        <w:spacing w:before="120" w:after="0"/>
        <w:jc w:val="both"/>
        <w:rPr>
          <w:rFonts w:ascii="Arial" w:hAnsi="Arial" w:cs="Arial"/>
        </w:rPr>
      </w:pPr>
      <w:r>
        <w:rPr>
          <w:rFonts w:cs="Arial" w:ascii="Arial" w:hAnsi="Arial"/>
        </w:rPr>
        <w:t>Ani letošní vyhláška neobnovila v následné péči proplácení příjmových a propouštěcích vyšetření (dle vyhl. č. 50/2005 Sb., zrušeno vyhl. č. 619/2006 Sb.), které pro tato zařízení znamenalo 2-3% přínos. Třetinovou úhradou (30%) sociální pobytové péče nad 105% objemu se při očekávaném výpadku zdrojů z MPSV zcela zablokuje přesun tzv. „sociálních hospitalizací“ z následné i z akutní péče na tzv. „sociální lůžka“. Také lůžka v sociálních ústavech dostanou od pojišťoven z původně slibovaných 300 Kč za 1 OD (v r. 2006) a cca 70 Kč v r. 2009 v tomto roce vlivem regulací patrně ještě méně. To se v r. 2010 sečte s reálným poklesem úhrad tzv. „zdravotně-sociálního lůžka“. Jeho krach bude dokonán.</w:t>
      </w:r>
    </w:p>
    <w:p>
      <w:pPr>
        <w:pStyle w:val="Normal"/>
        <w:spacing w:before="120" w:after="0"/>
        <w:jc w:val="both"/>
        <w:rPr/>
      </w:pPr>
      <w:r>
        <w:rPr>
          <w:rFonts w:cs="Arial" w:ascii="Arial" w:hAnsi="Arial"/>
        </w:rPr>
        <w:t>Vydání vyhlášky č. 471/2009 Sb. s takto nastavenými parametry povede ve svých důsledcích v r. 2010 v regionech k omezení rozsahu a dostupnosti zdravotní péče. To bude mít i své negativní makroekonomické dopady, neboť hospitalizace při stejných diagnózách a stejně kvalitní péči je v regionálních nemocnicích výrazně lacinějších než v zařízeních přímo řízených ministerstvem zdravotnictví.</w:t>
      </w:r>
    </w:p>
    <w:p>
      <w:pPr>
        <w:pStyle w:val="Normal"/>
        <w:spacing w:before="120" w:after="0"/>
        <w:ind w:firstLine="708"/>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Z materiálů AČMN, Petr Fiala – AČMN</w:t>
      </w:r>
    </w:p>
    <w:p>
      <w:pPr>
        <w:pStyle w:val="Normal"/>
        <w:rPr>
          <w:rFonts w:ascii="Arial" w:hAnsi="Arial" w:cs="Arial"/>
          <w:i/>
          <w:i/>
        </w:rPr>
      </w:pPr>
      <w:r>
        <w:rPr>
          <w:rFonts w:cs="Arial" w:ascii="Arial" w:hAnsi="Arial"/>
          <w:i/>
        </w:rPr>
        <w:t>Zpracováno pro Tempus Medicorum</w:t>
      </w:r>
    </w:p>
    <w:p>
      <w:pPr>
        <w:pStyle w:val="Normal"/>
        <w:ind w:firstLine="708"/>
        <w:rPr>
          <w:rFonts w:ascii="Arial" w:hAnsi="Arial" w:cs="Arial"/>
          <w:i/>
          <w:i/>
        </w:rPr>
      </w:pPr>
      <w:r>
        <w:rPr>
          <w:rFonts w:cs="Arial" w:ascii="Arial" w:hAnsi="Arial"/>
          <w:i/>
        </w:rPr>
      </w:r>
    </w:p>
    <w:p>
      <w:pPr>
        <w:pStyle w:val="Normal"/>
        <w:ind w:firstLine="708"/>
        <w:rPr/>
      </w:pPr>
      <w:r>
        <w:rPr/>
      </w:r>
    </w:p>
    <w:p>
      <w:pPr>
        <w:pStyle w:val="Normal"/>
        <w:ind w:firstLine="708"/>
        <w:rPr/>
      </w:pPr>
      <w:r>
        <w:rPr/>
        <w:tab/>
      </w:r>
    </w:p>
    <w:p>
      <w:pPr>
        <w:pStyle w:val="Normal"/>
        <w:ind w:firstLine="708"/>
        <w:rPr/>
      </w:pPr>
      <w:r>
        <w:rPr/>
        <w:t xml:space="preserve">  </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17:00Z</dcterms:created>
  <dc:creator>Petr Fiala</dc:creator>
  <dc:description/>
  <cp:keywords/>
  <dc:language>en-US</dc:language>
  <cp:lastModifiedBy>F&amp;P</cp:lastModifiedBy>
  <cp:lastPrinted>2010-01-10T11:52:00Z</cp:lastPrinted>
  <dcterms:modified xsi:type="dcterms:W3CDTF">2010-01-11T13:17:00Z</dcterms:modified>
  <cp:revision>41</cp:revision>
  <dc:subject/>
  <dc:title>Úhradová vyhláška z pohledu Asociace českých a moravských nemocnic</dc:title>
</cp:coreProperties>
</file>