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kriminace regionálních nemocnic a léčeben dlouhodobě nemocný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úhradách zdravotní péče po roce 200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555480" cy="513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548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oužity jsou údaje Ústavu zdravotnických informací a statistiky „Aktuální informace ÚZIS 51 (16.9.2009)“ a údaje ÚZIS o regionálních nemocnicích.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entář k vývoji úhrad regionálním nemocnicím (označeno červeně)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indexu 2008/2007 se jedná o porovnání úhrad roku 2007 se zálohami pro rok 2008, které jsou v současnosti vyúčtovávány. Dvěma třetinám regionálních nemocnic jsou úhrady zpětně kráceny v částkách představujících snížení o 2 – 5 %. Proto nárůst výdajů pro regionální nemocnice v této části grafu nebude v konečném výsledku nárůst, nýbrž v nejlepším případě stagnace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indexu 1. pol. 2009/2008 údaj představuje porovnání krácených záloh roku 2008 se zálohami na rok 2009, které budou vyúčtovávány v roce 2010. Lze tedy očekávat stejný průběh indexové křivky, avšak na celkové nižší úrovni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růst úhrad u LDN v období 2006 – 2007 není skutečný nárůst. Jde o vliv doplatku zadržených úhrad z let 2005 – 2007 dodatečně uhrazených na základě rozhodnutí Nejvyššího soudu ČR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Z těchto důvodů vzestupné fáze křivek úhrad regionálním nemocnicím nejsou skutečný nárůst, ale statistická chyba způsobená realizaci úhrad v čase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5:00Z</dcterms:created>
  <dc:creator>F&amp;P</dc:creator>
  <dc:description/>
  <cp:keywords/>
  <dc:language>en-US</dc:language>
  <cp:lastModifiedBy>F&amp;P</cp:lastModifiedBy>
  <cp:lastPrinted>2009-10-21T11:59:00Z</cp:lastPrinted>
  <dcterms:modified xsi:type="dcterms:W3CDTF">2009-12-07T11:05:00Z</dcterms:modified>
  <cp:revision>2</cp:revision>
  <dc:subject/>
  <dc:title> </dc:title>
</cp:coreProperties>
</file>