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lineRule="auto" w:line="360" w:before="120" w:after="120"/>
        <w:ind w:left="0" w:right="0" w:hanging="0"/>
        <w:jc w:val="right"/>
        <w:rPr/>
      </w:pPr>
      <w:r>
        <w:rPr/>
      </w:r>
    </w:p>
    <w:p>
      <w:pPr>
        <w:pStyle w:val="Normlnodsazen"/>
        <w:spacing w:lineRule="auto" w:line="360"/>
        <w:ind w:left="0" w:right="0" w:hanging="0"/>
        <w:jc w:val="right"/>
        <w:rPr/>
      </w:pPr>
      <w:r>
        <w:rPr/>
        <w:t>V Praze dne 7. 12. 2009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žený pane předsedo vlády,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a Asociace českých a moravských nemocnic si dovoluje jménem 131 nemocnic, které sdružuje, obrátit se na Vás s žádostí o pomoc při řešení situace ohrožující  poskytování nemocniční zdravotní péče ve většině krajů a měst. 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racíme se na Vás proto, že snaha AČMN řešit problém dopadů zvýšení platů a úhradových vyhlášek s Ministerstvem zdravotnictví byla marná. Na již třetí urgentní žádost o jednání s ministryní zdravotnictví jsme dosud nedostali ani odpověď. Nikdo z ministerstva nedokázal přijít na setkání ředitelů všech nemocnic. Návrh úhradové vyhlášky na rok 2010 největší asociace nemocnic nedostala ani k připomínkám, což se v minulosti nikdy nestalo. 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to Vás a Vládu ČR chceme požádat o zásah do systému přípravy úhradových vyhlášek ministerstva, které především zvoleným úhradovým mechanismem již tři roky destruují ekonomiku regionálních nemocnic. Dovolujeme si toto doložit grafickým vyjádřením  úhradové diskriminace regionálních nemocnic. 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vrh úhradové vyhlášky na rok 2010 dosavadní tendence ještě zesiluje a pro nemocnice AČMN je zcela nepřijatelný. Chápeme nutnost hledání úspor zvlášť v období hospodářské krize. Avizované zmrazení úhrad na úrovni roku 2009 však ve znění navrhované vyhlášky není pravdou a bude znamenat faktické snížení úhrad. Nedovolí udržet ani dosavadní rozsah a dostupnost zdravotní péče, závazky vůči zaměstnancům regionálních nemocnic a ohrozí sociální smír v regionálních nemocnicích, patřících mezi největší zaměstnavatele v řadě měst a okresů. 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volujeme si Vás a Vládu ČR požádat o podporu alespoň při níže uvedených systémových opatřeních, která pomohou zmírnit situaci a nekladou nároky na dodatečné finanční prostřed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vození úhrad pro rok 2010 z úhrad roku 2009 a nikoli z roku 2008, jak ministerstvo v úhradové vyhlášce navrhuje, a zajistit udržení úhrad minimálně na úrovni roku 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istit pokračování alespoň částečné kompenzace platů sester zvýšených  nařízeními vlády v roce 2009 pro obě pololetí roku 201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žnit pro regionální nemocnice použití jednoduchého systému paušálních úhrad a jednoduchých regulací, který více odpovídá rutinnímu charakteru poskytované péče a síťotvorné funkci regionálních nemocnic, než úhradový systém orientovaný na hrubou produkci a výkonnost 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zdravotně pojistných plánech zdravotních pojišťoven pro rok 2010 odděleně sledovat finanční prostředky pro centrálně řízené nemocnice státu a pro regionální nemocnice, zajistit tak vyváženost a kontrolu finančních zdrojů pro obě skupiny nemocnic, zabránit dalším přesunům finančních prostředků z regionů do centrálně řízeného systému a umožnit využití případných úspor v systému regionálních nemocnic pro tyto nemocnice. 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sme připraveni blíže objasnit situaci a vysvětlit smysl navrhovaných opatření Vám nebo Vašim spolupracovníkům, které tím pověříte. 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em Vám děkujeme za pochopení a ochotu se zabývat vážnou situací regionálních nemocnic. </w:t>
      </w:r>
    </w:p>
    <w:p>
      <w:pPr>
        <w:pStyle w:val="Normal"/>
        <w:spacing w:before="24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pozdravem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 pověření Rady AČM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Dr. Eduard Sohlich, MBA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seda AČMN 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loha: grafické vyjádření úhrad regionálním nemocnicím 2004 – 2009 </w:t>
      </w:r>
    </w:p>
    <w:p>
      <w:pPr>
        <w:pStyle w:val="Normlnodsazen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nodsazen"/>
        <w:spacing w:lineRule="auto" w:line="36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hanging="0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n Fischer, CSc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ředseda Vlády České republiky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ábřeží Edvarda Beneše 4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18 01  Praha 1 – Malá St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958" w:footer="3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spacing w:before="0" w:after="0"/>
      <w:ind w:left="0" w:right="0" w:hanging="0"/>
      <w:jc w:val="left"/>
      <w:rPr>
        <w:rFonts w:ascii="Arial" w:hAnsi="Arial" w:cs="Arial"/>
        <w:color w:val="339966"/>
        <w:szCs w:val="18"/>
      </w:rPr>
    </w:pPr>
    <w:r>
      <w:rPr>
        <w:rFonts w:cs="Arial" w:ascii="Arial" w:hAnsi="Arial"/>
        <w:color w:val="339966"/>
        <w:szCs w:val="18"/>
      </w:rPr>
      <w:tab/>
      <w:tab/>
    </w:r>
  </w:p>
  <w:p>
    <w:pPr>
      <w:pStyle w:val="Footer"/>
      <w:rPr>
        <w:rFonts w:ascii="Arial" w:hAnsi="Arial" w:cs="Arial"/>
        <w:color w:val="339966"/>
        <w:szCs w:val="18"/>
      </w:rPr>
    </w:pPr>
    <w:r>
      <w:rPr>
        <w:rFonts w:cs="Arial" w:ascii="Arial" w:hAnsi="Arial"/>
        <w:color w:val="33996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spacing w:before="0" w:after="0"/>
      <w:ind w:left="0" w:right="0" w:hanging="0"/>
      <w:rPr>
        <w:rFonts w:ascii="Arial" w:hAnsi="Arial" w:cs="Arial"/>
        <w:b/>
        <w:b/>
        <w:color w:val="339966"/>
        <w:sz w:val="18"/>
        <w:szCs w:val="18"/>
      </w:rPr>
    </w:pPr>
    <w:r>
      <w:rPr>
        <w:rFonts w:cs="Arial" w:ascii="Arial" w:hAnsi="Arial"/>
        <w:b/>
        <w:color w:val="339966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spacing w:before="0" w:after="0"/>
      <w:ind w:left="0" w:right="0" w:hanging="0"/>
      <w:rPr>
        <w:rFonts w:ascii="Arial" w:hAnsi="Arial" w:cs="Arial"/>
        <w:b/>
        <w:b/>
        <w:color w:val="339966"/>
        <w:sz w:val="18"/>
        <w:szCs w:val="18"/>
      </w:rPr>
    </w:pPr>
    <w:r>
      <w:rPr>
        <w:rFonts w:cs="Arial" w:ascii="Arial" w:hAnsi="Arial"/>
        <w:b/>
        <w:color w:val="339966"/>
        <w:sz w:val="18"/>
        <w:szCs w:val="18"/>
      </w:rPr>
      <w:t>www.acmn.cz</w:t>
      <w:tab/>
      <w:tab/>
      <w:t>e-mail: acmn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right"/>
      <w:rPr/>
    </w:pPr>
    <w:r>
      <w:object w:dxaOrig="9316" w:dyaOrig="5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5.25pt;width:116.95pt;height:66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66256186" r:id="rId1"/>
      </w:object>
    </w:r>
    <w:r>
      <w:rPr>
        <w:sz w:val="26"/>
        <w:szCs w:val="26"/>
      </w:rPr>
      <w:t xml:space="preserve">    </w:t>
    </w:r>
    <w:r>
      <w:rPr>
        <w:rFonts w:eastAsia="Arial" w:cs="Arial" w:ascii="Arial" w:hAnsi="Arial"/>
        <w:color w:val="339966"/>
        <w:sz w:val="26"/>
        <w:szCs w:val="26"/>
      </w:rPr>
      <w:t xml:space="preserve">   </w:t>
    </w:r>
    <w:r>
      <w:rPr>
        <w:rFonts w:cs="Arial" w:ascii="Arial" w:hAnsi="Arial"/>
        <w:b/>
        <w:bCs/>
        <w:color w:val="339966"/>
        <w:sz w:val="26"/>
        <w:szCs w:val="26"/>
      </w:rPr>
      <w:t>ASOCIACE ČESKÝCH A MORAVSKÝCH NEMOCNIC</w:t>
    </w:r>
  </w:p>
  <w:p>
    <w:pPr>
      <w:pStyle w:val="Normal"/>
      <w:spacing w:before="0" w:after="0"/>
      <w:ind w:left="0" w:right="0" w:hanging="0"/>
      <w:jc w:val="right"/>
      <w:rPr>
        <w:rFonts w:ascii="Arial" w:hAnsi="Arial" w:eastAsia="Arial" w:cs="Arial"/>
        <w:b/>
        <w:b/>
        <w:bCs/>
        <w:color w:val="339966"/>
        <w:sz w:val="28"/>
      </w:rPr>
    </w:pPr>
    <w:r>
      <w:rPr>
        <w:rFonts w:eastAsia="Arial" w:cs="Arial" w:ascii="Arial" w:hAnsi="Arial"/>
        <w:b/>
        <w:bCs/>
        <w:color w:val="339966"/>
        <w:sz w:val="28"/>
      </w:rPr>
      <w:t xml:space="preserve">                                      </w:t>
    </w:r>
  </w:p>
  <w:p>
    <w:pPr>
      <w:pStyle w:val="Normal"/>
      <w:spacing w:before="0" w:after="0"/>
      <w:ind w:left="0" w:right="0" w:hanging="0"/>
      <w:jc w:val="right"/>
      <w:rPr/>
    </w:pPr>
    <w:r>
      <w:rPr>
        <w:rFonts w:eastAsia="Arial" w:cs="Arial" w:ascii="Arial" w:hAnsi="Arial"/>
        <w:b/>
        <w:bCs/>
        <w:color w:val="339966"/>
        <w:sz w:val="28"/>
      </w:rPr>
      <w:t xml:space="preserve">   </w:t>
    </w:r>
    <w:r>
      <w:rPr>
        <w:rFonts w:cs="Arial" w:ascii="Arial" w:hAnsi="Arial"/>
        <w:b/>
        <w:bCs/>
        <w:color w:val="339966"/>
        <w:sz w:val="26"/>
        <w:szCs w:val="26"/>
      </w:rPr>
      <w:t>100 00  PRAHA 10, Bělocerkevská 18</w:t>
    </w:r>
  </w:p>
  <w:p>
    <w:pPr>
      <w:pStyle w:val="Normal"/>
      <w:spacing w:before="0" w:after="0"/>
      <w:ind w:left="0" w:right="0" w:hanging="0"/>
      <w:jc w:val="right"/>
      <w:rPr/>
    </w:pPr>
    <w:r>
      <w:rPr>
        <w:rFonts w:cs="Arial" w:ascii="Arial" w:hAnsi="Arial"/>
        <w:b/>
        <w:bCs/>
        <w:color w:val="339966"/>
      </w:rPr>
      <w:t>___________________________________________________________________</w:t>
    </w:r>
    <w:r>
      <w:rPr/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Arial" w:hAnsi="Arial" w:cs="Arial"/>
      <w:color w:val="33996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ind w:left="0" w:right="0" w:hanging="0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right="0" w:hanging="540"/>
    </w:pPr>
    <w:rPr/>
  </w:style>
  <w:style w:type="paragraph" w:styleId="TextBodyIndent">
    <w:name w:val="Body Text Indent"/>
    <w:basedOn w:val="Normal"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right="0" w:firstLine="709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5:00Z</dcterms:created>
  <dc:creator>Fiala</dc:creator>
  <dc:description/>
  <dc:language>en-US</dc:language>
  <cp:lastModifiedBy>F&amp;P</cp:lastModifiedBy>
  <cp:lastPrinted>2009-12-07T15:44:00Z</cp:lastPrinted>
  <dcterms:modified xsi:type="dcterms:W3CDTF">2009-12-07T11:05:00Z</dcterms:modified>
  <cp:revision>2</cp:revision>
  <dc:subject/>
  <dc:title>Asociace českých</dc:title>
</cp:coreProperties>
</file>