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ind w:hanging="0"/>
        <w:rPr/>
      </w:pPr>
      <w:r>
        <w:rPr/>
        <w:t xml:space="preserve">    </w:t>
      </w:r>
      <w:r>
        <w:rPr/>
        <w:object w:dxaOrig="9316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5pt;height:72.05pt" filled="f" o:ole="">
            <v:imagedata r:id="rId3" o:title=""/>
          </v:shape>
          <o:OLEObject Type="Embed" ProgID="" ShapeID="ole_rId2" DrawAspect="Content" ObjectID="_217664733" r:id="rId2"/>
        </w:object>
      </w:r>
      <w:r>
        <w:rPr/>
        <w:t xml:space="preserve">    </w:t>
      </w:r>
      <w:r>
        <w:rPr>
          <w:rFonts w:eastAsia="Arial" w:cs="Arial" w:ascii="Arial" w:hAnsi="Arial"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  <w:sz w:val="28"/>
        </w:rPr>
        <w:t>ASOCIACE ČESKÝCH A MORAVSKÝCH NEMOCNIC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339966"/>
          <w:sz w:val="28"/>
        </w:rPr>
        <w:t>100 00  PRAHA 10, Bělocerkevská 18</w:t>
      </w:r>
      <w:r>
        <w:rPr>
          <w:rFonts w:cs="Arial" w:ascii="Arial" w:hAnsi="Arial"/>
          <w:color w:val="339966"/>
        </w:rPr>
        <w:t xml:space="preserve">      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/>
        <w:t xml:space="preserve">         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</w:rPr>
        <w:t>Tel.,fax: +420 272 731 742                                  KB PRAHA č.ú. 18634271/0100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       </w:t>
      </w:r>
      <w:r>
        <w:rPr>
          <w:rFonts w:cs="Arial" w:ascii="Arial" w:hAnsi="Arial"/>
          <w:b/>
          <w:bCs/>
          <w:color w:val="339966"/>
        </w:rPr>
        <w:tab/>
        <w:tab/>
        <w:tab/>
        <w:t xml:space="preserve">                                                 IČO: 12895865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339966"/>
        </w:rPr>
        <w:t xml:space="preserve">e-mail: acmn@volny.cz                 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color w:val="339966"/>
        </w:rPr>
        <w:t>____________________________________________________________________________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  <w:color w:val="33996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ážená paní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g. Jiřina Musílková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>ředitelka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>Všeobecné zdravotní pojišťovny ČR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rFonts w:cs="Arial" w:ascii="Arial" w:hAnsi="Arial"/>
        </w:rPr>
        <w:t>V Praze dne 07.03.2005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ážená paní ředitelko,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Asociace českých a moravských nemocnic ve snaze pomoci naplňování vyhlášky č. 50/2005 Sb. navrhla VZP ČR jednání. Jednání dne 4. 2. 2005 a dne 15. 2. 2005 ve vztahu k vyhlášce nepřinesla žádné reálné výsledky. VZP ČR odmítla jednat o paušální úhradě podle § 2 odst. 1 - 7 vyhlášky a byla ochotna jednat jen o úhradě podle jejího § 2 odst. 8. Neodmítli jsme ani toto jednání, i když VZP ČR navrhovaný způsob úhrady není úhradou podle § 2 odst. 8 vyhlášky, neboť tento nic o způsobu úhrady paušální sazbou v kombinaci s DRG neobsahuje.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 to více jsme byli překvapeni písemnými i ústními sděleními ředitelů územních pracovišť VZP ČR, v nichž se uvádí:</w:t>
      </w:r>
      <w:r>
        <w:rPr>
          <w:rFonts w:cs="Arial" w:ascii="Arial" w:hAnsi="Arial"/>
          <w:i/>
        </w:rPr>
        <w:t xml:space="preserve"> „Chápu, že nárokujete zálohu podle platné Vyhlášky č. 50/2005 Sb. Protože by ale její realizace měla negativní dopad do hospodaření, vyjednávají zdravotní pojišťovny se zástupci zdravotních zařízení o jiném způsobu úhrady. Po dobu jednání bude VZP ČR poskytovat zálohu ve vazbě na množství prostředků plánovaných ve zdravotně pojistném plánu VZP ČR pro rok 2005. … Proto do ukončení jednání vracíme faktury na jinou částku, než kterou jsme se prozatím zavázali proplácet.“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dobná sdělení tiskového mluvčího VZP ČR na tiskové konferenci dne 22. 2. 2005 a další stanoviska VZP ČR nemůžeme chápat jinak, než jako snahu vydávat jednání o něčem jiném, než jsou úhrady podle vyhlášky, za podmínku jejího naplnění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Výše uvedené nás nutí vyslovit pochybnosti nad  tím, zda VZP ČR jí deklarované uznávání vyhlášky a ochotou ji naplňovat myslí vážně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to, vážená paní ředitelko, Vás tímto otevřeným dopise vyzýváme, aby VZP ČR splnila povinnosti jí uložené obecně závazným právním předpisem a hradila úhrady zdravotní péče ve výši jím stanovené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okud VZP ČR bez zbytečného prodlení neuhradí předběžné úhrady, resp. úhrady za měsíc leden 2005 ve výši stanovené vyhláškou č. 50/2005 Sb., Asociace českých a moravských nemocnic podpoří kroky státních orgánů, samosprávných celků i samotných nemocnic k dodržování právního řádu ČR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Z pověření rady AČMN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JUDr. Jana Popovičová, Dr. Stanislav Fiala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ancelář AČMN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a vědomí:</w:t>
        <w:tab/>
        <w:t>Doc. MUDr. Milada Emmerová, CSc., ministryně zdravotnictví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hanging="540"/>
    </w:pPr>
    <w:rPr/>
  </w:style>
  <w:style w:type="paragraph" w:styleId="TextBodyIndent">
    <w:name w:val="Body Text Indent"/>
    <w:basedOn w:val="Normal"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35:00Z</dcterms:created>
  <dc:creator>Fiala</dc:creator>
  <dc:description/>
  <dc:language>en-US</dc:language>
  <cp:lastModifiedBy>Jana Popovičová</cp:lastModifiedBy>
  <cp:lastPrinted>2005-01-11T14:56:00Z</cp:lastPrinted>
  <dcterms:modified xsi:type="dcterms:W3CDTF">2005-08-19T08:35:00Z</dcterms:modified>
  <cp:revision>2</cp:revision>
  <dc:subject/>
  <dc:title>Asociace český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25473</vt:r8>
  </property>
  <property fmtid="{D5CDD505-2E9C-101B-9397-08002B2CF9AE}" pid="3" name="_AuthorEmail">
    <vt:lpwstr>acmn@volny.cz</vt:lpwstr>
  </property>
  <property fmtid="{D5CDD505-2E9C-101B-9397-08002B2CF9AE}" pid="4" name="_AuthorEmailDisplayName">
    <vt:lpwstr>AČMN</vt:lpwstr>
  </property>
  <property fmtid="{D5CDD505-2E9C-101B-9397-08002B2CF9AE}" pid="5" name="_EmailSubject">
    <vt:lpwstr>K porušování práva VZP ČR</vt:lpwstr>
  </property>
  <property fmtid="{D5CDD505-2E9C-101B-9397-08002B2CF9AE}" pid="6" name="_ReviewingToolsShownOnce">
    <vt:lpwstr/>
  </property>
</Properties>
</file>