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left"/>
        <w:rPr/>
      </w:pPr>
      <w:r>
        <w:rPr/>
        <w:t>Vážená paní poslankyně,</w:t>
      </w:r>
    </w:p>
    <w:p>
      <w:pPr>
        <w:pStyle w:val="Normal"/>
        <w:spacing w:before="120" w:after="0"/>
        <w:ind w:hanging="0"/>
        <w:jc w:val="left"/>
        <w:rPr/>
      </w:pPr>
      <w:r>
        <w:rPr/>
        <w:t>Vážený pane poslanče,</w:t>
      </w:r>
    </w:p>
    <w:p>
      <w:pPr>
        <w:pStyle w:val="Normal"/>
        <w:spacing w:before="120" w:after="0"/>
        <w:ind w:hanging="0"/>
        <w:jc w:val="left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vzhledem k tomu, že ze zákona (č. 551/1991 Sb.) ředitele Všeobecné zdravotní pojišťovny ČR volí a odvolává Poslanecká sněmovna Parlamentu ČR, považujeme za svou povinnost Vás informovat o výkonu funkce ředitele VZP ČR Ing. Jiřinu Musílkovou. </w:t>
      </w:r>
    </w:p>
    <w:p>
      <w:pPr>
        <w:pStyle w:val="Normal"/>
        <w:spacing w:before="120" w:after="0"/>
        <w:ind w:hanging="0"/>
        <w:rPr/>
      </w:pPr>
      <w:r>
        <w:rPr/>
        <w:t>Dopisem ze dne 31.1.2005 Asociace českých a moravských nemocnic (AČMN) ředitelku VZP ČR upozornila na nedodržování výše úhrad stanovených vyhláškou č. 50/2005 Sb a požádala ji o zjednání nápravy. Dopis přikládáme.</w:t>
      </w:r>
    </w:p>
    <w:p>
      <w:pPr>
        <w:pStyle w:val="Normal"/>
        <w:spacing w:before="120" w:after="0"/>
        <w:ind w:hanging="0"/>
        <w:rPr/>
      </w:pPr>
      <w:r>
        <w:rPr/>
        <w:t xml:space="preserve">Přestože ředitelka VZP ČR na tento dopis neodpověděla, AČMN ve snaze napomoci realizaci naplňování výše uvedené vyhlášky  zahájila jednání s VZP ČR. Teprve za situace, kdy bylo zřejmé, že vedením VZP ČR  jsou tato jednání zneužívána k oddalování naplnění práva, AČMN jednání přerušila. </w:t>
      </w:r>
    </w:p>
    <w:p>
      <w:pPr>
        <w:pStyle w:val="Normal"/>
        <w:spacing w:before="120" w:after="0"/>
        <w:ind w:hanging="0"/>
        <w:rPr/>
      </w:pPr>
      <w:r>
        <w:rPr/>
        <w:t>Otevřeným dopisem ze dne 7. 3. 2005 byla ředitelka VZP ČR radou AČMN znovu vyzvána k dodržování právních předpisů s tím, že pokud tak neučiní již u předběžných úhrad za měsíc leden, AČMN podpoří kroky státních orgánů, samosprávných celků i samotných nemocnic k dodržování právního řádu. I tento dopis přikládáme.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  <w:t>S pozdravem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  <w:t>JUDr. Jana Popovičová, Dr. Stanislav Fiala</w:t>
      </w:r>
    </w:p>
    <w:p>
      <w:pPr>
        <w:pStyle w:val="Normal"/>
        <w:spacing w:before="0" w:after="0"/>
        <w:ind w:hanging="0"/>
        <w:jc w:val="left"/>
        <w:rPr/>
      </w:pPr>
      <w:r>
        <w:rPr/>
        <w:t>kancelář AČMN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36:00Z</dcterms:created>
  <dc:creator>Jana Popovičová</dc:creator>
  <dc:description/>
  <dc:language>en-US</dc:language>
  <cp:lastModifiedBy>Jana Popovičová</cp:lastModifiedBy>
  <dcterms:modified xsi:type="dcterms:W3CDTF">2005-08-19T08:37:00Z</dcterms:modified>
  <cp:revision>1</cp:revision>
  <dc:subject/>
  <dc:title>Vážená paní poslankyně,</dc:title>
</cp:coreProperties>
</file>