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olečné stanovisko asociací nemocnic pro jednání o úhradách zdravotní péče v 1. a 2. pololetí 2005 u ministryně zdravotnictví dne 15.8.2005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ociace nemocnic konstatují, že VZP ČR a ostatní zdravotní pojišťovny nehradí zdravotní péči ve výši stanovené obecně závaznými právními předpis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Nedodržováním obecně závazných právních předpisů zdravotními pojišťovnami je ohrožena úroveň a dostupnost  poskytování zdravotní péče v nemocnicích a odborných léčebných ústavech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Současně je tímto ohrožena realizace dohody s předsedou vlády ČR včetně navýšení mzdových tarifů od 1.9.2005. Dodržení dohodnutých podmínek úhrad bylo předpokladem pro stabilizaci systému a navýšení mezd ve zdravotnictv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ociace nemocnic trvají na svém požadavku úhrad zdravotní péče zdravotními pojišťovnami ve výši stanovené právními předpisy, tj. úhradu ve výši 103 % pro akutní péči a 113 % pro následnou péči pro 1. a 2.pololetí 2005 z výše úhrad 1.pololetí 2004. Nad rámec takto stanovené úhrady, uhradit zvlášť v 1. a2.pololetí 2005 náklady na zdravotní péči pacientů přesahující 300 tis. Kč. Žádají stát, aby zajistil dodržování jím vydaných  právních předpisů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sociace nemocnic odmítají jako nepodložené argumenty zdravotních pojišťoven o nerealizovatelnosti dohod s předsedou vlády ČR. Zdravotní pojišťovny dodnes nesplnily svůj závazek připravit a ostatním účastníkům předat ekonomická data a umožnit asociacím nemocnic provést jejich valida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Asociace nemocnic odmítají, aby vyhláška č.134/1998 Sb., která je v rozporu se zákony o výkonu zdravotnického povolání, byla zneužívána ke snížení úhrad zdravotní péče stanovené vyhláškou č.50/2005 pro 1.pololetí 2005 a zákonem č.48/1997 Sb. pro 2.pololetí 2005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Asociace nemocnic trvají na tom, aby zdravotní pojišťovny respektovaly pravomocné rozhodnutí soudů a jejich výklad právních předpisů. Odvolací soud ve sporu o přípustnost paušální úhrady maximální cenou bodu již pravomocně rozhodl a rozhodnutí je vykonatelné. Jeho napadení zdravotními pojišťovnami mimořádnými opravnými prostředky nemá odkladný úči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ociace nemocnic ČR: Ing.J.Kunová, předsedkyně AN Č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sociaci českých a moravských nemocnic: MUDr.E.Sohlich, předseda AČM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družení fakultních nemocnic ČR: MUDr.J.Burian, jednatel SFN ČR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12:47:00Z</dcterms:created>
  <dc:creator>F&amp;P</dc:creator>
  <dc:description/>
  <dc:language>en-US</dc:language>
  <cp:lastModifiedBy>Jana Popovičová</cp:lastModifiedBy>
  <cp:lastPrinted>2005-08-12T13:17:00Z</cp:lastPrinted>
  <dcterms:modified xsi:type="dcterms:W3CDTF">2005-08-14T15:35:00Z</dcterms:modified>
  <cp:revision>3</cp:revision>
  <dc:subject/>
  <dc:title>PROHLÁŠENÍ ÚČASTNÍKŮ SHROMÁŽDĚNÍ </dc:title>
</cp:coreProperties>
</file>