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120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ávání podnětů ministerstvu k zahájení správního řízení se ZP </w:t>
      </w:r>
    </w:p>
    <w:p>
      <w:pPr>
        <w:pStyle w:val="Normlnodsazen"/>
        <w:ind w:left="0" w:hanging="0"/>
        <w:rPr/>
      </w:pPr>
      <w:r>
        <w:rPr/>
        <w:t>(podkladový materiál pro účastníky shromáždění následné péče dne 26.7.2005)</w:t>
      </w:r>
    </w:p>
    <w:p>
      <w:pPr>
        <w:pStyle w:val="Normlnodsazen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Zákony o zdravotních pojišťovnách (č. 551/1991 Sb. resp. č. 280/1992 Sb.) v § 7a resp.   v § 7  mj. stanoví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center"/>
        <w:rPr/>
      </w:pPr>
      <w:r>
        <w:rPr>
          <w:rFonts w:cs="Arial"/>
          <w:i/>
          <w:color w:val="000000"/>
          <w:sz w:val="22"/>
          <w:szCs w:val="22"/>
        </w:rPr>
        <w:t>§ 7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 w:before="120" w:after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ab/>
        <w:t xml:space="preserve">(1) Kontrolu činnosti Pojišťovny provádí Ministerstvo zdravotnictví v součinnosti s Ministerstvem financí. Zjistí-li toto ministerstvo závažné nedostatky v činnosti Pojišťovny, zejména nedodržování tohoto zákona, předpisů o všeobecném zdravotním pojištění nebo schváleného zdravotně pojistného plánu, je oprávněno podle povahy zjištěného nedostatku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 w:before="120" w:after="0"/>
        <w:ind w:left="720" w:hanging="72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a)</w:t>
        <w:tab/>
        <w:t>vyžadovat, aby Pojišťovna ve stanovené lhůtě zjednala nápravu, zejména uvedla svou činnost do souladu s tímto zákonem, předpisy o všeobecném zdravotním pojištění a schváleným zdravotně pojistným plánem,</w:t>
      </w:r>
    </w:p>
    <w:p>
      <w:pPr>
        <w:pStyle w:val="Normlnodsazen"/>
        <w:ind w:left="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zavést nucenou správu na dobu nejvýše jednoho roku.</w:t>
      </w:r>
    </w:p>
    <w:p>
      <w:pPr>
        <w:pStyle w:val="Normlnodsazen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nodsazen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nodsazen"/>
        <w:ind w:left="0" w:hanging="0"/>
        <w:rPr/>
      </w:pPr>
      <w:r>
        <w:rPr/>
        <w:t>Na základě četných upozornění zdravotnických zařízení na nedodržování výše úhrad zdravotní péče Ministerstvo zdravotnictví provedlo kontroly ve zdravotních pojišťovnách. Zjistilo oprávněnost upozornění.</w:t>
      </w:r>
    </w:p>
    <w:p>
      <w:pPr>
        <w:pStyle w:val="Normlnodsazen"/>
        <w:ind w:left="0" w:hanging="0"/>
        <w:rPr/>
      </w:pPr>
      <w:r>
        <w:rPr/>
        <w:t>Proto výzvou ministerstva podle odst. 1 písm. a)  uvedených zákonů ze dne 10.5. 2005 byly zdravotní pojišťovny upozorněny na porušování zákonem jím stanovených povinností smluvně zajistit péči o své pojištěnce a to včetně uzavření dodatků na 1. pololetí 2005 v souladu s vyhláškou č. 50/2005 Sb. a hradit poskytnutou péči ve výši stanovené touto vyhláškou.</w:t>
      </w:r>
    </w:p>
    <w:p>
      <w:pPr>
        <w:pStyle w:val="Normlnodsazen"/>
        <w:ind w:left="0" w:hanging="0"/>
        <w:rPr/>
      </w:pPr>
      <w:r>
        <w:rPr/>
        <w:t xml:space="preserve">Pro zjednání nápravy byl zdravotním pojišťovnám ministerstvem stanoven termín nejpozději do konce května 2005. </w:t>
      </w:r>
    </w:p>
    <w:p>
      <w:pPr>
        <w:pStyle w:val="Normlnodsazen"/>
        <w:ind w:left="0" w:hanging="0"/>
        <w:rPr/>
      </w:pPr>
      <w:r>
        <w:rPr/>
        <w:t>Protože ke zjednání nápravy nedošlo ve stanoveném termínu ani později a zejména následná péče není nadále hrazena ve výši stanovené právním předpisem, zdravotnická zařízení přistoupila k podávání podnětů k zahájení správního řízení se zdravotními pojišťovnami porušujícími vyhlášku č. 50/2005 Sb. ve smyslu § 7a odst. 1 písm. b) zákona č. 551/1991 Sb., resp. § 7 odst. 1 písm. b) zákona č. 280/1992 Sb.</w:t>
      </w:r>
    </w:p>
    <w:p>
      <w:pPr>
        <w:pStyle w:val="Normlnodsazen"/>
        <w:ind w:left="0" w:hanging="0"/>
        <w:rPr/>
      </w:pPr>
      <w:r>
        <w:rPr/>
        <w:t xml:space="preserve">Ke dni konání shromáždění podle informací poskytovatelů obdrželo Ministerstvo zdravotnictví již od 14  zdravotnických zařízení podnět k zahájení správního řízení se zdravotními pojišťovnami, z toho 13 podnětů na zahájení správního řízení s VZP ČR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6:41:00Z</dcterms:created>
  <dc:creator>Fiala</dc:creator>
  <dc:description/>
  <dc:language>en-US</dc:language>
  <cp:lastModifiedBy>Jana Popovičová</cp:lastModifiedBy>
  <cp:lastPrinted>2005-07-23T12:19:00Z</cp:lastPrinted>
  <dcterms:modified xsi:type="dcterms:W3CDTF">2005-07-26T16:42:00Z</dcterms:modified>
  <cp:revision>3</cp:revision>
  <dc:subject/>
  <dc:title>Vaší výzvou ze dne 10</dc:title>
</cp:coreProperties>
</file>