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8"/>
          <w:szCs w:val="28"/>
        </w:rPr>
      </w:pPr>
      <w:r>
        <w:rPr>
          <w:b/>
          <w:sz w:val="28"/>
          <w:szCs w:val="28"/>
        </w:rPr>
        <w:t xml:space="preserve">Situaci v personálním vybavení zdravotnických zařízení by měly zdravotní pojišťovny pomoci řešit, ne z ní profitovat </w:t>
      </w:r>
    </w:p>
    <w:p>
      <w:pPr>
        <w:pStyle w:val="Normlnodsazen"/>
        <w:ind w:left="0" w:hanging="0"/>
        <w:rPr>
          <w:b/>
          <w:b/>
          <w:sz w:val="28"/>
          <w:szCs w:val="28"/>
        </w:rPr>
      </w:pPr>
      <w:r>
        <w:rPr>
          <w:b/>
          <w:sz w:val="28"/>
          <w:szCs w:val="28"/>
        </w:rPr>
      </w:r>
    </w:p>
    <w:p>
      <w:pPr>
        <w:pStyle w:val="Normlnodsazen"/>
        <w:ind w:left="0" w:hanging="0"/>
        <w:rPr/>
      </w:pPr>
      <w:r>
        <w:rPr/>
      </w:r>
    </w:p>
    <w:p>
      <w:pPr>
        <w:pStyle w:val="Normlnodsazen"/>
        <w:ind w:left="0" w:hanging="0"/>
        <w:rPr/>
      </w:pPr>
      <w:r>
        <w:rPr/>
        <w:t xml:space="preserve">Vysoké nároky na kvalifikaci obecně a kvalifikaci v daném oboru, její celoživotní doplňování odlišují zdravotnictví od ostatních odvětví. Proto také i při relativně nižších mzdách zdravotníků osobní náklady zdravotnických zařízení přesahují 50 % celkových nákladů. </w:t>
      </w:r>
    </w:p>
    <w:p>
      <w:pPr>
        <w:pStyle w:val="Normlnodsazen"/>
        <w:ind w:left="0" w:hanging="0"/>
        <w:rPr/>
      </w:pPr>
      <w:r>
        <w:rPr/>
        <w:t xml:space="preserve">Zvláště erudici, zkušenost a osobní přístup lze těžko vměstnat do tabulek. Přesto by určité normativy měly existovat. Překvapující pro laiky bude, že neexistují, že není žádný právní předpis, který by upravoval požadavky na personální vybavení obecně. </w:t>
      </w:r>
    </w:p>
    <w:p>
      <w:pPr>
        <w:pStyle w:val="Normlnodsazen"/>
        <w:ind w:left="0" w:hanging="0"/>
        <w:rPr/>
      </w:pPr>
      <w:r>
        <w:rPr/>
        <w:t xml:space="preserve">Jediný pokus představuje vyhláška MZ č. 134/1998 Sb. (seznam zdravotních výkonů s bodovými hodnotami). Ta však personální a další vybavení také nestanoví obecně, ale pouze jako podmínku pro vykazování počtu bodů přiřazených k jednotlivým výkonům. </w:t>
      </w:r>
    </w:p>
    <w:p>
      <w:pPr>
        <w:pStyle w:val="Normlnodsazen"/>
        <w:ind w:left="0" w:hanging="0"/>
        <w:rPr/>
      </w:pPr>
      <w:r>
        <w:rPr/>
        <w:t xml:space="preserve">Lze apelovat na Ministerstvo zdravotnictví, aby v nejkratší době vypracovalo příslušné personální, technické i věcné normativy vybavenosti pro jednotlivé druhy zdravotnických zařízení a zajistilo jejich vydání právním předpisem. </w:t>
      </w:r>
    </w:p>
    <w:p>
      <w:pPr>
        <w:pStyle w:val="Normlnodsazen"/>
        <w:ind w:left="0" w:hanging="0"/>
        <w:rPr/>
      </w:pPr>
      <w:r>
        <w:rPr/>
        <w:t xml:space="preserve">Asociace nemocnic vyjádřily ochotu do doby vydání takového právního předpisu vypracované normativy sjednat se zdravotními pojišťovnami smluvně a tím zajistit jejich právní závaznost. </w:t>
      </w:r>
    </w:p>
    <w:p>
      <w:pPr>
        <w:pStyle w:val="Normlnodsazen"/>
        <w:ind w:left="0" w:hanging="0"/>
        <w:rPr/>
      </w:pPr>
      <w:r>
        <w:rPr/>
        <w:t xml:space="preserve">Zdravotnická zařízení však musí odmítnout účelové využívání neexistující právní úpravy k záměru zpětného krácení úhrad za již poskytnutou zdravotní péči. Překvapuje, že zdravotní pojišťovny, které z pravidelných hlášení zdravotnických zařízení znají personální vybavení každého z nich, jej braly na vědomí a pokračovaly ve smluvních vztazích. Není znám jediný případ, kdy by některá zdravotní pojišťovna pro nedostatky v personálním vybavení vypověděla smlouvu. </w:t>
      </w:r>
    </w:p>
    <w:p>
      <w:pPr>
        <w:pStyle w:val="Normlnodsazen"/>
        <w:ind w:left="0" w:hanging="0"/>
        <w:rPr/>
      </w:pPr>
      <w:r>
        <w:rPr/>
        <w:t xml:space="preserve">To až do 1. pololetí 2005, kdy vyhláškou ministerstva byly po dlouholeté stagnaci navýšeny úhrady zařízením následné o 13 %. Až zde vznikl problém personálního vybavení a jeho vztahu k úhradám. Zdravotní pojišťovny nejprve odmítly hradit uvedené navýšení a teprve pak hledaly a zde našly důvod ke snížení úhrad. </w:t>
      </w:r>
    </w:p>
    <w:p>
      <w:pPr>
        <w:pStyle w:val="Normlnodsazen"/>
        <w:ind w:left="0" w:hanging="0"/>
        <w:rPr/>
      </w:pPr>
      <w:r>
        <w:rPr/>
        <w:t xml:space="preserve">Podle vyjádření VZP ČR při jednání s asociacemi nemocnic dne 21.7. 2005 z 261 zařízení následné péče jich 201 personální vybavení i podle sporně použité vyhlášky č. 134/1998 Sb. splňuje. Lze se ptát, proč ani oněm 201 zařízením není péče hrazena v plné výši. Proč není ochota ji takto hradit ani ve 2. pololetí 2005. </w:t>
      </w:r>
    </w:p>
    <w:p>
      <w:pPr>
        <w:pStyle w:val="Normlnodsazen"/>
        <w:ind w:left="0" w:hanging="0"/>
        <w:rPr/>
      </w:pPr>
      <w:r>
        <w:rPr/>
        <w:t xml:space="preserve">Asociace a sdružení nemocnic se nebudou zastávat zařízení, která nebudou splňovat řádně a předem stanovené nebo sjednané podmínky. Odmítají však zpětné a účelové využívání skutečných i domnělých nedostatků ke snižování úhrad všem. </w:t>
      </w:r>
    </w:p>
    <w:p>
      <w:pPr>
        <w:pStyle w:val="Normlnodsazen"/>
        <w:ind w:left="0" w:hanging="0"/>
        <w:rPr/>
      </w:pPr>
      <w:r>
        <w:rPr/>
      </w:r>
    </w:p>
    <w:p>
      <w:pPr>
        <w:pStyle w:val="Normlnodsazen"/>
        <w:ind w:left="0" w:hanging="0"/>
        <w:rPr/>
      </w:pPr>
      <w:r>
        <w:rPr/>
        <w:t xml:space="preserve">Zákon umožňuje zdravotním pojišťovnám odmítnout uhradit pouze tu péči, která nebyla řádně poskytnuta nebo vykázána. Péče přitom není poskytována pojišťovnám, ale jejím konkrétním pojištěncům. Proto ať zdravotní pojišťovna prokáže, že tomu nebo onomu pojištěnci péče řádně poskytnuta nebyla a tu ať nezaplatí. A v případě obecných nedostatků nechť vypoví smlouvu s takovým zařízením. Avšak jednoznačně a důrazně je třeba odmítnout „slevu“ v případě nedostatků. Tím by zdravotní pojišťovny na nedostatcích profitovaly a byly by zainteresovány na něčem jiném, než je jejich řešení. </w:t>
      </w:r>
    </w:p>
    <w:p>
      <w:pPr>
        <w:pStyle w:val="Normlnodsazen"/>
        <w:ind w:left="0" w:hanging="0"/>
        <w:rPr/>
      </w:pPr>
      <w:r>
        <w:rPr/>
        <w:t xml:space="preserve">Zdravotní pojišťovny již zveřejnily, že podobné „personální audity“ chystají i u akutní péče. Pokud by i zde šlo o metodu ke zpětnému snížení úhrad již poskytnuté zdravotní péče, pak by zdravotní pojišťovny říkaly, ať stát vyhláškou nebo zákonem stanoví jakoukoli výši úhrad zdravotní péče, my stejně zaplatíme, kolik budeme chtít. </w:t>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spacing w:before="120" w:after="120"/>
        <w:ind w:left="0" w:hanging="0"/>
        <w:rPr/>
      </w:pPr>
      <w:r>
        <w:rP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43:00Z</dcterms:created>
  <dc:creator>Jana Popovičová</dc:creator>
  <dc:description/>
  <dc:language>en-US</dc:language>
  <cp:lastModifiedBy>Jana Popovičová</cp:lastModifiedBy>
  <dcterms:modified xsi:type="dcterms:W3CDTF">2005-07-23T15:05:00Z</dcterms:modified>
  <cp:revision>5</cp:revision>
  <dc:subject/>
  <dc:title>Nedostatky v personálním vybavení zdravotnických zařízení by měly zdravotní pojišťovny pomoci řešit, ne z nich profitovat </dc:title>
</cp:coreProperties>
</file>