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 xml:space="preserve">Co s úhradami za 1. pololetí 2005 ?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Nevydání vyhlášky na 2. pololetí 2005 a zachování výše úhrad stanovených pro 1. pololetí také pro 2. pololetí 2005 je skutečností. Znamená to, že se budou problémy s úhradami od zdravotních pojišťoven opakovat i v dalším pololetí? Že nemalé částky, které zdravotní pojišťovny dluží nemocnicím za 1. pololetí, mohou zůstat nezaplaceny? </w:t>
      </w:r>
    </w:p>
    <w:p>
      <w:pPr>
        <w:pStyle w:val="Normlnodsazen"/>
        <w:ind w:left="0" w:hanging="0"/>
        <w:rPr/>
      </w:pPr>
      <w:r>
        <w:rPr/>
        <w:t xml:space="preserve">Tato otázka dominuje v dopise AČMN ministryni zdravotnictví z minulého týdne. Upozorňována je v něm, že zdravotní pojišťovny nedodržují vyhlášku č. 50/2005 Sb. A to i přesto, že jim ministerstvem byla stanovena opatření k nápravě s termínem 31.5. 2005. </w:t>
      </w:r>
    </w:p>
    <w:p>
      <w:pPr>
        <w:pStyle w:val="Normlnodsazen"/>
        <w:ind w:left="0" w:hanging="0"/>
        <w:rPr/>
      </w:pPr>
      <w:r>
        <w:rPr/>
        <w:t xml:space="preserve">Ministryně je upozorňována na skutečnost, že ministerstvu v těchto dnech jsou doručovány podněty k zahájení správního řízení s těmi zdravotními pojišťovnami, které porušují zákon. </w:t>
      </w:r>
    </w:p>
    <w:p>
      <w:pPr>
        <w:pStyle w:val="Normlnodsazen"/>
        <w:ind w:left="0" w:hanging="0"/>
        <w:rPr/>
      </w:pPr>
      <w:r>
        <w:rPr/>
        <w:t xml:space="preserve">Zdůrazněno je, že zdravotní pojišťovny nemocnicím za 1. pololetí 2005 dluží stamiliony korun. Že pokračování této situace v 2. pololetí 2005 a v roce 2006, kdy na základě dohody s předsedou vlády bude pokračovat dosavadní systém úhrad, by dluh pojišťoven zvýšilo na částky v řádu miliard. </w:t>
      </w:r>
    </w:p>
    <w:p>
      <w:pPr>
        <w:pStyle w:val="Normlnodsazen"/>
        <w:ind w:left="0" w:hanging="0"/>
        <w:rPr/>
      </w:pPr>
      <w:r>
        <w:rPr/>
        <w:t xml:space="preserve">Ministryně byla nepřímo upozorněna, že pokud by připustila, že o tyto částky by po dva roky byly poškozovány nemocnice včetně nemocnic ministerstvem přímo řízených, pokud by v těchto řádech byly zkreslovány výsledky hospodaření i účetní a daňová evidence zdravotních pojišťoven i zdravotnických zařízení, nesla by za takový stav i sama odpovědnost.    </w:t>
      </w:r>
    </w:p>
    <w:p>
      <w:pPr>
        <w:pStyle w:val="Normlnodsazen"/>
        <w:ind w:left="0" w:hanging="0"/>
        <w:rPr/>
      </w:pPr>
      <w:r>
        <w:rPr/>
        <w:t xml:space="preserve">Vůči zdravotním pojišťovnám výzev k dodržování práva již bylo dost. Přesto AČMN před zásadními právními kroky považovala za slušnost je ještě jednou vyzvat k jednání o dodržování vyhlášky. 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I jim bylo v dopisech naznačeno, že nelze bez nesení odpovědnosti někoho poškozovat o stamiliony, zkreslovat výsledky hospodaření i účetnictví a pokračovat v tom dva roky.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55:00Z</dcterms:created>
  <dc:creator>Jana Popovičová</dc:creator>
  <dc:description/>
  <dc:language>en-US</dc:language>
  <cp:lastModifiedBy>Jana Popovičová</cp:lastModifiedBy>
  <dcterms:modified xsi:type="dcterms:W3CDTF">2005-07-11T16:31:00Z</dcterms:modified>
  <cp:revision>3</cp:revision>
  <dc:subject/>
  <dc:title/>
</cp:coreProperties>
</file>