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>
          <w:b w:val="false"/>
          <w:sz w:val="24"/>
          <w:szCs w:val="24"/>
        </w:rPr>
        <w:t>Zápis z jednání přípravné fáze dohodovacího řízení o hodnotách bodu a výši úhrad zdravotní péče hrazené ze zdravotního pojištění podle § 17, zákona č.48/1997 Sb. v platném znění, mezi zdravotními pojišťovnami a zástupci příslušných profesních sdružení poskytovatelů  akutní ústavní péče na rok 2010, konaného dne 1.9.2009.</w:t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b w:val="false"/>
          <w:sz w:val="24"/>
          <w:szCs w:val="24"/>
        </w:rPr>
        <w:tab/>
        <w:t>Jednání zahájila MUDr.Plšková za SZP ČR a předala slovo Ing.Kunové, koordinátorce skupiny akutní ústavní péče, která shrnula předešlá jednání ze dne 23.6.2009 a 18.8.2009. Konstatovala, že během jednání přípravné fáze  DŘ byly předloženy 4 návrhy na úhradu akutní ústavní péče pro rok 2010. a to návrh AN ČR, AČMN, VZP ČR a SZP ČR.</w:t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návrhu AN ČR - Ing.Kunová shrnula důležitá fakta.</w:t>
      </w:r>
    </w:p>
    <w:p>
      <w:pPr>
        <w:pStyle w:val="TextBody"/>
        <w:widowControl/>
        <w:jc w:val="left"/>
        <w:rPr/>
      </w:pPr>
      <w:r>
        <w:rPr>
          <w:b w:val="false"/>
          <w:sz w:val="24"/>
          <w:szCs w:val="24"/>
        </w:rPr>
        <w:t>K návrhu SZP ČR - MUDr.Plšková sdělila, že SZP ČR trvá na svém návrhu.</w:t>
      </w:r>
    </w:p>
    <w:p>
      <w:pPr>
        <w:pStyle w:val="TextBody"/>
        <w:widowControl/>
        <w:jc w:val="left"/>
        <w:rPr/>
      </w:pPr>
      <w:r>
        <w:rPr>
          <w:b w:val="false"/>
          <w:sz w:val="24"/>
          <w:szCs w:val="24"/>
        </w:rPr>
        <w:t>K návrhu VZP ČR - MUDr.Pokorný rovněž potvrdil, že VZP ČR trvá na svém návrhu.</w:t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AČMN sdělil Dr.Fiala, že neblokují návrh AN ČR, ale návrhy zdravotních pojišťoven jsou pro AČMN nepřijatelné  a nehlasovatelné a trvají na tom, aby toto skutečnost byla zapsána do protokolu.</w:t>
      </w:r>
    </w:p>
    <w:p>
      <w:pPr>
        <w:pStyle w:val="TextBody"/>
        <w:widowControl/>
        <w:jc w:val="left"/>
        <w:rPr/>
      </w:pPr>
      <w:r>
        <w:rPr>
          <w:b w:val="false"/>
          <w:sz w:val="24"/>
          <w:szCs w:val="24"/>
        </w:rPr>
        <w:tab/>
        <w:t>MUDr.Plšková vyjádřila názor, že nelze o předložených návrzích nehlasovat.</w:t>
      </w:r>
    </w:p>
    <w:p>
      <w:pPr>
        <w:pStyle w:val="TextBody"/>
        <w:widowControl/>
        <w:jc w:val="left"/>
        <w:rPr/>
      </w:pPr>
      <w:r>
        <w:rPr>
          <w:b w:val="false"/>
          <w:sz w:val="24"/>
          <w:szCs w:val="24"/>
        </w:rPr>
        <w:t>Po té bylo přistoupeno k hlasování o přeložených návrzích:</w:t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Návrh AČMN</w:t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ravotní pojišťovny:  ano    0                                        Poskytovatelé:   ano  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      9</w:t>
        <w:tab/>
        <w:tab/>
        <w:tab/>
        <w:tab/>
        <w:tab/>
        <w:t xml:space="preserve">          ne    0</w:t>
        <w:tab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držel se hlasování  0</w:t>
        <w:tab/>
        <w:tab/>
        <w:tab/>
        <w:t xml:space="preserve">          zdržel se hlasování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vrh AN ČR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ravotní pojišťovny:  ano  0                                          Poskytovatelé:   ano   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     9</w:t>
        <w:tab/>
        <w:tab/>
        <w:tab/>
        <w:tab/>
        <w:tab/>
        <w:t xml:space="preserve">          ne     0</w:t>
        <w:tab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držel se hlasování  0</w:t>
        <w:tab/>
        <w:tab/>
        <w:tab/>
        <w:t xml:space="preserve">          zdržel se hlasování 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vrh VZP ČR</w:t>
      </w:r>
    </w:p>
    <w:p>
      <w:pPr>
        <w:pStyle w:val="Normal"/>
        <w:jc w:val="center"/>
        <w:rPr/>
      </w:pPr>
      <w:r>
        <w:rPr/>
        <w:t>AČMN opustila před hlasováním hlasovací prostor.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ravotní pojišťovny:  ano   1                                         Poskytovatelé:   ano  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      0</w:t>
        <w:tab/>
        <w:tab/>
        <w:tab/>
        <w:tab/>
        <w:tab/>
        <w:t xml:space="preserve">          ne    2</w:t>
        <w:tab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držel se hlasování  8</w:t>
        <w:tab/>
        <w:tab/>
        <w:tab/>
        <w:t xml:space="preserve">          zdržel se hlasování 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vrh SZP ČR</w:t>
      </w:r>
    </w:p>
    <w:p>
      <w:pPr>
        <w:pStyle w:val="Normal"/>
        <w:jc w:val="center"/>
        <w:rPr/>
      </w:pPr>
      <w:r>
        <w:rPr/>
        <w:t>AČMN opustila před hlasováním hlasovací prosto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ravotní pojišťovny:  ano  8                                          Poskytovatelé:  ano  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ne    0 </w:t>
        <w:tab/>
        <w:tab/>
        <w:tab/>
        <w:t xml:space="preserve">   </w:t>
        <w:tab/>
        <w:t xml:space="preserve">                     ne    2</w:t>
        <w:tab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zdržel se hlasování 1</w:t>
        <w:tab/>
        <w:tab/>
        <w:tab/>
        <w:t xml:space="preserve">                    zdržel se hlasování 1 </w:t>
        <w:tab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ešičková Zdenka</w:t>
      </w:r>
    </w:p>
    <w:p>
      <w:pPr>
        <w:pStyle w:val="Normal"/>
        <w:rPr/>
      </w:pPr>
      <w:r>
        <w:rPr/>
        <w:t>Ověřila: Ing.Ku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04:00Z</dcterms:created>
  <dc:creator>AN ČR</dc:creator>
  <dc:description/>
  <cp:keywords/>
  <dc:language>en-US</dc:language>
  <cp:lastModifiedBy>Jana Popovičová</cp:lastModifiedBy>
  <cp:lastPrinted>2009-09-02T11:20:00Z</cp:lastPrinted>
  <dcterms:modified xsi:type="dcterms:W3CDTF">2009-09-03T10:04:00Z</dcterms:modified>
  <cp:revision>2</cp:revision>
  <dc:subject/>
  <dc:title>Zápis z jednání přípravné fáze dohodovacího řízení o hodnotách bodu a výši úhrad zdravotní péče hrazené ze zdravotního pojištění podle § 17, zákona č</dc:title>
</cp:coreProperties>
</file>