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b w:val="false"/>
          <w:sz w:val="24"/>
          <w:szCs w:val="24"/>
        </w:rPr>
        <w:t>Zápis z jednání přípravné fáze dohodovacího řízení o hodnotách bodu a výši úhrad zdravotní péče hrazené ze zdravotního pojištění podle § 17, zákona č.48/1997 Sb. v platném znění, mezi zdravotními pojišťovnami a zástupci příslušných profesních sdružení poskytovatelů  následné ústavní péče na rok 2010, konaného dne 1.9.2009.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Jednání zahájil MUDr. V.Volejník, koordinátor skupiny následné ústavní péče, který shrnul předešlá jednání ze dne 23.6.2009 a 18.8.2009.  Během jednání přípravné fáze  DŘ byly předloženy 4 návrhy na úhradu akutní ústavní péče pro rok 2010 a to společný návrh AN ČR a AČMN, APRIMEDu, VZP ČR a SZP ČR.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AČMN sdělil Dr. S. Fiala, že  návrhy zdravotních pojišťoven  a APRIMEDu jsou pro AČMN nepřijatelné  a nehlasovatelné a trvají na tom, aby tato skutečnost byla zapsána do protokolu.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b w:val="false"/>
          <w:sz w:val="24"/>
          <w:szCs w:val="24"/>
        </w:rPr>
        <w:t>Po krátné diskusi přikročeno k hlasování o přeložených návrzích: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Společný návrh AN ČR a AČMN</w:t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  0                                        Poskytovatelé:   ano  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      9</w:t>
        <w:tab/>
        <w:tab/>
        <w:tab/>
        <w:tab/>
        <w:tab/>
        <w:t xml:space="preserve">          ne    0</w:t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žel se hlasování  0</w:t>
        <w:tab/>
        <w:tab/>
        <w:tab/>
        <w:t xml:space="preserve">          zdržel se hlasování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vrh APRIMEDu</w:t>
      </w:r>
      <w:r>
        <w:rPr/>
        <w:tab/>
      </w:r>
    </w:p>
    <w:p>
      <w:pPr>
        <w:pStyle w:val="Normal"/>
        <w:jc w:val="center"/>
        <w:rPr/>
      </w:pPr>
      <w:r>
        <w:rPr/>
        <w:t>AČMN opustila před hlasováním hlasovací prosto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0                                          Poskytovatelé:   ano   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     9</w:t>
        <w:tab/>
        <w:tab/>
        <w:tab/>
        <w:tab/>
        <w:tab/>
        <w:t xml:space="preserve">          ne     2</w:t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žel se hlasování  0</w:t>
        <w:tab/>
        <w:tab/>
        <w:tab/>
        <w:t xml:space="preserve">          zdržel se hlasování  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VZP ČR</w:t>
      </w:r>
    </w:p>
    <w:p>
      <w:pPr>
        <w:pStyle w:val="Normal"/>
        <w:jc w:val="center"/>
        <w:rPr/>
      </w:pPr>
      <w:r>
        <w:rPr/>
        <w:t>AČMN opustila před hlasováním hlasovací prosto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 9                                         Poskytovatelé:   ano  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      0</w:t>
        <w:tab/>
        <w:tab/>
        <w:tab/>
        <w:tab/>
        <w:tab/>
        <w:t xml:space="preserve">          ne    2</w:t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žel se hlasování  0</w:t>
        <w:tab/>
        <w:tab/>
        <w:tab/>
        <w:t xml:space="preserve">          zdržel se hlasování  1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ávrh SZP ČR</w:t>
      </w:r>
    </w:p>
    <w:p>
      <w:pPr>
        <w:pStyle w:val="Normal"/>
        <w:jc w:val="center"/>
        <w:rPr/>
      </w:pPr>
      <w:r>
        <w:rPr/>
        <w:t>AČMN opustila před hlasováním hlasovací prosto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pojišťovny:  ano  9                                          Poskytovatelé:  ano  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e    0 </w:t>
        <w:tab/>
        <w:tab/>
        <w:tab/>
        <w:t xml:space="preserve">   </w:t>
        <w:tab/>
        <w:t xml:space="preserve">                     ne    2</w:t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držel se hlasování 0</w:t>
        <w:tab/>
        <w:tab/>
        <w:tab/>
        <w:t xml:space="preserve">                     zdržel se hlasování 1 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ešičková Zdenka</w:t>
      </w:r>
    </w:p>
    <w:p>
      <w:pPr>
        <w:pStyle w:val="Normal"/>
        <w:rPr/>
      </w:pPr>
      <w:r>
        <w:rPr/>
        <w:t>Ověřil: MUDr.Volejník Vác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2:00Z</dcterms:created>
  <dc:creator>AN ČR</dc:creator>
  <dc:description/>
  <cp:keywords/>
  <dc:language>en-US</dc:language>
  <cp:lastModifiedBy>Your User Name</cp:lastModifiedBy>
  <cp:lastPrinted>2009-09-02T11:23:00Z</cp:lastPrinted>
  <dcterms:modified xsi:type="dcterms:W3CDTF">2009-09-02T12:08:00Z</dcterms:modified>
  <cp:revision>13</cp:revision>
  <dc:subject/>
  <dc:title>Zápis z jednání přípravné fáze dohodovacího řízení o hodnotách bodu a výši úhrad zdravotní péče hrazené ze zdravotního pojištění podle § 17, zákona č</dc:title>
</cp:coreProperties>
</file>