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708" w:firstLine="709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ání dohodovacího řízení o úhradách na rok 2010</w:t>
      </w:r>
    </w:p>
    <w:p>
      <w:pPr>
        <w:pStyle w:val="Normlnodsazen"/>
        <w:ind w:left="0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24"/>
        <w:rPr/>
      </w:pPr>
      <w:r>
        <w:rPr/>
        <w:t xml:space="preserve">Dne 1. 9. 2009 proběhlo třetí, poslední jednání se zdravotními pojišťovnami o úhradách ústavní péče. </w:t>
      </w:r>
    </w:p>
    <w:p>
      <w:pPr>
        <w:pStyle w:val="Normlnodsazen"/>
        <w:ind w:left="0" w:hanging="24"/>
        <w:rPr/>
      </w:pPr>
      <w:r>
        <w:rPr/>
        <w:t xml:space="preserve">Před jednáním byly předloženy dva upravené návrhy – návrhy AČMN a AN ČR na úhrady následné péče byly spojeny do společného návrhu obou asociací; AN ČR předložila svůj upravený návrh na úhrady akutní péče. Nový návrh na úhrady následné péče předložil APRIMED. Všechny návrhy jsou zveřejněny na úvodní stránce </w:t>
      </w:r>
      <w:hyperlink r:id="rId2">
        <w:r>
          <w:rPr>
            <w:rStyle w:val="InternetLink"/>
          </w:rPr>
          <w:t>www.acmn.cz</w:t>
        </w:r>
      </w:hyperlink>
      <w:r>
        <w:rPr/>
        <w:t xml:space="preserve"> (20.8.2009).</w:t>
      </w:r>
    </w:p>
    <w:p>
      <w:pPr>
        <w:pStyle w:val="Normlnodsazen"/>
        <w:ind w:left="0" w:hanging="24"/>
        <w:rPr/>
      </w:pPr>
      <w:r>
        <w:rPr/>
        <w:t xml:space="preserve">Dále AČMN již na jednání navrhla zvýšení úhrady za zvláštní ambulantní péči (sociální lůžka) z 1,00 Kč za bod na 1,03 Kč za bod. Akceptovala tak požadavek 600 zařízení Asociace poskytovatelů sociálních služeb ČR, jejíž víceprezident se zúčastnil dohodovacího řízení s mandátem AČMN. AN ČR návrh podpořila. </w:t>
      </w:r>
    </w:p>
    <w:p>
      <w:pPr>
        <w:pStyle w:val="Normlnodsazen"/>
        <w:ind w:left="0" w:hanging="24"/>
        <w:rPr/>
      </w:pPr>
      <w:r>
        <w:rPr/>
        <w:t xml:space="preserve">Diskuse na jednání již nepřinesla nové přístupy. Proto bylo přistoupeno k hlasování o jednotlivých návrzích. </w:t>
      </w:r>
    </w:p>
    <w:p>
      <w:pPr>
        <w:pStyle w:val="Normlnodsazen"/>
        <w:ind w:left="0" w:hanging="24"/>
        <w:rPr/>
      </w:pPr>
      <w:r>
        <w:rPr/>
        <w:t>Akutní péče</w:t>
      </w:r>
    </w:p>
    <w:p>
      <w:pPr>
        <w:pStyle w:val="Normlnodsazen"/>
        <w:ind w:left="0" w:hanging="24"/>
        <w:rPr/>
      </w:pPr>
      <w:r>
        <w:rPr/>
        <w:t xml:space="preserve">Hlasování o návrzích poskytovatelů: Zdravotní pojišťovny jednomyslně odmítly všechny návrhy poskytovatelů. Po dohodě AČMN s AN ČR obě asociace si vzájemně podpořily své návrhy. AČMN z důvodu přijatelnosti rozdílného způsobu úhrad pro obě velké skupiny nemocnic, AN ČR z důvodu přijatelnosti návrhu AČMN i pro ni samotnou. </w:t>
      </w:r>
    </w:p>
    <w:p>
      <w:pPr>
        <w:pStyle w:val="Normlnodsazen"/>
        <w:ind w:left="0" w:hanging="24"/>
        <w:rPr/>
      </w:pPr>
      <w:r>
        <w:rPr/>
        <w:t xml:space="preserve">Hlasování o návrzích pojišťoven: AČMN i AN ČR návrhy pojišťoven odmítly. Zástupci AČMN označili návrhy pojišťoven na faktické snížení úhrad za nehlasovatelné a nesouhlas AČMN v souladu s usnesením Rady AČMN zvýraznili opuštěním hlasovacího prostoru v době hlasování. </w:t>
      </w:r>
    </w:p>
    <w:p>
      <w:pPr>
        <w:pStyle w:val="Normlnodsazen"/>
        <w:ind w:left="0" w:hanging="24"/>
        <w:rPr/>
      </w:pPr>
      <w:r>
        <w:rPr/>
        <w:t>Následná péče</w:t>
      </w:r>
    </w:p>
    <w:p>
      <w:pPr>
        <w:pStyle w:val="Normlnodsazen"/>
        <w:ind w:left="0" w:hanging="24"/>
        <w:rPr/>
      </w:pPr>
      <w:r>
        <w:rPr/>
        <w:t>Hlasování o návrzích pojišťoven: Proběhlo obdobně jako u akutní péče.</w:t>
      </w:r>
    </w:p>
    <w:p>
      <w:pPr>
        <w:pStyle w:val="Normlnodsazen"/>
        <w:ind w:left="0" w:hanging="24"/>
        <w:rPr/>
      </w:pPr>
      <w:r>
        <w:rPr/>
        <w:t xml:space="preserve">Hlasování o návrzích poskytovatelů: Pojišťovny jednomyslně odmítly návrhy poskytovatelů. Všichni poskytovatelé podpořili společný návrh AČMN a AN ČR. Návrh APRIMEDU nepodpořil žádný z poskytovatelů. AČMN postupovala stejně jako u návrhu zdravotních pojišťoven, protože návrh APRIMEDU obsahoval obdobu  návrhu zdravotních pojišťoven na diskriminaci pojištěnců pouze z důvodu délky trvání jejich onemocnění. </w:t>
      </w:r>
    </w:p>
    <w:p>
      <w:pPr>
        <w:pStyle w:val="Normlnodsazen"/>
        <w:spacing w:before="120" w:after="120"/>
        <w:ind w:left="0" w:hanging="24"/>
        <w:rPr/>
      </w:pPr>
      <w:r>
        <w:rPr/>
        <w:t xml:space="preserve">Nedohoda v dohodovacím řízení včetně formy vyjádření protestu AČMN proti návrhům zdravotních pojišťoven je obsažena v podepsaném protokolu z jednání pro předání MZ.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P">
    <w:name w:val="F&amp;P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5:00Z</dcterms:created>
  <dc:creator>Jana Popovičová</dc:creator>
  <dc:description/>
  <cp:keywords/>
  <dc:language>en-US</dc:language>
  <cp:lastModifiedBy>Jana Popovičová</cp:lastModifiedBy>
  <cp:lastPrinted>2008-07-30T14:24:00Z</cp:lastPrinted>
  <dcterms:modified xsi:type="dcterms:W3CDTF">2009-09-02T14:27:00Z</dcterms:modified>
  <cp:revision>5</cp:revision>
  <dc:subject/>
  <dc:title>Situační  zpráva  1</dc:title>
</cp:coreProperties>
</file>