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</w:t>
      </w:r>
      <w:r>
        <w:rPr>
          <w:b/>
          <w:sz w:val="28"/>
          <w:szCs w:val="28"/>
          <w:u w:val="single"/>
        </w:rPr>
        <w:t>APRIMED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hradu zdravotní péče poskytované v odborných léčebných ústavech, léčebnách dlouhodobě nemocných, ve zdravotnických zařízeních vykazujících ošetřovací den č. 00005 podle seznamu výkonů, a ve zdravotnických zařízeních hospicového typu v ro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šální sazba za jeden den hospitalizace se stanoví pro každou kategorii pacienta a typ ošetřovacího dne samostatně a zahrnuje hodnotu příslušného ošetřovacího dne, včetně režie přiřazené k ošetřovacímu dni a kategorie pacienta, podle seznamu výkonů, paušální částku, kterou se hradí léčivé přípravky podle § 17 odst. 7 zákona, a zdravotní výkony, kterými se vykazuje příjmové a propouštěcí vyšetření podle seznamu výkon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paušální sazby za jeden den hospitalizace stanoví ve výši 108 % paušální sazby za ošetřovací den náležející zdravotnickému zařízení v roce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ud dojde ve zdravotnickém zařízení ke změnám v rozsahu a struktuře poskytované hrazené péče v porovnání s rokem 2009 a zdravotní pojišťovna tyto změny odsouhlasí, zohlední je ve smlouvě, včetně vyčíslení navýšení (krácení) úhrad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Výše paušální sazby za jeden den hospitalizace pro odborné léčebné ústavy se za první až nejvýše šedesátý den hospitalizace stanoví ve výši paušální sazby za ošetřovací den náležející zdravotnickému zařízení v roce 2009. Pokud není revizním lékařem na základě žádosti zdravotnického zařízení potvrzeno pokračování zdravotní indikace lůžkové péče, výše paušální sazby za další ošetřovací dny se stanoví ve výši 80% sazby podle bodu 1b). Pokud je pacient přeložen do jiného zdravotnického zařízení následné péče, jsou počty ošetřovacích dní posuzovány zvlášť v každém ZZ. </w:t>
      </w:r>
    </w:p>
    <w:p>
      <w:pPr>
        <w:pStyle w:val="Normal"/>
        <w:ind w:left="720" w:hanging="0"/>
        <w:jc w:val="both"/>
        <w:rPr/>
      </w:pPr>
      <w:r>
        <w:rPr/>
        <w:t xml:space="preserve">Obdobně se postupuje při přerušení následné péče překladem do akutní lůžkové péč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paušální sazby za jeden den hospitalizace pro léčebny dlouhodobě nemocných, zdravotnická zařízení vykazující ošetřovací den č. 00005 podle seznamu výkonů s výjimkou pro zdravotnická zařízení hospicového typu se za první až nejvýše devadesátý den hospitalizace stanoví ve výši paušální sazby za ošetřovací den náležející zdravotnickému zařízení v roce 2009. Pokud není revizním lékařem na základě žádosti zdravotnického zařízení potvrzeno pokračování zdravotní indikace lůžkové péče, výše paušální sazby za další ošetřovací dny se stanoví ve výši 80% sazby podle bodu 1b). Pokud je pacient přeložen do jiného zdravotnického zařízení následné péče, jsou počty ošetřovacích dní posuzovány zvlášť v každém ZZ. Obdobně se postupuje při přerušení následné péče překladem do akutní lůžkové pé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hrada ambulantní péče, zvláštní ambulantní péče a zvláštní ústavní péč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ambulantní zdravotní péči hrazenou podle seznamu výkonů se hodnota bodu stanoví ve výši 1,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zvláštní ambulantní péči poskytovanou podle § 22 písm. c) zákona, hrazenou podle seznamu výkonů, se stanoví hodnota bodu ve výši 1,00 Kč 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zvláštní ústavní péči poskytovanou ve zdravotnických zařízeních hospicového typu podle § 22a  zákona, hrazenou podle seznamu výkonů, se stanoví hodnota bodu ve výši 1,00 Kč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ulační omezení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celková úhrada za léčivé přípravky a zdravotnické prostředky předepsané zdravotnickým zařízením pojištěncům zdravotní pojišťovny, u které jsou pojištěni (dále jen "příslušná zdravotní pojišťovna") v roce 2010, s výjimkou zdravotnických prostředků schválených revizním lékařem, převýší 105% 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, že zdravotnické zařízení poskytlo v 1. pololetí nebo ve 2. pololetí 2010 zdravotní péči 50 a méně pojištěncům příslušné zdravotní pojišťovny, zdravotní pojišťovna neuplatní regulaci uvedenou v písm. 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raze dne 31.8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6:00Z</dcterms:created>
  <dc:creator>pavel.frnka</dc:creator>
  <dc:description/>
  <cp:keywords/>
  <dc:language>en-US</dc:language>
  <cp:lastModifiedBy>Your User Name</cp:lastModifiedBy>
  <cp:lastPrinted>2009-08-19T08:46:00Z</cp:lastPrinted>
  <dcterms:modified xsi:type="dcterms:W3CDTF">2009-08-31T15:46:00Z</dcterms:modified>
  <cp:revision>10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