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ovací řízení nemocnic a zdravotních pojišťoven ztroskotalo</w:t>
      </w:r>
    </w:p>
    <w:p>
      <w:pPr>
        <w:pStyle w:val="Normal"/>
        <w:spacing w:before="240" w:after="120"/>
        <w:jc w:val="both"/>
        <w:rPr/>
      </w:pPr>
      <w:r>
        <w:rPr/>
        <w:t xml:space="preserve">Asociace českých a moravských nemocnic i s ohledem na ekonomickou krizi požadovala pro rok 2010 alespoň zachování reálných úhrad. I pouhou kompenzaci zvýšených platů a minimální očekávané inflace však zdravotní pojišťovny odmítly. </w:t>
      </w:r>
    </w:p>
    <w:p>
      <w:pPr>
        <w:pStyle w:val="Normal"/>
        <w:spacing w:before="120" w:after="120"/>
        <w:jc w:val="both"/>
        <w:rPr/>
      </w:pPr>
      <w:r>
        <w:rPr/>
        <w:t>Naopak AČMN musela rázně odmítnout návrhy zdravotních pojišťoven na zmrazení (VZP ČR) nebo dokonce snížení i nomimálních úhrad (ostatní pojišťovny). Znamenalo by to pokles reálných úhrad a tím i péče o pacienty nejméně o 7 – 8 %.</w:t>
      </w:r>
    </w:p>
    <w:p>
      <w:pPr>
        <w:pStyle w:val="Normal"/>
        <w:spacing w:before="120" w:after="120"/>
        <w:jc w:val="both"/>
        <w:rPr/>
      </w:pPr>
      <w:r>
        <w:rPr/>
        <w:t xml:space="preserve">Takové návrhy AČMN považuje za nepřijatelné a nehlasovatelné. Nesouhlas zástupci AČMN podtrhli opuštěním prostoru pro hlasování, což se v historii dohodovacích řízení ještě nestalo.    </w:t>
      </w:r>
    </w:p>
    <w:p>
      <w:pPr>
        <w:pStyle w:val="Normal"/>
        <w:spacing w:before="120" w:after="120"/>
        <w:jc w:val="both"/>
        <w:rPr/>
      </w:pPr>
      <w:r>
        <w:rPr/>
        <w:t xml:space="preserve">Přímo pobouření vyvolal návrh pojišťoven snížit úhrady na 50 % (VZP 60 %) již po 2 měsících v odborných léčebných ústavech a po 3 měsících v LDN a hospicích. Je nepředstavitelné, že by na jedné posteli ležel pojištěnec, za něhož pojišťovna platí 100 % úhrady a na vedlejší posteli jiný pojištěnec téže pojišťovny s 50 % úhradou. </w:t>
      </w:r>
    </w:p>
    <w:p>
      <w:pPr>
        <w:pStyle w:val="Normal"/>
        <w:spacing w:before="120" w:after="120"/>
        <w:jc w:val="both"/>
        <w:rPr/>
      </w:pPr>
      <w:r>
        <w:rPr/>
        <w:t xml:space="preserve">V den, kdy nabyl účinnosti nový antidiskriminační zákon, je výsměch navrhovat diskriminaci velké skupiny pacientů jen pro délku jejich onemocnění. Jde o přímé popření nového „práva na rovné zacházení a zákaz diskriminace … ve věcech přístupu ke zdravotní péči a jejího poskytování“. </w:t>
      </w:r>
    </w:p>
    <w:p>
      <w:pPr>
        <w:pStyle w:val="Normal"/>
        <w:spacing w:before="120" w:after="120"/>
        <w:jc w:val="both"/>
        <w:rPr/>
      </w:pPr>
      <w:r>
        <w:rPr/>
        <w:t xml:space="preserve">AČMN zdůrazňuje, že peníze alespoň na zachování reálných úhrad jsou. Výběr pojistného zůstává téměř na úrovní roku 2008 (99,97 %). Pokud pojišťovny ani z části nemohou použít přebytky na svých účtech, AČMN se opakovaně ptá. </w:t>
      </w:r>
    </w:p>
    <w:p>
      <w:pPr>
        <w:pStyle w:val="Normal"/>
        <w:spacing w:before="120" w:after="120"/>
        <w:jc w:val="both"/>
        <w:rPr/>
      </w:pPr>
      <w:r>
        <w:rPr/>
        <w:t xml:space="preserve">Jaký je záměr s 41,3 mld. Kč přebytků na těchto účtech?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V Praze dne 1.9. 2009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tanislav Fiala</w:t>
      </w:r>
    </w:p>
    <w:p>
      <w:pPr>
        <w:pStyle w:val="Normal"/>
        <w:jc w:val="both"/>
        <w:rPr/>
      </w:pPr>
      <w:r>
        <w:rPr/>
        <w:t xml:space="preserve">výkonný ředitel AČMN 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03:00Z</dcterms:created>
  <dc:creator>Jana Popovičová</dc:creator>
  <dc:description/>
  <cp:keywords/>
  <dc:language>en-US</dc:language>
  <cp:lastModifiedBy>Jana Popovičová</cp:lastModifiedBy>
  <cp:lastPrinted>2009-09-01T17:11:00Z</cp:lastPrinted>
  <dcterms:modified xsi:type="dcterms:W3CDTF">2009-09-01T15:17:00Z</dcterms:modified>
  <cp:revision>9</cp:revision>
  <dc:subject/>
  <dc:title>Dohodovací řízení nemocnic a zdravotních pojišťoven ztroskotalo</dc:title>
</cp:coreProperties>
</file>