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dohodovací řízení o ceně bodu a výši úhrad zdravotní péče v roce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ávrh AČMN na úhradu  zdravotní péče poskytované v odborných léčebných ústavech, léčebnách dlouhodobě nemocných, ve zdravotnických zařízeních vykazujících ošetřovací den č. 00005 podle seznamu výkonů, a ve zdravotnických zařízeních hospicového typu v roc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ůžková zdravotní péče poskytovaná v odborných léčebných ústavech, léčebnách dlouhodobě nemocných, ve zdravotnických zařízeních vykazujících ošetřovací den č. 00005 podle seznamu výkonů </w:t>
      </w:r>
      <w:r>
        <w:rPr>
          <w:rFonts w:cs="Arial" w:ascii="Arial" w:hAnsi="Arial"/>
        </w:rPr>
        <w:t xml:space="preserve">bude hrazena paušální sazbou za jeden den hospitalizace, </w:t>
      </w:r>
      <w:r>
        <w:rPr>
          <w:rFonts w:cs="Arial" w:ascii="Arial" w:hAnsi="Arial"/>
          <w:bCs/>
        </w:rPr>
        <w:t>zdravotní péče hospicového typu,  zvláštní ústavní péče a ambulantní péče bude hrazena podle seznamu výkonů s bodovými hodnotami</w:t>
      </w:r>
      <w:r>
        <w:rPr>
          <w:rFonts w:cs="Arial" w:ascii="Arial" w:hAnsi="Arial"/>
        </w:rPr>
        <w:t xml:space="preserve">. </w:t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šální sazba za jeden den hospitalizace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aušální sazba za jeden den hospitalizace se stanoví pro každou kategorii pacienta a typ ošetřovacího dne samostatně a zahrnuje hodnotu příslušného ošetřovacího dne, včetně režie přiřazené k ošetřovacímu dni a včetně  kategorie pacienta podle seznamu výkonů, paušální částku, kterou se hradí léčivé přípravky podle § 17 odst. 7 zákona, a zdravotní výkony, kterými se vykazuje příjmové a propouštěcí vyšetření podle seznamu výkon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) Výše paušální sazby za jeden den hospitalizace stanoví ve výši 108 % paušální sazby za ošetřovací den náležející zdravotnickému zařízení v roce 2009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) Pokud dojde ve zdravotnickém zařízení ke změnám v rozsahu a struktuře poskytované hrazené péče v porovnání s rokem 2009 a zdravotní pojišťovna tyto změny odsouhlasí, zohlední je ve smlouvě, včetně vyčíslení navýšení (krácení) úh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hrada ambulantní péče, zvláštní ambulantní péče a zvláštní ústavní péče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Pro ambulantní zdravotní péči hrazenou podle seznamu výkonů se hodnota bodu stanoví ve výši 1,03 K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b) Pro zvláštní ambulantní péči poskytovanou podle § 22 písm. c) zákona, hrazenou podle seznamu výkonů, se stanoví hodnota bodu ve výši 1,00 Kč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) Pro zvláštní ústavní péči poskytovanou ve zdravotnických zařízeních hospicového typu podle § 22a  zákona, hrazenou podle seznamu výkonů, se stanoví hodnota bodu ve výši 1,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gulační ome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kud celková úhrada za léčivé přípravky a zdravotnické prostředky předepsané zdravotnickým zařízením pojištěncům zdravotní pojišťovny, u které jsou pojištěni (dále jen "příslušná zdravotní pojišťovna") v roce 2010, s výjimkou zdravotnických prostředků schválených revizním lékařem, převýš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105%  úhrad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úhrady se započítávají i doplatky za léčivé přípravky, u kterých předepisující lékař vyloučil možnost nahrazení podle § 32 odst. 2 zákon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b) V případě, že zdravotnické zařízení poskytlo v 1. pololetí nebo ve 2. pololetí 2010 zdravotní péči 50 a méně pojištěncům příslušné zdravotní pojišťovny, zdravotní pojišťovna neuplatní regulaci uvedenou v písm. 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49:00Z</dcterms:created>
  <dc:creator>pavel.frnka</dc:creator>
  <dc:description/>
  <cp:keywords/>
  <dc:language>en-US</dc:language>
  <cp:lastModifiedBy>F&amp;P</cp:lastModifiedBy>
  <dcterms:modified xsi:type="dcterms:W3CDTF">2009-08-17T10:50:00Z</dcterms:modified>
  <cp:revision>3</cp:revision>
  <dc:subject/>
  <dc:title>Návrh  SZP ČR na úhradu  zdravotní péče poskytované v odborných léčebných ústavech, léčebnách dlouhodobě nemocných, ve zdravotnických zařízeních vykazujících ošetřovací den č</dc:title>
</cp:coreProperties>
</file>