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ODATEK NEM/2009 KE SMLOUVĚ O POSKYTOVÁNÍ A ÚHRADĚ ZDRAVOTNÍ PÉČE HRAZENÉ Z VEŘEJNÉHO ZDRAVOTNÍHO POJIŠTĚNÍ – VZOR: NEM_</w:t>
      </w:r>
      <w:r>
        <w:rPr>
          <w:rFonts w:cs="Arial" w:ascii="Arial" w:hAnsi="Arial"/>
          <w:b/>
          <w:bCs/>
          <w:sz w:val="16"/>
          <w:szCs w:val="16"/>
        </w:rPr>
        <w:t>jiný způsob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ra označené smluvní strany se v souladu s ustanovením § 1 odst. 2) vyhlášky Ministerstva zdravotnictví č. 464/2008 Sb., o stanovení hodnot bodu, výše úhrad zdravotní péče hrazené z veřejného zdravotního pojištění a regulačních omezení objemu poskytnuté zdravotní péče hrazené z veřejného zdravotního pojištění pro rok 2009 (dále jen „Vyhláška MZ č. 464/2008 Sb.“) dohodly, že zdravotní péče poskytovaná zdravotnickým zařízením v roce 2009, bude hrazena podle dále uvedených ustanovení tohoto Dodatku ke Smlouvě o poskytování a úhradě zdravotní péče hrazené z veřejného zdravotního pojištění (dále jen „Dodatek“).</w:t>
      </w:r>
    </w:p>
    <w:p>
      <w:pPr>
        <w:pStyle w:val="Heading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rPr>
          <w:rFonts w:cs="Arial"/>
          <w:szCs w:val="18"/>
        </w:rPr>
      </w:pPr>
      <w:r>
        <w:rPr>
          <w:rFonts w:cs="Arial"/>
          <w:szCs w:val="18"/>
        </w:rPr>
        <w:t>Článek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Style w:val="TextodstavceChar"/>
          <w:rFonts w:cs="Arial" w:ascii="Arial" w:hAnsi="Arial"/>
          <w:color w:val="000000"/>
          <w:sz w:val="18"/>
          <w:szCs w:val="18"/>
        </w:rPr>
        <w:t xml:space="preserve">Úhrada zdravotnickému zařízení v roce </w:t>
      </w:r>
      <w:r>
        <w:rPr>
          <w:rStyle w:val="TextodstavceChar"/>
          <w:rFonts w:cs="Arial" w:ascii="Arial" w:hAnsi="Arial"/>
          <w:sz w:val="18"/>
          <w:szCs w:val="18"/>
        </w:rPr>
        <w:t xml:space="preserve">2009 zahrnuje </w:t>
      </w:r>
      <w:r>
        <w:rPr>
          <w:rStyle w:val="TextodstavceChar"/>
          <w:rFonts w:cs="Arial" w:ascii="Arial" w:hAnsi="Arial"/>
          <w:color w:val="000000"/>
          <w:sz w:val="18"/>
          <w:szCs w:val="18"/>
        </w:rPr>
        <w:t>individuálně smluvně sjednanou složku úhrady a paušální složku úhrady za hospitalizační a ambulantní zdravotní péči. Referenčním obdobím se rozumí rok 2008. Do referenčního období je zařazena veškerá zdravotní péče poskytnutá v roce 2008, zdravotnickým zařízením vykázaná do 31. 3. 2009 a Pojišťovnou uznaná do 31. 5.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dividuálně smluvně sjednaná složka úhrady bude mezi Pojišťovnou a zdravotnickým zařízením sjednaná samostatným Dodatkem ke Smlouvě o poskytování a úhradě zdravotní péče hrazené z veřejného zdravotního pojištění. 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5"/>
        <w:rPr>
          <w:rFonts w:cs="Arial"/>
          <w:szCs w:val="18"/>
        </w:rPr>
      </w:pPr>
      <w:r>
        <w:rPr>
          <w:rFonts w:cs="Arial"/>
          <w:szCs w:val="18"/>
        </w:rPr>
        <w:t>Článek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splnění dále uvedených podmínek Pojišťovna v roce 2009 poskytne zdravotnickému zařízení celkovou úhradu za poskytnutou zdravotní péči zahrnutou do </w:t>
      </w:r>
      <w:r>
        <w:rPr>
          <w:rFonts w:cs="Arial" w:ascii="Arial" w:hAnsi="Arial"/>
          <w:sz w:val="18"/>
          <w:szCs w:val="18"/>
          <w:u w:val="single"/>
        </w:rPr>
        <w:t>paušální složky úhrady (tzn. za hospitalizační a ambulantní zdravotní péči)</w:t>
      </w:r>
      <w:r>
        <w:rPr>
          <w:rFonts w:cs="Arial" w:ascii="Arial" w:hAnsi="Arial"/>
          <w:sz w:val="18"/>
          <w:szCs w:val="18"/>
        </w:rPr>
        <w:t xml:space="preserve"> ve výši odpovídající 107 % úhrady takové péče v roce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ušální složka úhrady náleží zdravotnickému zařízení, jestliže zdravotnické zařízení vykáže a Pojišťovna uzná počet hospitalizací ukončených v roce 2009, zařazených do skupin vztažených k diagnóze podle Klasifikace, vynásobený Indexy, které jsou uvedeny v příloze č. 9 Vyhlášky MZ č. 464/2008 Sb., ve výši alespoň 98 % zdravotnickým zařízením vykázaného a Pojišťovnou uznaného počtu hospitalizací, ukončených v roce 2008, zařazených do skupin vztažených k diagnóze podle Klasifikace, vynásobeného Indexy, které jsou uvedeny v příloze č. 9 Vyhlášky MZ č. 464/2008 Sb., a zároveň, pokud zdravotnické zařízení vykáže a Pojišťovna uzná počet hospitalizací ukončených v roce 2009, zařazených do skupin vztažených k diagnóze podle Klasifikace, které jsou uvedeny v příloze č. 9 Vyhlášky MZ č. 464/2008 Sb., ve výši alespoň 90 % zdravotnickým zařízením vykázaného a Pojišťovnou uznaného počtu hospitalizací, ukončených v roce 2008, zařazených do skupin vztažených k diagnóze podle Klasifikace, uvedených v příloze č. 9 Vyhlášky MZ č. 464/2008 Sb. Do hodnoceného ani referenčního období se nezapočítávají hospitalizace, které jsou podle Klasifikace zařazeny do vyjmenovaných skupin a skupin uvedených v příloze č. 10 Vyhlášky MZ č. 464/2008 S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zdravotnickým zařízením vykázaný a Pojišťovnou uznaný počet hospitalizací, ukončených v roce 2009, zařazených do skupin vztažených k diagnóze podle Klasifikace, vynásobený Indexy, které jsou uvedeny v příloze č. 9 Vyhlášky MZ č. 464/2008 Sb., bude menší než 98 % zdravotnickým zařízením vykázaného a Pojišťovnou uznaného počtu hospitalizací, ukončených v roce 2008, zařazených do skupin vztažených k diagnóze podle Klasifikace, vynásobeného Indexy, které jsou uvedeny v příloze č. 9 Vyhlášky MZ č. 464/2008 Sb., nebo pokud zdravotnickým zařízením vykázaný a Pojišťovnou uznaný počet hospitalizací ukončených v roce 2009, zařazených do skupin vztažených k diagnóze podle Klasifikace, které jsou uvedeny v příloze č. 9 Vyhlášky MZ č. 464/2008 Sb., bude menší než 90 % zdravotnickým zařízením vykázaného a Pojišťovnou uznaného počtu hospitalizací, ukončených v roce 2008, zařazených do skupin </w:t>
      </w:r>
      <w:r>
        <w:rPr>
          <w:rFonts w:cs="Arial" w:ascii="Arial" w:hAnsi="Arial"/>
          <w:sz w:val="18"/>
          <w:szCs w:val="18"/>
        </w:rPr>
        <w:t>vztažených k diagnóze podle Klasifikace, které jsou uvedeny v příloze č. 9 Vyhlášky MZ č. 464/2008 Sb., paušální složka úhrady za hospitalizační péči se pro rok 2009 sníží o takový počet procentních bodů, odpovídající vyšší z obou hodnot, o které nebylo dosaženo 90 %, popřípadě 98 %, příslušné hodnoty podle bodu 2). Do hodnoceného ani referenčního období se nezapočítávají hospitalizace, které jsou podle Klasifikace zařazeny do vyjmenovaných skupin a skupin uvedených v příloze č. 10 Vyhlášky MZ č. 464/2008 S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zdravotnickým zařízením vykázaný a Pojišťovnou uznaný počet bodů za výkony ambulantní péče za rok 2009 bude nižší než 100 % počtu bodů zdravotnickým zařízením vykázaných a Pojišťovnou uznaných za výkony poskytnuté v rámci ambulantní péče za referenční období, výsledná úhrada za ambulantní péči se pro rok 2009 sníží o stejný počet procentních bodů, o který </w:t>
      </w:r>
      <w:r>
        <w:rPr>
          <w:rFonts w:cs="Arial" w:ascii="Arial" w:hAnsi="Arial"/>
          <w:color w:val="000000"/>
          <w:sz w:val="18"/>
          <w:szCs w:val="18"/>
        </w:rPr>
        <w:t>nebylo dosaženo 100 % odpovídající hodnoty referenčního obdob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Hospitalizační případ je pro potřeby DRG pobyt nemocného v jedné nemocnici, v časové řadě, která nebyla přerušena na více než 1 kalendářní den ode dne přijetí na akutní lůžko, do dne ukončení hospitalizace na akutním lůžku. Překlady mezi odděleními / odbornostmi v rámci akutní lůžkové péče (včetně péče JIP a ARO) v jedné nemocnici neznamenají pro použití DRG ukončení případu hospitalizace. Případ hospitalizace v systému DRG končí buď propuštěním do ambulantní péče, překladem na akutní lůžko jiné nemocnice, překladem na lůžko následné péče, překladem do ústavu sociální péče, předčasným ukončením hospitalizace nebo úmrt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Hospitalizační případ je sestaven z informací uvedených v dokladech, které se vztahují ke konkrétnímu ukončenému případu hospitalizace, tedy případu, který nemá na časově posledním dokladu 02 kód ukončení léčení 0 nebo 3. Pro sestavení hospitalizačního případu jsou použity doklady 02 a 02s a s nimi související doklady 03 a 03s, s hlavičkovou odborností, která má na prostřední pozici H, F, I, T, S nebo P, s výjimkou odborností 9H9, 9F9 a 2S1. Jsou vyloučeny doklady s hlavičkovou odborností, která má na prostřední pozici U. Pro sestavení hospitalizačního případu jsou použity všechny kódy kritických výkonů z dokladů 06, provedených v době trvání případu hospitalizace (tedy i kódy výkonů provedených v jiné nemocnici – tzv. extramurální péč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Ambulantní péčí se rozumí zdravotní péče poskytovaná zdravotnickým zařízením s výjimkou zdravotní péče definované v bodech 5 a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účely vyúčtování zdravotní péče poskytnuté zdravotnickým zařízením v roce 2008 pojištěncům Pojišťovny budou zohledněny pouze doklady vykázané tímto zdravotnickým zařízením. Extramurální péče slouží pouze pro klasifikaci a zařazení do DRG skup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, že pro zdravotnické zařízení bude vypočtena regulace dle bodu 3 a 4 současně, Pojišťovna uplatní regulaci s vyšším procentem nesplnění stanoveného ukazatele dle bodu 3 nebo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, že je některá ze složek hospitalizační nebo ambulantní péče z celkové úhrady zdravotnického zařízení vyčleněna a je zdravotnickým zařízením vykazována samostatnou fakturou a Pojišťovnou je hrazena odděleně, uzavřou na tuto péči Pojišťovna a zdravotnické zařízení samostatný Dodatek ke Smlouvě o poskytování a úhradě zdravotní péče hrazené z veřejného zdravotního pojištění.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5"/>
        <w:rPr>
          <w:rFonts w:cs="Arial"/>
          <w:szCs w:val="18"/>
        </w:rPr>
      </w:pPr>
      <w:r>
        <w:rPr>
          <w:rFonts w:cs="Arial"/>
          <w:szCs w:val="18"/>
        </w:rPr>
        <w:t>Článek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išťovna poskytne zdravotnickému zařízení v roce 2009 předběžnou měsíční úhradu ve výši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sz w:val="18"/>
        </w:rPr>
        <w:t xml:space="preserve"> 1/6 107 % úhrady zaplacené zdravotnickému zařízení v 1. pololetí 2008. Předběžná měsíční úhrada zdravotnického zařízení čin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bdr w:val="single" w:sz="4" w:space="0" w:color="000000"/>
          <w:shd w:fill="FFFF00" w:val="clear"/>
        </w:rPr>
        <w:t xml:space="preserve">   Měsíční úhrad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č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 případě změny spektra nebo rozsahu zdravotní péče poskytované zdravotnickým zařízením pojištěncům Pojišťovny má zdravotnické zařízení právo písemně požádat Pojišťovnu o změnu výše předběžné úhrady. Tato změna bude zohledněna i v rámci doúčtování zdravotní péče za rok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išťovna zdravotnickému zařízení do 30. 9. 2009 sdělí referenční hodnoty dle článku 2 a 3 vstupující do výpočtu vyúčtování zdravotní péče poskytované zdravotnickým zařízením pojištěncům Pojišťovny v roce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dojde ve zdravotnickém zařízení ke změnám v rozsahu a struktuře poskytované hrazené péče v porovnání s referenčním obdobím a Pojišťovna tyto změny odsouhlasí, zohlední je v Příloze č. 2 ke </w:t>
      </w:r>
      <w:r>
        <w:rPr>
          <w:rFonts w:cs="Arial" w:ascii="Arial" w:hAnsi="Arial"/>
          <w:color w:val="000000"/>
          <w:sz w:val="18"/>
          <w:szCs w:val="18"/>
        </w:rPr>
        <w:t>Smlouvě o poskytování a úhradě zdravotní péče hrazené z veřejného zdravotního pojištěn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ťovna zohlední změnu objemu vykázané a Pojišťovnou uznané mimořádně nákladné zdravotní péče poskytnuté v roce 2009 oproti roku 2008. Mimořádně nákladnou zdravotní péčí se rozumí zdravotní péče poskytnutá zdravotnickým zařízením pojištěnci Pojišťovny, jejíž objem přesáhne částku 1 000 000 Kč. Do objemu mimořádně nákladné zdravotní péče se započítávají zvlášť účtované léčivé přípravky, zvlášť účtovaný materiál, paušální částka, kterou se hradí léčivé přípravky podle § 17 odst. 7 zákona č. 48/1997 Sb., a bodová hodnota zdravotních výkonů, podle </w:t>
      </w:r>
      <w:r>
        <w:rPr>
          <w:rFonts w:cs="Arial" w:ascii="Arial" w:hAnsi="Arial"/>
          <w:color w:val="000000"/>
          <w:sz w:val="18"/>
          <w:szCs w:val="18"/>
        </w:rPr>
        <w:t>Vyhlášky MZ č. 134/1998 Sb.</w:t>
      </w:r>
      <w:r>
        <w:rPr>
          <w:rFonts w:cs="Arial" w:ascii="Arial" w:hAnsi="Arial"/>
          <w:sz w:val="18"/>
          <w:szCs w:val="18"/>
        </w:rPr>
        <w:t xml:space="preserve">, s hodnotou bodu ve výši 0,91 Kč. Pokud mimořádně nákladná péče zahrnuje i individuálně smluvně sjednané léčivé přípravky, hrazené v roce 2009 na specializovaných pracovištích podle § 15 odst. 7 písm. b) zákona č. 48/1997 Sb., podle bodu 2 Vyhlášky MZ č. 464/2008 Sb., Pojišťovna zohlední rozdíl mezi vypočteným objemem této zdravotní péče a poskytnutou úhradou této zdravotní péče. Do mimořádně nákladné péče se nezapočítává zdravotní péče, která je </w:t>
      </w:r>
      <w:r>
        <w:rPr>
          <w:rFonts w:cs="Arial" w:ascii="Arial" w:hAnsi="Arial"/>
          <w:color w:val="000000"/>
          <w:sz w:val="18"/>
          <w:szCs w:val="18"/>
        </w:rPr>
        <w:t>součástí individuálně smluvně sjednané složky úhrady mezi zdravotnickým zařízením a Pojišťovnou dle článku 1 bod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 zdravotní péči hrazenou podle Vyhlášky MZ č. 134/1998 Sb., se stanoví hodnota bodu ve výši 0,91 Kč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kud celková úhrada za léčivé přípravky a zdravotnické prostředky předepsané zdravotnickým zařízením pojištěncům Pojišťovny v roce 2009, s výjimkou zdravotnických prostředků schválených revizním lékařem, převýší 105 % úhrady za léčivé přípravky a zdravotnické prostředky předepsané v roce 2008, s výjimkou zdravotnických prostředků schválených revizním lékařem, může Pojišťovna v rámci celkové úhrady zdravotnickému zařízení snížit úhradu o částku odpovídající nejvýše 40 % tohoto překročení. Do celkové úhrady se započítávají i doplatky za léčivé přípravky, u kterých předepisující lékař vyloučil možnost nahrazení podle § 32 odst. 2 zákona č. 48/1997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 případě, že zdravotnické zařízení poskytlo v 1. pololetí nebo ve 2. pololetí 2009 zdravotní péči 100 a méně pojištěncům Pojišťovny, Pojišťovna neuplatní regulaci uvedenou v bodu 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</w:rPr>
        <w:t xml:space="preserve">Výsledek vyúčtování zdravotní péče zdravotnickým zařízením poskytnuté a vykázané za rok 2009 Pojišťovna zdravotnickému zařízení oznámí do 31. 7. 2010. Z důvodu srovnatelnosti aktuálního a referenčního období bude do vyúčtování zahrnuta zdravotní péče vykázaná zdravotnickým zařízením nejpozději do 31. 3. 2010 a Pojišťovnou uznaná do 31. 5. 201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</w:rPr>
        <w:t>Výsledek regulačního omezení na léčivé přípravky a zdravotnické prostředky dle bodu 7)</w:t>
      </w:r>
      <w:r>
        <w:rPr>
          <w:rFonts w:cs="Arial" w:ascii="Arial" w:hAnsi="Arial"/>
          <w:sz w:val="18"/>
        </w:rPr>
        <w:t xml:space="preserve"> a 8) Pojišťovna zdravotnickému zařízení oznámí do 31. 7. 2010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inanční vypořádání vůči zdravotnickému zařízení dle bodu 9) a 10) bude Pojišťovnou provedeno do 31. 8. 2010. </w:t>
      </w:r>
      <w:r>
        <w:rPr>
          <w:rFonts w:cs="Arial" w:ascii="Arial" w:hAnsi="Arial"/>
          <w:sz w:val="18"/>
        </w:rPr>
        <w:t>Tímto ustanovením nezaniká právo zdravotnického zařízení výsledek vyúčtování s Pojišťovnou individuálně projedn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vky, které se nevztahují k příslušnému čtvrtletí, se zdravotnické zařízení zavazuje zasílat samostatně.</w:t>
      </w:r>
    </w:p>
    <w:p>
      <w:pPr>
        <w:pStyle w:val="Textodstavce"/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Cs w:val="18"/>
        </w:rPr>
      </w:pPr>
      <w:r>
        <w:rPr>
          <w:rFonts w:cs="Arial"/>
          <w:szCs w:val="18"/>
        </w:rPr>
        <w:t>Článek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péče poskytnutá pojištěncům členských států Evropské unie (EU), Evropského hospodářského prostoru (EHP) a Švýcarska (dále jen „členské země“) a dalších smluvních zemí (Chorvatsko, Jugoslávie – Srbsko a Černá Hora, Turecko a Republika Makedonie) se bude řídit právními předpisy platnými pro české pojištěnce. Vykazování poskytnuté zdravotní péče za pojištěnce z členských a smluvních zemí Pojišťovně se řídí Metodikou pro pořizování a předávání dokladů VZP ČR v platném znění. Úhrada bude prováděna výkonově podle Vyhlášky MZ č. 134/1998 Sb., podle Nařízení Rady EHS č. 1408/71 a 574/72 a metodických pokynů Ministerstva zdravotnictví České republiky zveřejněných ve Věstníku MZ částce 5/20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í péče poskytnutá pojištěncům z členských a smluvních zemí nebude zahrnuta do paušální složky úhrady za hospitalizační a ambulantní péči ani do regulačních omezení a je hrazena výkonově s hodnotou bodu 0,91 Kč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ické zařízení se zavazuje zasílat vyúčtování za zdravotní péči poskytnutou pojištěncům z členských a smluvních zemí samostatnou fakturou a dávkou v papírové formě na následující adresu Pojišťovny: Skupina zahraničních úhrad, Pobočka ZP MV ČR Praha, U Výstaviště 17, 170 42 Praha 7. Pro přidělení čísla pro pojištěnce z členské nebo smluvní země, který zvolil přímý přístup k lékaři bez předchozí registrace, má zdravotnické zařízení možnost kontaktovat v pracovní době od 8.00 hodin do 15.00 hodin (v pátek od 8.00 hodin do 14.00 hodin) pracovníka skupiny zahraničních úhrad pobočky ZP MV ČR Praha. Při kontaktu formou faxu nebo e-mailu musí být v žádosti o přidělení čísla cizímu pojištěnci uvedeny následující údaje: stát pojištění, příjmení a jméno pojištěnce, datum narození a číslo průkaz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Cs w:val="18"/>
        </w:rPr>
      </w:pPr>
      <w:r>
        <w:rPr>
          <w:rFonts w:cs="Arial"/>
          <w:szCs w:val="18"/>
        </w:rPr>
        <w:t>Článek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celém obsahu tohoto Dodatku, což stvrzují svými podpisy na tomto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datek je vyhotoven ve dvou stejnopisech s platností originálu, z nichž každá smluvní strana obdrží jedno vyhot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uppressAutoHyphens w:val="false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luvní strany se dohodly, že tento Dodatek, řádně podepsaný a opatřený razítky, připojují jako nedílnou součást ke Smlouvě o poskytování a úhradě zdravotní péče hrazené z veřejného zdravotního pojišt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P MV ČR – upravená verze dle jednání dne 27.7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9" w:right="0" w:firstLine="70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Standardnpsmoodstavce1">
    <w:name w:val="Standardní písmo odstavce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StrongEmphasis">
    <w:name w:val="Strong"/>
    <w:basedOn w:val="WWStandardnpsmoodstavce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right="0" w:hanging="1134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sz w:val="24"/>
    </w:rPr>
  </w:style>
  <w:style w:type="paragraph" w:styleId="Zkladntextodsazen31">
    <w:name w:val="Základní text odsazený 31"/>
    <w:basedOn w:val="Normal"/>
    <w:qFormat/>
    <w:pPr>
      <w:ind w:left="5954" w:right="0" w:hanging="5954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Alineazaaa">
    <w:name w:val="alinea - za aa)"/>
    <w:basedOn w:val="Normal"/>
    <w:qFormat/>
    <w:pPr>
      <w:widowControl w:val="false"/>
      <w:numPr>
        <w:ilvl w:val="0"/>
        <w:numId w:val="2"/>
      </w:numPr>
      <w:spacing w:before="20" w:after="20"/>
      <w:ind w:left="717" w:hanging="0"/>
      <w:jc w:val="both"/>
      <w:outlineLvl w:val="7"/>
    </w:pPr>
    <w:rPr>
      <w:sz w:val="24"/>
    </w:rPr>
  </w:style>
  <w:style w:type="paragraph" w:styleId="Slovn1">
    <w:name w:val="číslování 1"/>
    <w:basedOn w:val="Normal"/>
    <w:qFormat/>
    <w:pPr>
      <w:widowControl w:val="false"/>
      <w:spacing w:before="60" w:after="60"/>
      <w:ind w:left="0" w:right="0" w:hanging="0"/>
      <w:jc w:val="both"/>
    </w:pPr>
    <w:rPr>
      <w:sz w:val="24"/>
    </w:rPr>
  </w:style>
  <w:style w:type="paragraph" w:styleId="Styl3">
    <w:name w:val="Styl3"/>
    <w:basedOn w:val="Normal"/>
    <w:qFormat/>
    <w:pPr>
      <w:tabs>
        <w:tab w:val="clear" w:pos="709"/>
        <w:tab w:val="left" w:pos="1069" w:leader="none"/>
      </w:tabs>
      <w:ind w:left="709" w:right="284" w:hanging="0"/>
      <w:jc w:val="both"/>
    </w:pPr>
    <w:rPr>
      <w:b/>
      <w:sz w:val="24"/>
    </w:rPr>
  </w:style>
  <w:style w:type="paragraph" w:styleId="Slovnaa">
    <w:name w:val="číslování aa"/>
    <w:basedOn w:val="Normal"/>
    <w:qFormat/>
    <w:pPr>
      <w:widowControl w:val="false"/>
      <w:spacing w:before="30" w:after="30"/>
      <w:ind w:left="0" w:right="0" w:hanging="0"/>
      <w:jc w:val="both"/>
    </w:pPr>
    <w:rPr>
      <w:sz w:val="24"/>
    </w:rPr>
  </w:style>
  <w:style w:type="paragraph" w:styleId="Styl2">
    <w:name w:val="Styl2"/>
    <w:basedOn w:val="Normal"/>
    <w:qFormat/>
    <w:pPr>
      <w:ind w:left="851" w:right="284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</w:rPr>
  </w:style>
  <w:style w:type="paragraph" w:styleId="Podnadpis">
    <w:name w:val="Podnadpis"/>
    <w:basedOn w:val="Normal"/>
    <w:next w:val="Normal"/>
    <w:qFormat/>
    <w:pPr>
      <w:keepNext w:val="true"/>
      <w:keepLines/>
      <w:suppressAutoHyphens w:val="true"/>
      <w:spacing w:before="60" w:after="120"/>
      <w:jc w:val="center"/>
    </w:pPr>
    <w:rPr>
      <w:b/>
      <w:sz w:val="24"/>
    </w:rPr>
  </w:style>
  <w:style w:type="paragraph" w:styleId="Textbodu">
    <w:name w:val="Text bodu"/>
    <w:basedOn w:val="Normal"/>
    <w:qFormat/>
    <w:pPr>
      <w:ind w:left="0" w:right="0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ind w:left="0" w:right="0" w:hanging="0"/>
      <w:jc w:val="both"/>
    </w:pPr>
    <w:rPr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left="0" w:right="0" w:hanging="0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vbloku1">
    <w:name w:val="Text v bloku1"/>
    <w:basedOn w:val="Normal"/>
    <w:qFormat/>
    <w:pPr>
      <w:widowControl w:val="false"/>
      <w:suppressAutoHyphens w:val="false"/>
      <w:autoSpaceDE w:val="false"/>
      <w:spacing w:lineRule="exact" w:line="202" w:before="93" w:after="0"/>
      <w:ind w:left="474" w:right="574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8:00Z</dcterms:created>
  <dc:creator>LFertova</dc:creator>
  <dc:description/>
  <cp:keywords/>
  <dc:language>en-US</dc:language>
  <cp:lastModifiedBy>kheinzova</cp:lastModifiedBy>
  <cp:lastPrinted>2009-02-11T14:59:00Z</cp:lastPrinted>
  <dcterms:modified xsi:type="dcterms:W3CDTF">2009-07-28T10:08:00Z</dcterms:modified>
  <cp:revision>3</cp:revision>
  <dc:subject/>
  <dc:title>Pokyn generálního ředitele ZP MV ČR</dc:title>
</cp:coreProperties>
</file>