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ČMN ke skutečné situaci při zvyšování platů sester a dalších zdravotnických pracovníků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sociace českých a moravských nemocnic přivítala slib ministryně zdravotnictví,  že zdravotní pojišťovny poskytnou pro vládou stanovené zvýšení platů zdravotnických pracovníků 1,2 mld. Kč. A to přesto, že pro zvýšení platů pouze v nemocnicích jsou v 2. pololetí 2009 potřebné 3 mld. Kč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ýzvu AČMN všem zdravotním pojišťovnám jednat o úhradě zvýšených nákladů na poskytování zdravotní péče však pozitivně reagovaly pouze VZP ČR a ZP Ministerstva vnitra ČR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ZP je ochotna podílet se na zvýšených nákladech pouze u sester částkou 1 500 Kč z předpokládaného navýšení platů 2 500 Kč. Není řešeno zvýšení platů lékařů a ostatních zdravotnických a nezdravotnických pracovníků podle dalších nařízení vlád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atím však VZP bude hradit nemocnicím zálohově 350 až 700 Kč na jednu sestru.   Tato částka se ještě sníží o odvody na sociální zabezpečení a zdravot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víc VZP nemocnicím klade jako podmínku vyplacení uvedených částek uzavření nevýhodných dodatků o úhradách v roce 2009. Na základě obdobných dodatků pro rok 2008 tato pojišťovna právě v těchto dnech provádí srážky z úhrad již zaplacených nemocnicím v řádu i desítek milionů korun. Je nemorální nabízet stokoruny a strhávat milion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ČMN se zavázala, že její nemocnice veškeré finanční prostředky, které od zdravotních pojišťoven obdrží navíc, použijí na zvýšení platů. Zatím žádné finanční prostředky navíc nejsou k dispozici. Zvýšit platy zdravotníků by tak zatím bylo možné jen z finančních prostředků určených pro pacienty. To AČMN musí odmítnou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itom v platech jsou velké rozdíly. Zatímco průměrný plat sestry v ČR nedosahuje ani 21 tisíc Kč hrubého měsíčně, ve fakultních nemocnicích je to i 27 tisíc Kč. Znamená to, že v mnohonásobně větším počtu malých nemocnic je plat sestry o 7 tisíc Kč nižší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cnice AČMN již zaznamenávají projevy nespokojenosti sester a dalších zdravotníků. Jejich oprávněné požadavky mají plnou podporu AČM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áda učinila chybu již při přijímání nařízení vlády, kterými byly zvýšeny platy. Tím zvýšila náklady na poskytování zdravotní péče o 6 až 8 % podle typu zařízení. Proto měla současně uložit ministryni zdravotnictví, aby novelou úhradové vyhlášky současně zvýšila úhrady ze zdravotního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ČMN vyzývá k nápravě této chyby. Finanční prostředky na to ve zdravotnictví jsou. K zabránění odchodu sester a lékařů mimo české zdravotnictví, který již ohrožuje kvalitu poskytované péče, by stačil jen zlomek z přebytků na účtech zdravotních pojišťoven, přesahujících 40 mld. Kč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3. 8. 2009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astoupení předsedy AČM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UDr. Ing. Petr Fiala    JUDr. Jana Popovičová</w:t>
        <w:tab/>
        <w:t xml:space="preserve">      Dr. Stanislav Fi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Rady AČMN </w:t>
        <w:tab/>
        <w:tab/>
        <w:t xml:space="preserve">    vedoucí kanceláře AČMN    výkonný ředitel AČM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6:00Z</dcterms:created>
  <dc:creator>F&amp;P</dc:creator>
  <dc:description/>
  <cp:keywords/>
  <dc:language>en-US</dc:language>
  <cp:lastModifiedBy>F&amp;P</cp:lastModifiedBy>
  <cp:lastPrinted>2009-08-03T12:57:00Z</cp:lastPrinted>
  <dcterms:modified xsi:type="dcterms:W3CDTF">2009-08-03T11:00:00Z</dcterms:modified>
  <cp:revision>22</cp:revision>
  <dc:subject/>
  <dc:title>AČMN ke skutečné situaci při zvyšování platů sester a dalších zdravotnických pracovníků </dc:title>
</cp:coreProperties>
</file>