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aktorka ZDN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Ráda bych Vám položila několik otázek ohledně snahy Asociace krajů vytvořit Asociaci krajských nemocn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1, Jak se na tuto snahu díváte? Hodnotíte ji negativně, či pozitivně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evším to bereme jako diskusi uvnitř Asociace krajů, jako hledání cest. Za pozitivní považujeme uvědomění si síly solidarity, společného postupu nemocnic. Pozitivní je rovněž možnost společného postupu největších krajských nemocnic s ostatními krajskými a regionálními nemocnicemi. Zatím jsou v AN ČR, blíže k fakultním nemocnicím zřizovaných ministerstvem zdravotnictví. Jako slabinu vidíme omezení solidarity pouze na krajské nemocnice. Ty tvoří jen polovinu členů AČMN a ještě menší podíl v celkovém počtu regionálních nemocnic. Za rozumnější považujeme spojit síly, ne je tříštit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2, Již Vás Asociace krajů informovala o úmyslu založit ji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. AČMN jednala téměř se všemi kraji, většinou přímo s hejtmany. Na těchto jednáních nebyla ani taková úvaha vyslovena. Ale jak výše řečeno, bereme to jako jejich diskusi, která určitě není uzavřen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3,Neobáváte se toho, že se tato asociace stane konkurencí Vaší? (I když nyní tvrdí, že to nechce) Ale zřejmě bude prosazovat zájmy krajských nemocnic nad ostatními zařízeními (městskými, fakultními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ČMN má téměř dvacetiletou tradici, zkušenosti, profesionální personální a odborné zázemí. Tvořit něco na zelené louce, jen k určitému vymezenému účelu, obvykle nepřináší výsledky. Lze připomenout, jak dopadla Asociace středočeských nemocnic, vzniklá po vystoupení středočeských krajských nemocnic z AČMN za podpory středočeského k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ze dokonce vyloučit, že by samotná asociace krajských nemocnic se mohla stát minoritní. Pokud by vznikla z členů AČMN, ve zbytku AČMN by převážily soukromé, církevní a městské nemocnice. Spolu s „ministerskými“ nemocnicemi a se Sdružením soukromých nemocnic by měly většinu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4, Je podle Vás možné, aby nemocnice byla členem dvou asociací?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á z asociací nemá exkluzivní členství. Několik našich členů je současně členy Sdružení soukromých nemocnic a jedna nemocnice dokonce AN ČR. Před několika lety bylo aktivní Sdružení fakultních nemocnic, současně členů AN ČR. Podle našeho názoru jeho rozumné aktivity prospívaly fakultním nemocnicím, celé AN ČR a dobrá spolupráce byla i s AČM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5, Chystáte nějaké společné jednání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ČMN nabídla krajům i Asociaci krajů společný postup a spolupráci všech regionálních nemocnic. O tom se jedná s komisí pro zdravotnictví Asociace krajů a na programu je i jednání s Radou Asociace kraj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2:00Z</dcterms:created>
  <dc:creator>F&amp;P</dc:creator>
  <dc:description/>
  <cp:keywords/>
  <dc:language>en-US</dc:language>
  <cp:lastModifiedBy>F&amp;P</cp:lastModifiedBy>
  <dcterms:modified xsi:type="dcterms:W3CDTF">2009-07-23T11:50:00Z</dcterms:modified>
  <cp:revision>1</cp:revision>
  <dc:subject/>
  <dc:title>Redaktorka ZDN:</dc:title>
</cp:coreProperties>
</file>