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ždá koruna navíc půjde na pla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áno dne: 14.7.2009, Zdroj: www.ZDN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y ve zdravotnictví měly stoupat od 1. července, realita je ale poněkud odlišná. Stále častěji se ozývají nemocnice, že na navýšení mezd zkrátka nemají prostředky a stěžují si i na neochotu pojišťoven k jednání.. „Bez navýšení úhrad bychom museli navýšit platy a mzdy na úkor péče o pacienty. To nemůžeme, garantujeme ale, že každá koruna, která přijde od zdravotních pojišťoven od 1.7. 2009 navíc, půjde na zvýšení mezd a platů,“ reagoval pro ZDN.cz předseda Asociace českých a moravských nemocnic Eduard Sohlich..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d července mají dostat zdravotníci přidáno. Často se ale hovoří o tom, že nemocnice již nyní shánějí na toto přidání peníze. Ozývají se Vám členové, že budou mít s financemi problémy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u mít s financemi problémy? To je slabý výraz. Regionální nemocnice vážné problémy s financemi již mají druhý rok. Je problém nesnížit péči o pacienty, zaplatit mzdy zdravotníkům v situaci, kdy reálné úhrady zdravotní péče od pojišťoven v roce 2008 poprvé v historii klesly. Při inflaci 6,3 % pojišťovny navýšily zálohy podle vyhlášky v akutní péči jen o 4,8 %, v následné péči dokonce jen o 2 %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išťovny poskytnutou péči v roce 2008 ještě nevyúčtovaly. Pokud uplatní neurčité a protichůdné regulace podle ministerské vyhlášky, budou muset mnohé nemocnice peníze ještě vracet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Některé nemocnice již nyní avizují, že kvůli nedostatku peněz zřejmě ani platy zvedat nebudou. Máte takové informace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evším je třeba říci, že nemocnice chtějí zaplatit své lékaře a sestry a pokud na to mají, činí tak i bez vládních nařízení. Vaši otázku by však bylo třeba položit zdravotním pojišťovnám. Zda zaplatí za rok 2008 alespoň tolik, kolik stála zdravotní péče pro jejich pacienty. Zda a kdy navýší úhrady o zvýšené mzdové náklady na péči o jejich pacienty. Náklady na zdravotní péči totiž ze zákona hradí zdravotní pojišťovny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kutečnění avizovaného nárůstu mezd způsobí nárůst celkových nákladů nemocnic cca o 6 – 8 %. Bez úhrady těchto nákladů bychom museli navýšit platy a mzdy na úkor péče o pacienty. To nechceme a ani nemůžeme. Na druhé straně garantujeme, že každá koruna, která přijde od zdravotních pojišťoven od 1.7. 2009 navíc, půjde na zvýšení mezd a platů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Jednáte s pojišťovnami o navýšení úhrad? Jak jednání probíhají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ČMN spolu se Sdružením soukromých nemocnic vyzvala všechny zdravotní pojišťovny k jednání o navýšení úhrad nezbytné k navýšení platů a k navýšení záloh již od 1.7. 2009. Polovina pojišťoven navýšení úhrad cílené na navýšení mezd v podstatě odmítla, druhá polovina na společný dopis obou asociací dosud neodpověděla. VZP později uvedla v médiích, že počítá s úhradou zvýšených mzdových nákladů na péči, ale až v roce 2010. Samotným nemocnicím však nesdělila nic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akovou hru nemocnice nemohou přistoupit. Mají-li garantovat nárůst platů, musí mít alespoň minimální garance od zdravotních pojišťoven. Ministerstvem deklarovaná cca 1 mld. Kč na platy nestačí. Jen pro nemocnice jde o 3 miliardy korun na druhé pololetí letošního roku. Ani to by neměl být problém za situace, kdy finanční přebytky na účtech zdravotních pojišťoven k 30.6. 2009 činily 41,3 mld. Kč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šak problém bude, ukazuje záměr ministerstva, na rok 2010 vydat vyhlášku s nulovým navýšením úhrad. Ani zdravotní pojišťovny v dohodovacím řízení o úhradách na rok 2010 zatím vůbec nepřistoupili na debatu o navýšení úhrad!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Někteří ředitelé nemocnic dokonce připustili, že by mohli kvůli tomuto nařízení propouštět, protože nebudou mít peníze. Domníváte se, že taková situace hrozí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vé informace nemáme. Je to i nepravděpodobné. Propouštět není koho. Regionální nemocnice pro nedostatek peněz nemají lékaře a sestry, které by mohly postrádat. Ale budou-li se náklady na péči nadále rychleji zvyšovat než její úhrady, může dojít k uzavírání celých oddělení a i celých nemocnic. Pak by se propouštělo a ve velkém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Jak konkrétně to bude vypadat u Vás v nemocnici? Kolik přidáte a komu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itě nemůžeme a nebudeme rozdělovat finanční prostředky, které nejsou kryty příjmy. Od zdravotních pojišťoven dostáváme zálohové platby navýšené ve srovnání s loňským rokem o 5 %, pokud tomu bude odpovídat i vyúčtování počítáme s navýšením mzdových prostředků o tuto procentní částk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však od zdravotních pojišťoven budou platby navýšeny v souladu s citovaným nařízením vlády, všechny takto navíc získané finanční prostředky použijeme na navýšení mezd zaměstnancům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a Svobodová, www.ZDN.cz </w:t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7:00Z</dcterms:created>
  <dc:creator>Jana Popovičová</dc:creator>
  <dc:description/>
  <cp:keywords/>
  <dc:language>en-US</dc:language>
  <cp:lastModifiedBy>Jana Popovičová</cp:lastModifiedBy>
  <dcterms:modified xsi:type="dcterms:W3CDTF">2009-07-15T13:28:00Z</dcterms:modified>
  <cp:revision>1</cp:revision>
  <dc:subject/>
  <dc:title>Každá koruna navíc půjde na platy</dc:title>
</cp:coreProperties>
</file>