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říloha č. 7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ožadavky na věcné a technické vybavení  zařízení  zdravotnické záchranné služ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á ustanov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Základní funkční prostory zařízení zdravotnické záchranné služby jsou prostor územního </w:t>
        <w:tab/>
        <w:t xml:space="preserve">zdravotnického operačního střediska, případně pracoviště pomocného okresního </w:t>
        <w:tab/>
        <w:t xml:space="preserve">operačního střediska, zázemí pro výpočetní a spojovou techniku, pracoviště krizového </w:t>
        <w:tab/>
        <w:t xml:space="preserve">útvaru, místnost řidičů, stanoviště mobilních dopravních prostředk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kud je poskytována péče v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mbulanci akutního ošetření ve vybraných zařízeních </w:t>
        <w:tab/>
        <w:t xml:space="preserve">zdravotnické záchranné služby, jsou základní prostory doplněny o prostory, ve kterých </w:t>
        <w:tab/>
        <w:t xml:space="preserve">jsou prováděny odborné zdravotní výkony, čekárnu a WC pro pacienty. Věcné a technické </w:t>
        <w:tab/>
        <w:t xml:space="preserve">vybavení těchto prostor je shodné se základním vybavením zdravotnického zařízení </w:t>
        <w:tab/>
        <w:t>ambulantní péče, uvedeným v příloze č. 2 této vyhláš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iště mobilních dopravních prostředk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je vybaveno k očistě dopravních prostředků, k očistě a dezinfekci interiérů dopravních prostředků včetně vybavení a vybraných osobních ochranných pomůcek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í být řádně odvětráváno od zplodin ze spalovacích motorů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Vedlejší prostory jsou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 denní místnost s jídelnou, pokoj lékařů, příruční sklad a skladovací prostory.</w:t>
      </w:r>
    </w:p>
    <w:p>
      <w:pPr>
        <w:pStyle w:val="Prosttext"/>
        <w:tabs>
          <w:tab w:val="clear" w:pos="708"/>
          <w:tab w:val="left" w:pos="360" w:leader="none"/>
          <w:tab w:val="left" w:pos="10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adovací prostory se zřizují pro oddělené skladování osobních ochranných pomůcek, zdravotnických prostředků, prádla, uklízecích potřeb a dezinfekčních prostředků, lze je nahradit vhodnými skříněmi. Skladování materiálů musí být zabezpečeno tak, aby nedošlo ke kontaminaci čistých materiálů znečištěnými materiál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řizují se skladovací prostory pro technické vybavení na běžnou údržbu dopravních prostředků a běžných prostředků určených pro jejich provo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lášt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  <w:u w:val="single"/>
        </w:rPr>
        <w:t>územní zdravotnické operační středis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rátové komunikační prostředky k signalizaci a vyrozumění o neodkladném výje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méně tři nezávislé vstupní linky pro příjem tísňového volání z pevné i mobilní sítě (dále jen „linky“), pokud průměrný počet příchozích volání na tísňovou linku</w:t>
      </w:r>
      <w:r>
        <w:rPr>
          <w:rStyle w:val="FootnoteCharacters"/>
          <w:rStyle w:val="FootnoteAnchor"/>
          <w:rFonts w:eastAsia="Symbol" w:ascii="Symbol" w:hAnsi="Symbol"/>
          <w:sz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je do 10 volání za hodinu;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čtyři linky, pokud průměrný počet příchozích volání na tísňovou linku je do 2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šest linek, pokud průměrný počet příchozích volání na tísňovou linku je do 4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méně sedm linek, pokud průměrný počet příchozích volání na tísňovou linku je do 60 volání za hodinu;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ejméně osm linek, pokud průměrný počet příchozích volání na tísňovou linku je více než 60 volání za hod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radiostanice  pro radiové spojení se všemi výjezdovými skupinami zařízení zdravotnické záchranné služby ve stanovené spádové oblasti, podmínky ČSN EN 1789:200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elefonní přístroj s možností obousměrného volání na každém operátorském pracoviš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mé spojení s krajským operačním střediskem Policie ČR, operačním a informačním </w:t>
        <w:tab/>
        <w:t xml:space="preserve">střediskem Hasičského záchranného sboru kraje a dostupné na každém operátorském </w:t>
        <w:tab/>
        <w:t xml:space="preserve">pul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jméně jedna vyhrazená linka pro komunikaci s ostatními zdravotnickými operačními </w:t>
        <w:tab/>
        <w:t>středisky na každém operátorském pul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el organizačně-provozního radiového systém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eden provozní panel systému PEGAS s implicitní adresou RRR 700 000, kde RRR je </w:t>
        <w:tab/>
        <w:t>číslo regionální sítě PEGAS daného kr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ystém pro trvalý záznam obsahu všech hovorů na všech telefonních linkách a všech </w:t>
        <w:tab/>
        <w:t xml:space="preserve">radiových relací se záznamem časového údaje a možností okamžitého přístupu k hovorům </w:t>
        <w:tab/>
        <w:t xml:space="preserve">a relacím nejméně za 4 hodiny zpětně na každém operátorském pultu, včetně archivace </w:t>
        <w:tab/>
        <w:t>nahrávek po dobu alespoň 12 měsíc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ologie potřebná pro příjem a zobrazení datových zpráv z telefonního centra </w:t>
        <w:tab/>
        <w:t>tísňového volání 112 na každém operátorském pracoviš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ro komunikaci s neslyšícími osob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troj pro příjem fax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s připojením k internetu a tiskár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ytek pro práci  zdravotnických pracovníků a jiných odborných pracovníků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závislý systém náhradního zásobování elektrickou energií schopný zajistit provoz všech </w:t>
        <w:tab/>
        <w:t>technologií operátorských pracovišť zdravotnického operačního střediska po dobu 24 hod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levizní přijímač a rozhlasový přijímač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okresní operační střed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bezdrátové komunikační prostředky k signalizaci a vyrozumění o neodkladném výjezd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nejméně dvě nezávislé vstupní linky pro příjem tísňového volání z pevné i mobilní sí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stanice  pro radiové spojení se všemi výjezdovými skupinami zařízení zdravotnické záchranné služby ve stanovené spádové oblasti, podmínky ČSN EN 1789:2007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systém pro trvalý záznam obsahu všech hovorů na tísňových a ostatních telefonních </w:t>
        <w:tab/>
        <w:t xml:space="preserve">linkách používaných pro služební účely a všech radiových relací se záznamem časového </w:t>
        <w:tab/>
        <w:t xml:space="preserve">údaje a možností okamžitého přístupu k hovorům a relacím za 4 hodiny zpětně na každém </w:t>
        <w:tab/>
        <w:t>operátorském pracovišti včetně archivace takových nahrávek po dobu alespoň 12 měsíců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nezávislý systém náhradního zásobování elektrickou energií schopný zajistit neomezený </w:t>
        <w:tab/>
        <w:t xml:space="preserve">provoz technologií operátorských pracovišť zdravotnického operačního střediska nejméně </w:t>
        <w:tab/>
        <w:t xml:space="preserve">po dobu 24 hodin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  <w:u w:val="single"/>
        </w:rPr>
        <w:t xml:space="preserve">pracoviště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krizového útva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s přístupem na internet a tiskárn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írk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enovací zařízení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projektor s napojením na velkou nástěnnou obrazovk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atná telefonní link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ní telefon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stanice  pro radiové spojení se všemi výjezdovými skupinami zařízení zdravotnické záchranné služby ve stanovené spádové oblasti, podmínky ČSN EN 1789:200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ytek pro práci  zdravotnických pracovníků a jiných odborných pracovníků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náhradní zdroj elektrické energ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výjezdové skupiny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rychlá lékařská pomoc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anitní vozidlo typu B nebo C</w:t>
      </w:r>
      <w:r>
        <w:rPr>
          <w:rFonts w:cs="Times New Roman" w:ascii="Times New Roman" w:hAnsi="Times New Roman"/>
          <w:sz w:val="24"/>
        </w:rPr>
        <w:t xml:space="preserve"> - vozidlo s uzavřenou karosérií, splňující podmínky pro provoz motorových vozidel na pozemních komunikacích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a  podmínky ČSN EN 1789:2007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sanitních vozidel typu B a C  pro rychlou lékařskou pomoc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azné označení vozidla volacím znakem radiostanice na zádi střechy vo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reflektor pro vyhledávání osob v teré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náhlavní osvětlovací souprava pro všechny členy výjezdových skup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a na zdravotnický odp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extenční dlahy pro dolní končet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ólie nebo vak pro zemřel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iníková fólie pro udržování tělesné tepl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matický dýchací přístroj pro umělou plicní ventila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defibrilátor s monitorem a 12-ti svodovým záznamem EKG křivky a stimulátorem srdečního ryt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ukometr elektronický,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ineární dávkovač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dvě tlakové lahve s obsahem 10 l kyslíku s  příslušenstvím k inhalačnímu podávání kyslíku včetně  polomasky, průtokoměru a redukčnímu venti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dvě tlakové lahve s obsahem  2 l  kyslíku s příslušenstvím,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ruční dýchací přístroj a jeho příslušenství pro novorozence, děti a dospělé s možností připojení ke zdroji medicinálního kyslí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540" w:hanging="540"/>
        <w:rPr/>
      </w:pPr>
      <w:r>
        <w:rPr>
          <w:rFonts w:cs="Times New Roman" w:ascii="Times New Roman" w:hAnsi="Times New Roman"/>
          <w:sz w:val="24"/>
          <w:shd w:fill="FFFFFF" w:val="clear"/>
        </w:rPr>
        <w:t>pomůcky pro alternativní zajištění dýchacích cest (laryngální maska, kombitubus aj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540" w:hanging="5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ouprava pro koniopunkci dětí a dospělý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 ústních a nosních vzduchovod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  <w:shd w:fill="FFFFFF" w:val="clear"/>
        </w:rPr>
        <w:t>intraoseální pomůcky pro vstup pro děti a dospěl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odběrová zkumavka pro odběr hemo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tok dezinfekční s virucidním účinkem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zidlo pro setkávací systém</w:t>
      </w:r>
      <w:r>
        <w:rPr>
          <w:rFonts w:cs="Times New Roman" w:ascii="Times New Roman" w:hAnsi="Times New Roman"/>
          <w:sz w:val="24"/>
        </w:rPr>
        <w:t xml:space="preserve"> - vozidlo s uzavřenou karosérií, splňující podmínky pro provoz motorových vozidel na pozemních komunikacích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a  podmínky ČSN EN 1789:2007.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vozidla pro poskytování rychlé lékařské pomoci při setkávacím systému je stejné jako u sanitního  vozidla typu C (část  II, bod 3.1.1. této přílohy) s výjimk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čních dlah pro dolní končet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vou tlakových lahví s obsahem  10 l kyslíku s příslušenstvím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2.  rychlá zdravotnická pomo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itní vozidlo typu B - vozidlo s uzavřenou karosérií, splňující podmínky pro 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3)</w:t>
      </w:r>
      <w:r>
        <w:rPr>
          <w:rFonts w:cs="Times New Roman" w:ascii="Times New Roman" w:hAnsi="Times New Roman"/>
          <w:sz w:val="24"/>
        </w:rPr>
        <w:t xml:space="preserve"> a podmínky ČSN EN 1789:2007</w:t>
      </w:r>
      <w:r>
        <w:rPr>
          <w:rFonts w:cs="Times New Roman" w:ascii="Times New Roman" w:hAnsi="Times New Roman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sanitních vozů typu B pro rychlou zdravotnickou pomoc je stejné jako doplňující vybavení sanitních vozidel typu C  (část II, bod 3.1.1. této přílohy), nevyžaduje se však:</w:t>
      </w:r>
    </w:p>
    <w:p>
      <w:pPr>
        <w:pStyle w:val="Normal"/>
        <w:numPr>
          <w:ilvl w:val="0"/>
          <w:numId w:val="8"/>
        </w:numPr>
        <w:autoSpaceDE w:val="false"/>
        <w:ind w:left="540" w:hanging="180"/>
        <w:rPr/>
      </w:pPr>
      <w:r>
        <w:rPr>
          <w:rFonts w:cs="Times New Roman" w:ascii="Times New Roman" w:hAnsi="Times New Roman"/>
          <w:sz w:val="24"/>
          <w:shd w:fill="FFFFFF" w:val="clear"/>
        </w:rPr>
        <w:t>souprava pro drenáž hrudní dutiny,</w:t>
      </w:r>
    </w:p>
    <w:p>
      <w:pPr>
        <w:pStyle w:val="Normal"/>
        <w:numPr>
          <w:ilvl w:val="0"/>
          <w:numId w:val="8"/>
        </w:numPr>
        <w:autoSpaceDE w:val="false"/>
        <w:ind w:left="540" w:hanging="1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ouprava pro koniopunk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4. 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letecká záchranná služ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tulník - letecká ambulance vhodná pro přepravu, nepřetržitou péči a sledování pacientů splňující podmínky  JAR-OPS 3 a ČSN EN 13718-1,2:2003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ující vybavení vrtulníku je stejné jako doplňující vybavení sanitních vozidel typu C (II., 3.1.1. této přílohy), s výjimkou technického vybavení vztahujícího se výlučně k  vozidlu (výrazné označení vozidla volacím znakem radiostanice na zádi střechy vozu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va nedonošených novorozenc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itní vozidlo s uzavřenou karosérií, splňující podmínky pro provoz motorových vozidel na pozemních komunikacích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>4)</w:t>
      </w:r>
      <w:r>
        <w:rPr>
          <w:rFonts w:cs="Times New Roman" w:ascii="Times New Roman" w:hAnsi="Times New Roman"/>
          <w:sz w:val="24"/>
        </w:rPr>
        <w:t xml:space="preserve"> a  podmínky ČSN EN 1789:2007 a EN 13976-1,2:2003. Základní věcné vybavení sanitních vozů je stejné jako vybavení sanitního vozidla, dle části II, bodu 3.2 této přílohy a dá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ní inkubátor s vybavením pro pokračující neodkladnou péči o novorozence během transportu splňující podmínky podle EN 60601-2-20: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va odborníků, léků, speciálního zdravotnického materiálu, transfuzních přípravků a krevních derivátů a biologických materiálů v rámci neodkladných služeb sanitním vozidlem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kladní věcné vybavení sanitních vozů je stejné jako vybavení sanitního vozidla, dle přílohy č. 6,  část II, bod 1 a dá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hodný typ přepravního boxu určený k transportu a krátkodobému skladování léků nebo transfuzních přípravků a krevních derivátů nebo biologického materiálu s čidlem na měření teploty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řízení vlády č. 361/2007 Sb., kterým se stanoví podmínky ochrany zdraví při práci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 xml:space="preserve">) </w:t>
      </w:r>
      <w:r>
        <w:rPr/>
        <w:t xml:space="preserve"> průměrný počet příchozích volání včetně volání předávaných z TCTV 112 za 24 hod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/2001 Sb., o podmínkách provozu vozidel na pozemních komunika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6/2001 Sb., o podmínkách provozu vozidel na pozemních komunika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37"/>
        </w:tabs>
        <w:ind w:left="1137" w:hanging="405"/>
      </w:pPr>
      <w:rPr/>
    </w:lvl>
    <w:lvl w:ilvl="2">
      <w:start w:val="20"/>
      <w:pStyle w:val="Heading3"/>
      <w:numFmt w:val="decimal"/>
      <w:lvlText w:val="%3."/>
      <w:lvlJc w:val="left"/>
      <w:pPr>
        <w:tabs>
          <w:tab w:val="num" w:pos="1812"/>
        </w:tabs>
        <w:ind w:left="1812" w:hanging="360"/>
      </w:pPr>
      <w:rPr/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b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CharCharChar">
    <w:name w:val="Char Char Char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autoSpaceDE w:val="false"/>
    </w:pPr>
    <w:rPr>
      <w:rFonts w:cs="Arial"/>
      <w:sz w:val="24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4:00Z</dcterms:created>
  <dc:creator>Hejdová Jaroslava</dc:creator>
  <dc:description/>
  <cp:keywords/>
  <dc:language>en-US</dc:language>
  <cp:lastModifiedBy>lenkazachovalova</cp:lastModifiedBy>
  <cp:lastPrinted>2008-06-25T10:07:00Z</cp:lastPrinted>
  <dcterms:modified xsi:type="dcterms:W3CDTF">2009-06-11T09:09:00Z</dcterms:modified>
  <cp:revision>3</cp:revision>
  <dc:subject/>
  <dc:title>Příloha č. 8 - PVT k poskytování ZZS</dc:title>
</cp:coreProperties>
</file>