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Příloha č. 6 k vyhlášce č. …/…Sb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Požadavky na věcné a technické vybavení zdravotnických zařízení  dopravních zdravotních služeb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n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  <w:tab/>
        <w:t xml:space="preserve">Zdravotnické zařízení dopravních zdravotních služeb může být budováno jako stavebně samostatné zařízení nebo může být součástí objektů jiných zdravotnických zaří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  <w:tab/>
        <w:t>Základní funkční prostory zdravotnických zařízení pro poskytování dopravních zdravotních služeb jsou  stanoviště mobilních dopravních prostředků a pracoviště  pro komunikaci se zdravotnickým operačním střediskem zdravotnické záchranné služby, s dalšími  zdravotnickými zařízeními  a vlastními dopravními prostředky, dále manipulační místnost k zajišťování převozu lidských pozůstatků k pitvě, pokud je zajišťován  převoz zemřelých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  <w:vertAlign w:val="superscript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a) </w:t>
        <w:tab/>
        <w:t>Pracoviště mobilních dopravních prostředků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vybaveno k očistě a dezinfekci interiérů dopravních prostředků včetně vybavení a vybraných osobních ochranných pomůc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sí být řádně odvětráváno od zplodin ze spalovacích motorů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</w:t>
        <w:tab/>
        <w:t>Pracoviště  pro komunikaci se zdravotnickým operačním střediskem zdravotnické záchranné služby, s dalšími  zdravotnickými zařízeními  a vlastními dopravními prostředky je vybave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elefonní link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radiostanice  pro radiové spojení s dopravními prostředky zdravotnického zařízení, podmínky ČSN EN 1789:200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nahrávací zařízení rádiových a telefonních relací s časovým údajem včetně archivace takových nahrávek po dobu alespoň 12 měsíc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vybaveno náhradním zdrojem elektrické energ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3.</w:t>
        <w:tab/>
        <w:t>Vedlejší prostory jsou denní místnost pro zaměstnance, sanitární zařízení pro zaměstnance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  <w:vertAlign w:val="superscript"/>
        </w:rPr>
        <w:t>)</w:t>
      </w:r>
      <w:r>
        <w:rPr>
          <w:rFonts w:cs="Times New Roman" w:ascii="Times New Roman" w:hAnsi="Times New Roman"/>
          <w:sz w:val="24"/>
        </w:rPr>
        <w:t xml:space="preserve">,  skladovací prostor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  <w:tab/>
        <w:t>Skladovací prostory se zřizují pro oddělené skladování zdravotnických prostředků, prádla, uklízecích potřeb a dezinfekčních prostředků, lze je nahradit vhodnými skříněmi. Skladování materiálů musí být zabezpečeno tak, aby nedošlo ke kontaminaci čistých materiálů znečištěnými materiál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řizují se skladovací prostory pro technické vybavení na běžnou údržbu dopravních prostředků a běžných prostředků určených pro jejich provoz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  <w:tab/>
        <w:t>Základní vybavení zdravotnického zařízení dopravních zdravotních služeb 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yvadl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dřez na mytí pomůcek a vylévání biologických materiálů v případě manipulace s biologickým materiálem nebo je-li prováděno mytí a čištění pomůc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bytek pro práci  zdravotnických pracovníků a jiných odborných pracovní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kříň na nástroje a pomůck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říň na léčivé příprav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kříň na nástroje a pomůck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ladnička na léčiva vybavená teploměrem, pokud se uchovávají léky nebo pomůcky, které pro své uchování vyžadují nižší teplotu než pokojov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rilizátor v případě, že se používají nástroje a pomůcky vyžadující sterilitu a  není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smluvně zajištěna služba centrální sterilizace nebo dodávka veškerého materiálu  na jednorázové  použit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čítač s přístupem na internet a tiskár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roj medicinálního kyslí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můcky  pro poskytnutí první pomoci včetně kardiopulmonální resuscitace (resuscitační rouška nebo samorozpínací vak včetně masky, vzduchovody, rukavice,  výbava pro stavění krvácení)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vláštní požadavky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sz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hd w:fill="FFFF00" w:val="clear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sz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hd w:fill="FFFF00" w:val="clear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  <w:tab/>
      </w:r>
      <w:r>
        <w:rPr>
          <w:rFonts w:cs="Times New Roman" w:ascii="Times New Roman" w:hAnsi="Times New Roman"/>
          <w:b/>
          <w:sz w:val="24"/>
          <w:u w:val="single"/>
        </w:rPr>
        <w:t>přeprava pacientů s</w:t>
      </w:r>
      <w:r>
        <w:rPr>
          <w:rFonts w:cs="Times New Roman" w:ascii="Times New Roman" w:hAnsi="Times New Roman"/>
          <w:b/>
          <w:bCs/>
          <w:sz w:val="24"/>
          <w:u w:val="single"/>
        </w:rPr>
        <w:t>anitními vozidly (</w:t>
      </w:r>
      <w:r>
        <w:rPr>
          <w:rFonts w:cs="Times New Roman" w:ascii="Times New Roman" w:hAnsi="Times New Roman"/>
          <w:b/>
          <w:sz w:val="24"/>
          <w:u w:val="single"/>
        </w:rPr>
        <w:t xml:space="preserve">typ A1 nebo A2 – ČSN EN 1789:2007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anitní vozidlo -  vozidlo s uzavřenou karosérií, splňující podmínky pro provoz motorových vozidel na pozemních komunikacích podle zvláštního právního předpisu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  <w:vertAlign w:val="superscript"/>
        </w:rPr>
        <w:t>)</w:t>
      </w:r>
      <w:r>
        <w:rPr>
          <w:rFonts w:cs="Times New Roman" w:ascii="Times New Roman" w:hAnsi="Times New Roman"/>
          <w:sz w:val="24"/>
        </w:rPr>
        <w:t xml:space="preserve"> a  podmínky  ČSN EN 1789: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alší věcné vybavení sanitních vozů typu A1 a A2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zvláštní výstražné světelné a zvukové zařízení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  <w:vertAlign w:val="superscript"/>
        </w:rPr>
        <w:t>)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nosný reflektor pro vyhledávání osob v teré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doba na zdravotnický odpa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ruční dýchací přístroj (samorozpínací vaky pro dospělé a různé věkové kategorie dětí včetně mask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řikrývka s povlečením jednorázový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ůcky pro účinné stavění krvác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prava pro ošetření popálen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rázové rukavi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rázové ruční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souprava pro poskytnutí první pomoci - autolékárnič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itní miska nebo sáček na zvratky.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u w:val="single"/>
        </w:rPr>
        <w:t xml:space="preserve">přeprava odborníků, léků, speciálního zdravotnického materiálu, transfuzních přípravků a krevních derivátů a biologických materiálů v rámci neodkladných služeb sanitním vozidlem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věcné vybavení sanitních vozů je stejné jako vybavení sanitního vozidla, dle části II, bodu 1  této přílohy  a dál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hodný typ přepravního boxu určený k transportu a krátkodobému skladování léků nebo transfuzních přípravků a krevních derivátů nebo biologického materiálu s čidlem na měření teplot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dstavc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)  </w:t>
      </w:r>
      <w:r>
        <w:rPr/>
        <w:t>§ 8 odst.4</w:t>
      </w:r>
      <w:r>
        <w:rPr>
          <w:vertAlign w:val="superscript"/>
        </w:rPr>
        <w:t xml:space="preserve">  </w:t>
      </w:r>
      <w:r>
        <w:rPr/>
        <w:t>zákona č. 256/2001 Sb., o  pohřebnictví a o změně některých zákon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)  </w:t>
      </w:r>
      <w:r>
        <w:rPr/>
        <w:t xml:space="preserve">Nařízení vlády č. 361/2007 Sb., kterým se stanoví podmínky ochrany zdraví při práci </w:t>
      </w:r>
    </w:p>
    <w:p>
      <w:pPr>
        <w:pStyle w:val="Footnote"/>
        <w:rPr/>
      </w:pPr>
      <w:r>
        <w:rPr/>
      </w:r>
    </w:p>
  </w:footnote>
  <w:footnote w:id="4">
    <w:p>
      <w:pPr>
        <w:pStyle w:val="Textodstavce"/>
        <w:numPr>
          <w:ilvl w:val="0"/>
          <w:numId w:val="0"/>
        </w:numPr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>
          <w:sz w:val="20"/>
          <w:vertAlign w:val="superscript"/>
        </w:rPr>
        <w:t xml:space="preserve">)  </w:t>
      </w:r>
      <w:r>
        <w:rPr>
          <w:sz w:val="20"/>
        </w:rPr>
        <w:t xml:space="preserve">Zákon č. 56/2001 Sb., o podmínkách provozu vozidel na pozemních komunikacích </w:t>
      </w:r>
    </w:p>
  </w:footnote>
  <w:footnote w:id="5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41, odst.2 zákona č. 361/2000 Sb., o provozu na pozemních komunika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ourier New" w:hAnsi="Courier New" w:cs="Courier New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rFonts w:ascii="Courier New" w:hAnsi="Courier New" w:cs="Courier New"/>
      <w:szCs w:val="24"/>
      <w:lang w:val="cs-CZ" w:bidi="ar-SA"/>
    </w:rPr>
  </w:style>
  <w:style w:type="character" w:styleId="CharCharCharCharCharCharCharCharChar">
    <w:name w:val="Char Char Char Char Char Char Char Char Char"/>
    <w:basedOn w:val="Standardnpsmoodstavce"/>
    <w:qFormat/>
    <w:rPr>
      <w:lang w:val="cs-CZ" w:bidi="ar-SA"/>
    </w:rPr>
  </w:style>
  <w:style w:type="character" w:styleId="CharCharCharCharChar">
    <w:name w:val="Char Char Char Char Char"/>
    <w:basedOn w:val="Standardnpsmoodstavce"/>
    <w:qFormat/>
    <w:rPr>
      <w:rFonts w:ascii="Courier New" w:hAnsi="Courier New" w:cs="Courier New"/>
      <w:lang w:val="cs-CZ" w:bidi="ar-SA"/>
    </w:rPr>
  </w:style>
  <w:style w:type="character" w:styleId="CharCharChar">
    <w:name w:val=" Char Char Char"/>
    <w:basedOn w:val="Standardnpsmoodstavce"/>
    <w:qFormat/>
    <w:rPr>
      <w:rFonts w:ascii="Courier New" w:hAnsi="Courier New" w:cs="Courier New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Times New Roman" w:hAnsi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52:00Z</dcterms:created>
  <dc:creator>Hejdová Jaroslava</dc:creator>
  <dc:description/>
  <cp:keywords/>
  <dc:language>en-US</dc:language>
  <cp:lastModifiedBy>lenkazachovalova</cp:lastModifiedBy>
  <dcterms:modified xsi:type="dcterms:W3CDTF">2009-06-11T09:08:00Z</dcterms:modified>
  <cp:revision>3</cp:revision>
  <dc:subject/>
  <dc:title>Příloha č. 7 - dopravní služby</dc:title>
</cp:coreProperties>
</file>