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Příloha č. 5 k vyhlášce č. … /… Sb.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Požadavky na věcné a technické  vybavení </w:t>
      </w:r>
      <w:r>
        <w:rPr>
          <w:b/>
          <w:szCs w:val="24"/>
        </w:rPr>
        <w:t>zdravotnických zařízení lékárenské péče</w:t>
      </w:r>
      <w:r>
        <w:rPr>
          <w:b/>
        </w:rPr>
        <w:t xml:space="preserve"> </w:t>
      </w:r>
    </w:p>
    <w:p>
      <w:pPr>
        <w:pStyle w:val="Normal"/>
        <w:keepLines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Lines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Lines/>
        <w:rPr/>
      </w:pPr>
      <w:r>
        <w:rPr>
          <w:b/>
          <w:szCs w:val="24"/>
        </w:rPr>
        <w:t xml:space="preserve">1. </w:t>
      </w:r>
      <w:r>
        <w:rPr>
          <w:b/>
          <w:szCs w:val="24"/>
          <w:u w:val="single"/>
        </w:rPr>
        <w:t xml:space="preserve">lékárna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1. Základní funkční prostory lékárny jsou:</w:t>
      </w:r>
    </w:p>
    <w:p>
      <w:pPr>
        <w:pStyle w:val="Normal"/>
        <w:ind w:left="180" w:hanging="0"/>
        <w:rPr/>
      </w:pPr>
      <w:r>
        <w:rPr/>
        <w:t xml:space="preserve">- místnost pro výdej léčiv a zdravotnických prostředků pro veřejnost, </w:t>
      </w:r>
    </w:p>
    <w:p>
      <w:pPr>
        <w:pStyle w:val="Normal"/>
        <w:ind w:left="180" w:hanging="0"/>
        <w:rPr/>
      </w:pPr>
      <w:r>
        <w:rPr/>
        <w:t xml:space="preserve">- místnost  pro přípravu a úpravu léčiv, </w:t>
      </w:r>
    </w:p>
    <w:p>
      <w:pPr>
        <w:pStyle w:val="Normal"/>
        <w:ind w:left="180" w:hanging="0"/>
        <w:rPr/>
      </w:pPr>
      <w:r>
        <w:rPr/>
        <w:t xml:space="preserve">- umývárna, </w:t>
      </w:r>
    </w:p>
    <w:p>
      <w:pPr>
        <w:pStyle w:val="Normal"/>
        <w:ind w:left="180" w:hanging="0"/>
        <w:rPr/>
      </w:pPr>
      <w:r>
        <w:rPr/>
        <w:t xml:space="preserve">- prostor pro uchovávání léčiv a zdravotnických prostředků, </w:t>
      </w:r>
    </w:p>
    <w:p>
      <w:pPr>
        <w:pStyle w:val="Normal"/>
        <w:ind w:left="180" w:hanging="0"/>
        <w:rPr/>
      </w:pPr>
      <w:r>
        <w:rPr/>
        <w:t xml:space="preserve">- místnost pro příjem dodávek zásob. </w:t>
      </w:r>
    </w:p>
    <w:p>
      <w:pPr>
        <w:pStyle w:val="Normal"/>
        <w:rPr/>
      </w:pPr>
      <w:r>
        <w:rPr>
          <w:bCs/>
        </w:rPr>
        <w:t xml:space="preserve">Podle rozsahu poskytované </w:t>
      </w:r>
      <w:r>
        <w:rPr/>
        <w:t>lékárenské péče se dále zřizuje:</w:t>
      </w:r>
    </w:p>
    <w:p>
      <w:pPr>
        <w:pStyle w:val="Heading2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stor pro výdej léčiv a zdravotnických prostředků zdravotnickým zařízením ústavní péče,</w:t>
      </w:r>
    </w:p>
    <w:p>
      <w:pPr>
        <w:pStyle w:val="Heading2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stor pro uchovávání léčiv a zdravotnických prostředků, jsou-li vydávána léčiva zdravotnickým zařízením ústavní péče,</w:t>
      </w:r>
    </w:p>
    <w:p>
      <w:pPr>
        <w:pStyle w:val="Heading2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borná pracoviště pro přípravu sterilních léčivých přípravků, medicinálních plynů nebo radiofarmak, pro kontrolu léčiv a přípravu zkoumadel, pro konzultační činnost a hodnocení účelné terapie nebo pro poskytování lékových informací.</w:t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Cs/>
        </w:rPr>
        <w:t xml:space="preserve">a) místnost pro </w:t>
      </w:r>
      <w:r>
        <w:rPr/>
        <w:t>výdej léčiv a  zdravotnických prostředků pro veřejnost má minimální plochu 28 m</w:t>
      </w:r>
      <w:r>
        <w:rPr>
          <w:vertAlign w:val="superscript"/>
        </w:rPr>
        <w:t>2</w:t>
      </w:r>
      <w:r>
        <w:rPr/>
        <w:t>, sestává  z prostoru pro výdej s výdejním místem, prostoru pro pacienty a  prostoru pro konzultace, poskytuje-li lékárna konzultační činnost. Je-li zřízen prostor pro odběry biologického materiálu, může být prostor pro konzultace spojen s prostorem pro odběry biologického materiálu,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>b) místnost pro přípravu léčiv má minimální plochu 1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jsou-li připravována léčiva pro zdravotnická zařízení lůžkových zdravotních služeb 2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 je vybavena umyvadlem, chladničkou, přesnými váham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a přístrojem na přípravu čištěné vody v případě, že není zajištěna dodávka hromadně vyráběné čištěné vody nebo vody pro injekční použití,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) umývárna je vybavena  dřezem a zařízením pro sušení laboratorních nástrojů a obalů,  má minimální plochu 6 m</w:t>
      </w:r>
      <w:r>
        <w:rPr>
          <w:vertAlign w:val="superscript"/>
        </w:rPr>
        <w:t>2</w:t>
      </w:r>
      <w:r>
        <w:rPr/>
        <w:t>, jsou-li připravována či vydávána léčiva zdravotnickým zařízením lůžkových zdravotních služeb, má minimální plochu 15 m</w:t>
      </w:r>
      <w:r>
        <w:rPr>
          <w:vertAlign w:val="superscript"/>
        </w:rPr>
        <w:t>2.</w:t>
      </w:r>
      <w:r>
        <w:rPr/>
        <w:t xml:space="preserve"> V  případě, že lékárna připravuje sterilní léčivé přípravky, je vybavena též přístrojem na sterilizaci,</w:t>
      </w:r>
    </w:p>
    <w:p>
      <w:pPr>
        <w:pStyle w:val="Normal"/>
        <w:rPr/>
      </w:pPr>
      <w:r>
        <w:rPr/>
      </w:r>
    </w:p>
    <w:p>
      <w:pPr>
        <w:pStyle w:val="Normal"/>
        <w:ind w:left="24" w:hanging="0"/>
        <w:rPr/>
      </w:pPr>
      <w:r>
        <w:rPr/>
        <w:t>d) prostory pro uchovávání léčiv a zdravotnických prostředků mají  minimální plochu celkem 18 m</w:t>
      </w:r>
      <w:r>
        <w:rPr>
          <w:vertAlign w:val="superscript"/>
        </w:rPr>
        <w:t>2</w:t>
      </w:r>
      <w:r>
        <w:rPr/>
        <w:t>, jsou  vybaveny chladničkou nebo chladicím boxem, trezorem pro uchovávání omamných  a psychotropních látek a léčivých přípravků s jejich obsahem,</w:t>
      </w:r>
    </w:p>
    <w:p>
      <w:pPr>
        <w:pStyle w:val="Normal"/>
        <w:keepLines/>
        <w:ind w:left="24" w:hanging="0"/>
        <w:rPr/>
      </w:pPr>
      <w:r>
        <w:rPr/>
      </w:r>
    </w:p>
    <w:p>
      <w:pPr>
        <w:pStyle w:val="Normal"/>
        <w:keepLines/>
        <w:ind w:left="24" w:hanging="0"/>
        <w:rPr>
          <w:vertAlign w:val="subscript"/>
        </w:rPr>
      </w:pPr>
      <w:r>
        <w:rPr/>
        <w:t>e) místnost pro příjem dodávek zásob má minimální plochu 8 m</w:t>
      </w:r>
      <w:r>
        <w:rPr>
          <w:vertAlign w:val="superscript"/>
        </w:rPr>
        <w:t>2</w:t>
      </w:r>
      <w:r>
        <w:rPr/>
        <w:t>, jsou-li připravována či vydávána léčiva zdravotnickým zařízením ústavní péče, má minimální plochu 15 m</w:t>
      </w:r>
      <w:r>
        <w:rPr>
          <w:vertAlign w:val="superscript"/>
        </w:rPr>
        <w:t>2</w:t>
      </w:r>
      <w:r>
        <w:rPr>
          <w:vertAlign w:val="subscript"/>
        </w:rPr>
        <w:t>,</w:t>
      </w:r>
    </w:p>
    <w:p>
      <w:pPr>
        <w:pStyle w:val="Normal"/>
        <w:keepLines/>
        <w:ind w:left="24" w:hanging="0"/>
        <w:rPr>
          <w:vertAlign w:val="subscript"/>
        </w:rPr>
      </w:pPr>
      <w:r>
        <w:rPr>
          <w:vertAlign w:val="subscript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) prostor</w:t>
      </w:r>
      <w:r>
        <w:rPr>
          <w:rFonts w:cs="Times New Roman" w:ascii="Times New Roman" w:hAnsi="Times New Roman"/>
          <w:sz w:val="24"/>
          <w:szCs w:val="24"/>
        </w:rPr>
        <w:t xml:space="preserve"> pro výdej léčiv a zdravotnických prostředků zdravotnickým zařízením ústavní péče má minimální plochu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prostor pro uchovávání léčiv a zdravotnických prostředků,  jsou-li vydávána léčiva zdravotnickým zařízením ústavní péče,  má minimální plochu 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je vybavena chladničkou nebo chladicím boxem, trezorem pro uchovávání omamných a psychotropních látek a léčivých přípravků s jejich obsahem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odborná pracoviště pro přípravu léčivých přípravků pro parenterální aplikaci, pro přípravu cytostatik a pro přípravu léčivých přípravků pro genovou terapii mají místnost pro přípravu léčiv, místnost pro dokumentaci a pro uchovávání léčiv, jsou vybavena přesnými váhami a dalším vybavením  dle zvláštních právních předpisů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iště pro přípravu léčivých přípravků pro parenterální aplikaci, pro přípravu cytostatik a pro přípravu léčivých přípravků pro genovou terapii jsou zřízena odděle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odborné pracoviště pro přípravu medicinálních plynů má místnost pro přípravu léčiv, místnost pro dokumentaci a místnost pro uchovávání léčiv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odborné pracoviště pro přípravu radiofarmak má místnost pro přípravu léčiv, místnost pro dokumentaci a místnost pro uchovávání léčiv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odborné pracoviště kontroly léčiv a přípravy zkoumadel má  minimální </w:t>
      </w:r>
      <w:r>
        <w:rPr>
          <w:rFonts w:cs="Arial" w:ascii="Arial" w:hAnsi="Arial"/>
        </w:rPr>
        <w:t>ploch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je vybaveno dřezem, umyvadlem a digestoří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odborné pracoviště pro konzultační činnost a hodnocení účelné terapi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  <w:t xml:space="preserve">Vedlejší prostory jsou </w:t>
      </w:r>
      <w:r>
        <w:rPr/>
        <w:t xml:space="preserve"> sanitární zařízení pro zaměstnance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, vyčleněný prostor pro úklidové prostředky, prostor pro práci farmaceuta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ind w:left="24" w:hanging="0"/>
        <w:rPr/>
      </w:pPr>
      <w:r>
        <w:rPr/>
        <w:t>2.  Lékárna musí mít jeden oddělený vstup pro pacienty a jeden pro zaměstnance a  příjem zá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2. </w:t>
      </w:r>
      <w:r>
        <w:rPr>
          <w:b/>
          <w:szCs w:val="24"/>
          <w:u w:val="single"/>
        </w:rPr>
        <w:t xml:space="preserve">odloučené </w:t>
      </w:r>
      <w:r>
        <w:rPr>
          <w:b/>
          <w:u w:val="single"/>
        </w:rPr>
        <w:t>oddělení pro výdej léčivých přípravků a zdravotnických prostředků</w:t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/>
      </w:pPr>
      <w:r>
        <w:rPr/>
        <w:t>Je součástí lékárny a zřizuje se v obci nebo v městské části, kde není poskytována lékárenská zdravotní péče a kde je zdravotnické zařízení poskytující ambulantní péč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  Základní funkční prostory jsou: </w:t>
      </w:r>
    </w:p>
    <w:p>
      <w:pPr>
        <w:pStyle w:val="Normal"/>
        <w:ind w:left="180" w:hanging="0"/>
        <w:rPr/>
      </w:pPr>
      <w:r>
        <w:rPr/>
        <w:t>- místnost pro výdej léčiv a zdravotnických prostředků pro veřejnost má minimální plochu 24 m</w:t>
      </w:r>
      <w:r>
        <w:rPr>
          <w:vertAlign w:val="superscript"/>
        </w:rPr>
        <w:t>2</w:t>
      </w:r>
      <w:r>
        <w:rPr/>
        <w:t xml:space="preserve">,  sestává z prostoru pro výdej s výdejním místem, prostoru pro pacienty vybaveného   židlemi a  prostoru pro konzultace, poskytuje-li lékárna konzultační činnost. Je-li zřízen prostor pro odběry biologického materiálu, může být prostor pro konzultace spojen s prostorem pro odběry biologického materiálu, </w:t>
      </w:r>
    </w:p>
    <w:p>
      <w:pPr>
        <w:pStyle w:val="Normal"/>
        <w:ind w:left="180" w:hanging="0"/>
        <w:rPr/>
      </w:pPr>
      <w:r>
        <w:rPr/>
        <w:t>- prostor pro úpravu léčiv má minimální plochu 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80" w:hanging="0"/>
        <w:rPr/>
      </w:pPr>
      <w:r>
        <w:rPr/>
        <w:t>- místnost pro příjem dodávek zásob má minimální plochu 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Vedlejší prostory jsou </w:t>
      </w:r>
      <w:r>
        <w:rPr/>
        <w:t xml:space="preserve"> sanitární zařízení pro zaměstnance, vyčleněný prostor pro úklidové prostředky, prostor pro práci farmaceu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2.  </w:t>
      </w:r>
      <w:r>
        <w:rPr>
          <w:szCs w:val="24"/>
        </w:rPr>
        <w:t xml:space="preserve">Odloučené </w:t>
      </w:r>
      <w:r>
        <w:rPr/>
        <w:t>oddělení pro výdej léčivých přípravků a zdravotnických prostředků musí mít jeden oddělený vstup pro pacienty a jeden pro zaměstnance a  příjem záso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výdejna zdravotnických prostřed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Základní funkční prostory jsou:</w:t>
      </w:r>
    </w:p>
    <w:p>
      <w:pPr>
        <w:pStyle w:val="Normal"/>
        <w:ind w:left="180" w:hanging="0"/>
        <w:rPr/>
      </w:pPr>
      <w:r>
        <w:rPr/>
        <w:t>- výdejna zdravotnických prostředků, má minimální plochu 18 m</w:t>
      </w:r>
      <w:r>
        <w:rPr>
          <w:vertAlign w:val="superscript"/>
        </w:rPr>
        <w:t>2</w:t>
      </w:r>
      <w:r>
        <w:rPr/>
        <w:t>, je vybavena zkušebním boxem s místem pro sezení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- výdejna na žádanky má minimální plochu 1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80" w:hanging="0"/>
        <w:rPr/>
      </w:pPr>
      <w:r>
        <w:rPr/>
        <w:t>- prostor pro skladování zdravotnických prostředků, má  minimální plochu 1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80" w:hanging="0"/>
        <w:rPr/>
      </w:pPr>
      <w:r>
        <w:rPr/>
        <w:t>- prostor pro příjem dodáv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edlejší prostory jsou </w:t>
      </w:r>
      <w:r>
        <w:rPr/>
        <w:t xml:space="preserve"> sanitární zařízení pro zaměstnance, vyčleněný prostor pro úklidové prostředky, prostor pro práci farmaceu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  Výdejna zdravotnických prostředků musí mít jeden oddělený vstup pro pacienty a jeden pro zaměstnance a  příjem zás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§ 3 vyhl.č. 84/2008 Sb.,  o správné lékárenské praxi, bližších podmínkách zacházení s léčivy v lékárnách, zdravotnických zařízeních a u dalších provozovatelů a zařízení vydávajících léčivé přípravk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yhláška č. 84/2008 Sb.,  o správné lékárenské praxi, bližších podmínkách zacházení s léčivy v lékárnách, zdravotnických zařízeních a u dalších provozovatelů a zařízení vydávajících léčivé přípravk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)</w:t>
      </w:r>
      <w:r>
        <w:rPr/>
        <w:t xml:space="preserve"> Nařízení vlády č. 361/2007 Sb., kterým se stanoví podmínky ochrany zdraví při práci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CharCharCharCharCharCharChar">
    <w:name w:val="Char Char Char Char Char Char Char Char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>
      <w:keepLines/>
    </w:pPr>
    <w:rPr>
      <w:rFonts w:ascii="Arial" w:hAnsi="Arial" w:cs="Arial"/>
      <w:color w:val="000000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koulovak</dc:creator>
  <dc:description/>
  <cp:keywords/>
  <dc:language>en-US</dc:language>
  <cp:lastModifiedBy>lenkazachovalova</cp:lastModifiedBy>
  <cp:lastPrinted>2008-09-05T09:05:00Z</cp:lastPrinted>
  <dcterms:modified xsi:type="dcterms:W3CDTF">2009-06-11T10:01:00Z</dcterms:modified>
  <cp:revision>4</cp:revision>
  <dc:subject/>
  <dc:title>Příloha č</dc:title>
</cp:coreProperties>
</file>