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k vyhlášce č. …/…Sb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na  věcné a technické  vybavení  zdravotnických zařízení ústavní péč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dravotnické zařízení ústavní péče je složeno z lůžkových oddělení a pracoviště </w:t>
      </w:r>
      <w:r>
        <w:rPr>
          <w:rFonts w:cs="Times New Roman" w:ascii="Times New Roman" w:hAnsi="Times New Roman"/>
          <w:sz w:val="24"/>
          <w:szCs w:val="22"/>
        </w:rPr>
        <w:t>pro komunikaci s územním zdravotnickým operačním střediskem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?</w:t>
      </w:r>
      <w:r>
        <w:rPr>
          <w:rFonts w:cs="Times New Roman" w:ascii="Times New Roman" w:hAnsi="Times New Roman"/>
          <w:sz w:val="24"/>
        </w:rPr>
        <w:t xml:space="preserve">, případně pracoviště urgentního příjmu. Pokud je poskytována péče v oborech, kde se provádějí operační výkony, je součástí  zdravotnického zařízení  ústavní péče operační sál. 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Základní funkční prostory lůžkového oddělení jsou pokoje pro pacienty, vyšetřovny, pracoviště zdravotnických pracovníků a jiných odborných pracovníků, sanitární zařízení pro pacienty, případně denní místnost pro pacienty, která může sloužit jako jídelna pro chodící pacienty.  U dětských lůžkových oddělení, kde je poskytována péče novorozencům a kojencům, se zpravidla zřizuje mléčná kuchy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2"/>
        </w:rPr>
        <w:t>Vedlejší prostory jsou sanitární zařízení pro zaměstnan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2"/>
        </w:rPr>
        <w:footnoteReference w:id="2"/>
      </w:r>
      <w:r>
        <w:rPr>
          <w:rFonts w:cs="Times New Roman" w:ascii="Times New Roman" w:hAnsi="Times New Roman"/>
          <w:sz w:val="24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2"/>
        </w:rPr>
        <w:t>, skladovací prostory, případně denní místnosti pro zaměstnance a místnosti pro zemřelé.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koj pro pacienty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ální plocha na 1 lůžko je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inimální plocha pokoje je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U každého lůžka je zdroj energie, lokální osvětlení a komunikační zařízení pacient – sestra. Pokoj má přímé denní osvětlení. Každý pokoj má umyvadlo s tekoucí  vodou v případě, že nemá návaznost na koupelnu, dále vyčleněný prostor pro stravování chodících pacientů, pokud není zřízena jídelna samostatně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i lůžky musí být dostatečný prostor pro činnost personálu, pohyb pacienta a manipulaci s přístroji, materiálem a lůžky. Minimální šíře manipulačního prostoru je 70 cm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je ústavní péče poskytována dětem, je přizpůsobena velikost lůžek těmto pacientům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ůžkové pokoje pro novorozence, kojence a děti do 3 let věku mají mycí komplet obsahující přebalovací stůl, dětskou vaničku, váhu a musí být technicky upraveny tak, aby byl zajištěn trvalý optický dohled z pracovny sestry, pokud se nejedná o hospitalizaci tohoto pacienta s průvodcem (doprovodem) na jednom pokoj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e pro pacienty v lázeňských léčebnách nemusí být součástí lůžkových oddělení, připouští se pokoje v oddělených objektech.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šetřovn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minimální plochu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je vybavena nábytkem  pro práci zdravotnických a jiných odborných pracovníků, vyšetřovacím lehátkem nebo lůžkem, umyvadlem a dřezem.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coviště s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 vybaveno nábytkem pro činnost sester, pracovním pultem s oddělenými plochami pro přípravu sterilního materiálu a plochou pro manipulaci s biologickým materiálem, komunikačním zařízením pacient – sestra, umyvadlem a dřezem pro mytí a čištění pomůcek a vylévání biologických materiálů. 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anitární zařízení pro pacien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C, umyvadlo, sprcha. Dveře WC musí být z bezpečnostních důvodů otevíratelné směrem ven.  Koupelna určená pro pacienty částečně nebo zcela imobilní, může sloužit pacientům z několika oddělení, je vybavena zvedákem nebo sprchovacími pojízdnými lůžky. Šatna pro pacienty  může být nahrazena uzamykatelnými skříněmi. Sanitární prostory jsou řešeny bezbariérově. 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anitární zařízení pro zaměstnance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řípustné sanitární zařízení společné pro pacienty a pro zaměstnan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ny pro zaměstnance mohou být společné pro několik oddělení, zřizují se v případě, že nejsou zřízeny šatny centrální.</w:t>
      </w:r>
    </w:p>
    <w:p>
      <w:pPr>
        <w:pStyle w:val="Prosttext"/>
        <w:tabs>
          <w:tab w:val="clear" w:pos="708"/>
          <w:tab w:val="left" w:pos="177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Skladové prostor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ddělené skladování čistého a špinavého prádla, sterilního materiálu, odpadů, úklidových prostředků, podložních mís a močových lahví s možností jejich dekontaminace. Sklady mohou být společné pro několik oddělen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) Vyhrazený prostor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čištění pomůcek vybavený výlevkou k odstraňování odpadů s tekoucí vodou, dřezem s tekoucí vodou případně myčkou.</w:t>
      </w:r>
    </w:p>
    <w:p>
      <w:pPr>
        <w:pStyle w:val="Prosttext"/>
        <w:tabs>
          <w:tab w:val="clear" w:pos="708"/>
          <w:tab w:val="left" w:pos="177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ístnost pro zemřelé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být společná pro několik oddělení.</w:t>
      </w:r>
    </w:p>
    <w:p>
      <w:pPr>
        <w:pStyle w:val="Prosttext"/>
        <w:tabs>
          <w:tab w:val="clear" w:pos="708"/>
          <w:tab w:val="left" w:pos="1776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Mléčná kuchyně na dětských odděleních pro novorozence a kojence, herna a učebna může sloužit pro více dětských oddělení v rámci jednoho zdravotnického zaříz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y lůžkových oddělení včetně chodeb jsou řešeny tak, aby byla možná manipulace s lehátkem nebo křeslem, případně pojízdným lůžkem pacienta. Toto se nevztahuje na vedlejší prosto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Základní věcné vybavení lůžkového oddělení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ůžka pro pacien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brilátor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EKG přístroj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ávačka, nevyžaduje se,  je-li centrální rozvod vakua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ní oxymetr nebo monitor s funkcí pulzní oxymetri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zní pump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dávkovač stříkačkový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oj medicinálního kyslíku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dací zařízení pro zcela imobilní pacienty, pokud jsou  hospitalizován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pomůcky a léky pro poskytnutí první pomoci včetně kardiopulmonální resuscitace (resuscitační rouška nebo samorozpínací vak včetně masky, vzduchovody, rukavice,  výbava pro stavění krvácení; prostředky k zajištění žilního vstupu</w:t>
      </w:r>
      <w:r>
        <w:rPr/>
        <w:t xml:space="preserve">),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resuscitační vozík pro uložení pomůcek a lék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ilizátor v případě, že se používají nástroje a pomůcky vyžadující sterilitu a  není smluvně zajištěna služba centrální sterilizace nebo dodávka veškerého materiálu  na jednorázové použití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říň na léčivé přípravk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chladnička na léčiva vybavená teploměrem, pokud se uchovávají léčivé přípravky nebo pomůcky, které pro své uchování vyžadují nižší teplotu než pokojovou, popřípadě chladnička vybavená teploměrem na biologický materiál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nepřenosná uzamykatelná schránka z kovu v případě, že se skladují omamné a psychotropní  látky, nebo přípravky je obsahujíc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nábytek pro práci zdravotnických a jiných odborných pracovníků na všech pracovištích,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transportní lehátko nebo stretcher pro převoz pacientů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kometr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ometr,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loměr lékařský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zní stojan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vyšetřovací svítidlo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ítač a jednotné úložiště dat propojené  datovou sítí, tiskárna, jednotné úložiště dat může být společné pro celé zdravotnické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fibrilátor, EKG přístroj, odsávačka, pulzní oxymetr nebo monitor s funkcí pulzní oxymetrie, infuzní pumpa, dávkovač stříkačkový, glukometr a zdroj medicinálního kyslíku  nemusí být přímo na oddělení, ale musí být snadno dostupné v rámci zdravotnického zařízení, pokud není dále uvedeno jina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Pokud je zdravotní péče poskytována dětem, musí být vybavení lůžkových oddělení  druhem přizpůsobeno těmto pacientům.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ční sály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í minimální plochu 2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mají podlahy, stropy a stěny  snadno čistitelné, omyvatelné a dezinfikovatelné,  podlahy mají antistatickou úpravu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</w:rPr>
        <w:t>limatizace s  filtrací vzduchu  je taková, aby byla zaručena mikrobiologická čistota vzduchu odpovídající prováděným operačním výkonů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mají připojení  na náhradní zdroj elektrické energi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í vývody elektřiny a médií instalovány v  otočném ramenu zavěšeném u stropu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ývárna i místnost pro podávání anestezie mohou být společné pro více operačních sálů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 xml:space="preserve">- </w:t>
        <w:tab/>
        <w:t xml:space="preserve">vstupní a výstupní filtr  pro zaměstnance,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ové filtry oddělují operační sály od sousedních prostor, situovány jsou tak, aby byla zaručena jednosměrnost pohybu materiálu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okud není ve zdravotnickém zařízení centrální sterilizace, zřizují se prostory pro přísálovou sterilizaci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při operačních sálech se zřizují prostory pro  přípravu instrumentária, dekontaminaci nástrojů, případně  pro uložení anesteziologických pomůcek a materiálu a sklad sterilního materiá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věcné vybavení operačního sálu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tůl s příslušenství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lampa a satelit  nebo dvojité operační svítidl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eziologický přístroj  včetně odsávání odpadu anesteziologických plynů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efibrilátor a  monitor EKG (nebo kombinace), je-li poskytována celková anestezie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elektrická odsávačka nebo zdroj vakua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řívač infuzních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>roztoků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zní pump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vkovač stříkačkový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droj medicinálního kyslíku a tlakový vzduch,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instrumentarium podle zaměření pracoviště a věku pacientů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ložné plochy, pojízdné stolky pro instrumentarium a přístro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okud jsou na vybavení operačních sálů další požadavky, jsou uvedeny v části II. této přílohy, v návaznosti na obor odborné zdravotní péče.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operační sál slouží pro více operačních oborů, musí splňovat požadavky  stanovené pro každý z těchto oborů.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 poskytována zdravotní péče ve dvou nebo více operačních oborech, mohou se vytvářet  komplexy  více operačních sálů se společným zázemím (např. přísálová sterilizace, příprava instrumentária). 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viště  pro komunikaci s územním zdravotnickým operačním střediskem je vybaveno radiostanicí pro komunikaci s výjezdovou skupinou zdravotnické záchranné služby, telefonní linkou, počítačem s tiskárnou a je připojeno na náhradní zdroj  elektrické energie.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zřízen zákrokový sál, je vybaven dle přílohy č. 2, I.A.3. (Společná ustanovení).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zdravotnické zařízení zároveň zdravotnickým zařízením ambulantní péč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ipouští se společné přístrojové vybavení lůžkového oddělení a ambulancí, případně pracovišť vyšetřovacích meto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řipouští se spojený lůžkový fond jednotlivých oborů za podmínek splnění věcného a technického vybavení,  v rozsahu poskytované péče v daném ob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přijímáni do ústavní péče na lůžkové oddělení nebo k ubytování průvodci dět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, musí být zdravotnické zařízení pro toto věcně vybaven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ve zdravotnickém zařízení poskytována péče v oboru, který není uveden v části II. této přílohy, musí vybavení splňovat požadavky stanovené pro obor věcně nejbližš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sou na vybavení lůžkových oddělení další či odlišné požadavky (dále jen „zvláštní“),  jsou uvedeny v části II., v návaznosti na obor odborné zdravotní péč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vláštní požadav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Ústavní standardní péče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. </w:t>
        <w:tab/>
      </w:r>
      <w:r>
        <w:rPr>
          <w:rFonts w:cs="Times New Roman" w:ascii="Times New Roman" w:hAnsi="Times New Roman"/>
          <w:b/>
          <w:u w:val="single"/>
        </w:rPr>
        <w:t>angi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 xml:space="preserve">ultrazvukový průtokoměr  - Doppler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-   </w:t>
        <w:tab/>
        <w:t xml:space="preserve">duplexní sonograf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pletysmograf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angiografické RTG zařízení - dostupnost v rámci zdravotnického zaříz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. </w:t>
        <w:tab/>
      </w:r>
      <w:r>
        <w:rPr>
          <w:rFonts w:cs="Times New Roman" w:ascii="Times New Roman" w:hAnsi="Times New Roman"/>
          <w:b/>
          <w:u w:val="single"/>
        </w:rPr>
        <w:t>cévní 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  <w:tab/>
        <w:t>zákrokový stůl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-    elektrochirurgický generátor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ultrazvukový průtokoměr – Dopple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bilní RTG přístroj skiaskopický s C ramenem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-     monitor vitálních funkcí (EKG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IBP vícenásobné, Temp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 autotransfuzní přístroj (cell saver)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thorako - laparoskopická věž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průtokoměr pro peroperační měření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3. </w:t>
        <w:tab/>
      </w:r>
      <w:r>
        <w:rPr>
          <w:rFonts w:cs="Times New Roman" w:ascii="Times New Roman" w:hAnsi="Times New Roman"/>
          <w:b/>
          <w:u w:val="single"/>
        </w:rPr>
        <w:t>dermatovener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80"/>
        </w:rPr>
        <w:t xml:space="preserve">-  </w:t>
        <w:tab/>
      </w:r>
      <w:r>
        <w:rPr>
          <w:rFonts w:cs="Times New Roman" w:ascii="Times New Roman" w:hAnsi="Times New Roman"/>
        </w:rPr>
        <w:t>vana pro léčebné koupele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fototerapeutické přístroje,</w:t>
      </w:r>
    </w:p>
    <w:p>
      <w:pPr>
        <w:pStyle w:val="Prosttext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</w:t>
        <w:tab/>
        <w:t>mikroskop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termostat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dermatoskop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velkoplošná lupa s osvětlením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</w:t>
        <w:tab/>
        <w:t>Dewarova nádoba na tekutý dusík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kud je poskytována venerologická péč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ynekologické vyšetřovací stůl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4. </w:t>
        <w:tab/>
      </w:r>
      <w:r>
        <w:rPr>
          <w:rFonts w:cs="Times New Roman" w:ascii="Times New Roman" w:hAnsi="Times New Roman"/>
          <w:b/>
          <w:u w:val="single"/>
        </w:rPr>
        <w:t>dětské lékařs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-    monitor vitálních funkcí (EKG, 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zařízení pro zvlhčování dýchacích cest.  </w:t>
      </w:r>
    </w:p>
    <w:p>
      <w:pPr>
        <w:pStyle w:val="Normal"/>
        <w:rPr/>
      </w:pPr>
      <w:r>
        <w:rPr>
          <w:rFonts w:cs="Times New Roman" w:ascii="Times New Roman" w:hAnsi="Times New Roman"/>
          <w:highlight w:val="red"/>
        </w:rPr>
        <w:t xml:space="preserve"> </w:t>
      </w:r>
      <w:r>
        <w:rPr>
          <w:rFonts w:cs="Times New Roman" w:ascii="Times New Roman" w:hAnsi="Times New Roman"/>
          <w:color w:val="000080"/>
          <w:spacing w:val="-12"/>
          <w:highlight w:val="red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pacing w:val="-12"/>
        </w:rPr>
      </w:pPr>
      <w:r>
        <w:rPr>
          <w:rFonts w:cs="Times New Roman" w:ascii="Times New Roman" w:hAnsi="Times New Roman"/>
          <w:b/>
        </w:rPr>
        <w:t xml:space="preserve">1.5.  </w:t>
      </w:r>
      <w:r>
        <w:rPr>
          <w:rFonts w:cs="Times New Roman" w:ascii="Times New Roman" w:hAnsi="Times New Roman"/>
          <w:b/>
          <w:u w:val="single"/>
        </w:rPr>
        <w:t>endokrinologie, diabetologie</w:t>
      </w:r>
      <w:r>
        <w:rPr>
          <w:rFonts w:cs="Times New Roman" w:ascii="Times New Roman" w:hAnsi="Times New Roman"/>
          <w:color w:val="000080"/>
          <w:spacing w:val="-1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color w:val="FF0000"/>
          <w:spacing w:val="-12"/>
        </w:rPr>
      </w:pPr>
      <w:r>
        <w:rPr>
          <w:rFonts w:cs="Times New Roman" w:ascii="Times New Roman" w:hAnsi="Times New Roman"/>
          <w:b/>
          <w:color w:val="FF0000"/>
          <w:spacing w:val="-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sonograf se sondou pro vyšetření štítnic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    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áskový metr.</w:t>
      </w:r>
    </w:p>
    <w:p>
      <w:pPr>
        <w:pStyle w:val="Normal"/>
        <w:rPr>
          <w:rFonts w:ascii="Times New Roman" w:hAnsi="Times New Roman" w:cs="Times New Roman"/>
          <w:color w:val="000080"/>
          <w:spacing w:val="-11"/>
          <w:highlight w:val="red"/>
        </w:rPr>
      </w:pPr>
      <w:r>
        <w:rPr>
          <w:rFonts w:cs="Times New Roman" w:ascii="Times New Roman" w:hAnsi="Times New Roman"/>
          <w:color w:val="000080"/>
          <w:spacing w:val="-11"/>
          <w:highlight w:val="red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6. </w:t>
        <w:tab/>
      </w:r>
      <w:r>
        <w:rPr>
          <w:rFonts w:cs="Times New Roman" w:ascii="Times New Roman" w:hAnsi="Times New Roman"/>
          <w:b/>
          <w:u w:val="single"/>
        </w:rPr>
        <w:t>gastroenter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 </w:t>
        <w:tab/>
        <w:t>endoskopický stůl  nebo  polohovací lehátko (stretcher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 xml:space="preserve">gastroskop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>kolonoskop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-    zdroj studeného světl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-</w:t>
        <w:tab/>
        <w:t>elektrochirurgický gener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>základní endoskopická akcesoria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7. </w:t>
        <w:tab/>
      </w:r>
      <w:r>
        <w:rPr>
          <w:rFonts w:cs="Times New Roman" w:ascii="Times New Roman" w:hAnsi="Times New Roman"/>
          <w:b/>
          <w:u w:val="single"/>
        </w:rPr>
        <w:t>geriatrie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hovací lůžka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antidekubitní podložky nebo matrace,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e s područkami,</w:t>
      </w:r>
    </w:p>
    <w:p>
      <w:pPr>
        <w:pStyle w:val="Prost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ohovací pomůcky,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 židle pojízdná a stabilní,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ítko pojízdné nízké a vysoké, 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ké pojízdné křeslo,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ízdné lůžko do sprchy,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graf  - dostupnost v rámci zdravotnického zařízení,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nácvik soběstačnosti a pro funkční hodnocení mobilit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.8. </w:t>
        <w:tab/>
      </w:r>
      <w:r>
        <w:rPr>
          <w:rFonts w:cs="Times New Roman" w:ascii="Times New Roman" w:hAnsi="Times New Roman"/>
          <w:b/>
          <w:u w:val="single"/>
        </w:rPr>
        <w:t>gynekologie a porodnic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gynekologický vyšetřovací stůl,</w:t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sedačka pro lékaře, 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kolposkop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/>
        <w:t xml:space="preserve">-  </w:t>
        <w:tab/>
      </w:r>
      <w:r>
        <w:rPr>
          <w:rFonts w:cs="Times New Roman" w:ascii="Times New Roman" w:hAnsi="Times New Roman"/>
        </w:rPr>
        <w:t xml:space="preserve">sonograf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kardiotokograf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   </w:t>
      </w:r>
      <w:r>
        <w:rPr>
          <w:rFonts w:cs="Times New Roman" w:ascii="Times New Roman" w:hAnsi="Times New Roman"/>
        </w:rPr>
        <w:t>laparoskopická věž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 monitor vitálních funkcí (EKG, 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vyšetřovací světlo,</w:t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elvimetr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vedeny porody,  zřizuje se porodní sál, který má minimální plochu 1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je vybave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orodní lůžko pro porodní místo, případně jiné vhodné zařízení pro vedení fyziologického porodu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operační svítidlo u porodního místa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kardiotokograf - alespoň 1 i pro snímání dvojčat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  <w:tab/>
        <w:t>sonograf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stolky na nástroje, 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anesteziologický přístroj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zdroj medicinálního kyslíku a tlakový vzduch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monitor vitálních funkcí (EKG, RESP, NIBP,</w:t>
      </w:r>
      <w:r>
        <w:rPr>
          <w:rFonts w:cs="Times New Roman" w:ascii="Times New Roman" w:hAnsi="Times New Roman"/>
          <w:sz w:val="24"/>
        </w:rPr>
        <w:t xml:space="preserve"> Sp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lehátko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řebalovací stůl pro dítě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váha pro novorozence,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páskový met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rozenecký box na porodním sále je vybaven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vyhřívané resuscitační lůžko nebo lůžko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laryngoskop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instrumentarium pro kanylaci pupečníkové žíly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monitor vitálních funkcí (EKG, RESP, NIBP, </w:t>
      </w:r>
      <w:r>
        <w:rPr>
          <w:rFonts w:cs="Times New Roman" w:ascii="Times New Roman" w:hAnsi="Times New Roman"/>
          <w:sz w:val="24"/>
        </w:rPr>
        <w:t>Sp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1.9. </w:t>
        <w:tab/>
      </w:r>
      <w:r>
        <w:rPr>
          <w:rFonts w:cs="Times New Roman" w:ascii="Times New Roman" w:hAnsi="Times New Roman"/>
          <w:b/>
          <w:u w:val="single"/>
        </w:rPr>
        <w:t>hematologie a transfúzní lékařství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</w:rPr>
        <w:t>-</w:t>
      </w:r>
      <w:r>
        <w:rPr/>
        <w:t xml:space="preserve">    </w:t>
      </w:r>
      <w:r>
        <w:rPr>
          <w:rFonts w:cs="Times New Roman" w:ascii="Times New Roman" w:hAnsi="Times New Roman"/>
        </w:rPr>
        <w:t xml:space="preserve">podtlakový izolátor pro ředění cytostatik dostupný ve zdravotnickém zařízení, pokud nejsou cytostatika dodávána </w:t>
      </w:r>
      <w:r>
        <w:rPr>
          <w:rFonts w:cs="Times New Roman" w:ascii="Times New Roman" w:hAnsi="Times New Roman"/>
          <w:bCs/>
        </w:rPr>
        <w:t>připravená k aplikaci pacientovi z jiného pracoviště.</w:t>
      </w:r>
      <w:r>
        <w:rPr>
          <w:bCs/>
        </w:rPr>
        <w:t xml:space="preserve"> </w:t>
      </w:r>
      <w:r>
        <w:rPr>
          <w:color w:val="33996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upnost laboratoře klinické hematologie a laboratoře transfúzního lékařství vybavená dle přílohy č. 2,  III.B.3.1. a III.B.3.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0. </w:t>
        <w:tab/>
      </w:r>
      <w:r>
        <w:rPr>
          <w:rFonts w:cs="Times New Roman" w:ascii="Times New Roman" w:hAnsi="Times New Roman"/>
          <w:b/>
          <w:u w:val="single"/>
        </w:rPr>
        <w:t>hrudní 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operační stůl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onograf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 monitor vitálních funkcí (EKG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  IBP, Temp)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mobilní RTG přístroj skiagraficko - skiaskopický s C ramen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 xml:space="preserve">1.11. </w:t>
        <w:tab/>
      </w:r>
      <w:r>
        <w:rPr>
          <w:rFonts w:cs="Times New Roman" w:ascii="Times New Roman" w:hAnsi="Times New Roman"/>
          <w:b/>
          <w:u w:val="single"/>
        </w:rPr>
        <w:t>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stůl vyšetřovací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extenční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, nebo negatoskop,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resuscitační vozík s defibrilátorem/monitorem, 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mobilní RTG přístroj skiagraficko - skiaskopický s C ramen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   monitor vitálních funkcí (EKG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  IBP, Temp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soria pro chirurgické výkony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kud se provádí fixace pomocí sádry, zřizuje se sádrovna, má minimální plochu 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 je vybaven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aplikaci a snímání sádry, tj. vyšetřovací lehátko nebo sádrovací stůl, plocha pro přípravu  obvazů, oscilační pila, sádrovací nástro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 xml:space="preserve">1.12. </w:t>
        <w:tab/>
      </w:r>
      <w:r>
        <w:rPr>
          <w:rFonts w:cs="Times New Roman" w:ascii="Times New Roman" w:hAnsi="Times New Roman"/>
          <w:b/>
          <w:u w:val="single"/>
        </w:rPr>
        <w:t>infekční lékařs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dávkovač na přípravek k dezinfekci rukou v každém pokoji pacientů,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/>
      </w:pPr>
      <w:r>
        <w:rPr>
          <w:b w:val="false"/>
          <w:sz w:val="24"/>
        </w:rPr>
        <w:t xml:space="preserve">- </w:t>
        <w:tab/>
        <w:t>dezinfektor podložních mís a močových lahví,</w:t>
      </w:r>
    </w:p>
    <w:p>
      <w:pPr>
        <w:pStyle w:val="Normal"/>
        <w:rPr/>
      </w:pPr>
      <w:r>
        <w:rPr/>
        <w:t xml:space="preserve">-     </w:t>
      </w:r>
      <w:r>
        <w:rPr>
          <w:rFonts w:cs="Times New Roman" w:ascii="Times New Roman" w:hAnsi="Times New Roman"/>
        </w:rPr>
        <w:t>vstupní a výstupní filtr pro přijímané a propouštěné pacienty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  ochranný systém likvidace odpadů a odpadních vod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3. </w:t>
        <w:tab/>
      </w:r>
      <w:r>
        <w:rPr>
          <w:rFonts w:cs="Times New Roman" w:ascii="Times New Roman" w:hAnsi="Times New Roman"/>
          <w:b/>
          <w:u w:val="single"/>
        </w:rPr>
        <w:t>kardio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operační stůl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, nebo negatoskop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onograf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kardiologické angiografické RTG zařízení pro provádění koronarografií - dostupnost v rámci zdravotnického zařízení,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mobilní RTG přístroj skiagraficko - skiaskopický s C ramenem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    monitor vitálních funkcí (EKG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IBP vícenásobný, Temp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  zařízení pro mimotělní oběh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  zařízení pro ohřev/ochlazování pacien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   sternální pil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autotransfuzní přístroj – dostupnost v rámci zdravotnického zařízení,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    thorako - laparoskopická věž – dostupnost v rámci zdravotnického zařízen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kontrapulzační přístroj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     echokardiografický sonograf s jícnovou sondou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měřič koagulačního času (Hemochron)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analyzátor krevních plynů – bezprostřední dostupnost v rámci zdravotnického zařízení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    transfuzní pumpa s vysokým průtokem (min. 3000 ml/hod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4. </w:t>
      </w:r>
      <w:r>
        <w:rPr>
          <w:rFonts w:cs="Times New Roman" w:ascii="Times New Roman" w:hAnsi="Times New Roman"/>
          <w:b/>
          <w:u w:val="single"/>
        </w:rPr>
        <w:t>kardi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  <w:tab/>
        <w:t>sonograf pro výkony echokardiografi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ergometr –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EKG přístroj s programem pro ergometrii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holter EKG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holter TK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kardiologické angiografické RTG zařízení pro provádění koronarografií a pro intervenční  kardiologii - dostupnost v rámci zdravotnického zařízení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 xml:space="preserve">1.15. </w:t>
        <w:tab/>
      </w:r>
      <w:r>
        <w:rPr>
          <w:rFonts w:cs="Times New Roman" w:ascii="Times New Roman" w:hAnsi="Times New Roman"/>
          <w:b/>
          <w:u w:val="single"/>
        </w:rPr>
        <w:t>klinická onkolog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-  </w:t>
        <w:tab/>
        <w:t xml:space="preserve">podtlakový izolátor pro ředění cytostatik dostupný ve zdravotnickém zařízení, pokud nejsou cytostatika dodávána </w:t>
      </w:r>
      <w:r>
        <w:rPr>
          <w:rFonts w:cs="Times New Roman" w:ascii="Times New Roman" w:hAnsi="Times New Roman"/>
          <w:bCs/>
        </w:rPr>
        <w:t>připravená k aplikaci pacientovi z jiného pracoviště.</w:t>
      </w:r>
      <w:r>
        <w:rPr>
          <w:bCs/>
        </w:rPr>
        <w:t xml:space="preserve"> </w:t>
      </w:r>
      <w:r>
        <w:rPr>
          <w:color w:val="339966"/>
          <w:vertAlign w:val="superscript"/>
        </w:rPr>
        <w:t xml:space="preserve">  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ámci zdravotnického zařízení nebo na základě smlouvy s jiným poskytovatelem, musí být zajištěna péče  radiační onkologie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 xml:space="preserve">1.16. </w:t>
        <w:tab/>
      </w:r>
      <w:r>
        <w:rPr>
          <w:rFonts w:cs="Times New Roman" w:ascii="Times New Roman" w:hAnsi="Times New Roman"/>
          <w:b/>
          <w:u w:val="single"/>
        </w:rPr>
        <w:t xml:space="preserve">návykové nemoci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alkotest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tester na přítomnost drog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monitor  vitálních funkcí (EKG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– dostupnost v rámci zdravotnickéh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nebo pulzní oxymetr nebo monitor s funkcí pulzní oxymetrie.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yžaduje nebo polohovací křeslo (stretcher), zvedací zařízení pro imobilní pacienty, komunikační zařízení pacient – sestra u lůžka, pokud je zajištěn přímý dohled.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zdravotnického zařízení nebo na základě smlouvy s jiným poskytovatelem musí být zajištěno toxikologické vyšetření moče stati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7. </w:t>
        <w:tab/>
      </w:r>
      <w:r>
        <w:rPr>
          <w:rFonts w:cs="Times New Roman" w:ascii="Times New Roman" w:hAnsi="Times New Roman"/>
          <w:b/>
          <w:u w:val="single"/>
        </w:rPr>
        <w:t>nefr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b/>
        </w:rPr>
        <w:t xml:space="preserve">-     </w:t>
      </w:r>
      <w:r>
        <w:rPr>
          <w:rFonts w:cs="Times New Roman" w:ascii="Times New Roman" w:hAnsi="Times New Roman"/>
        </w:rPr>
        <w:t>sonograf –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>stolní centrifug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  <w:tab/>
        <w:t>mikroskop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>displej (monitor), pokud je digitální přenos obrazů, nebo negatoskop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zřízen zákrokový sál, je vybaven dle přílohy č. 2, I.A.3. (Společná ustanovení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na oddělení zajišťována péče o peritoneálně dialyzované nemocné:                           - - ohřívač peritoneálních roztoků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cíř či digitální váha pro vážení peritoneálních roztoků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 xml:space="preserve">1.18. </w:t>
        <w:tab/>
      </w:r>
      <w:r>
        <w:rPr>
          <w:rFonts w:cs="Times New Roman" w:ascii="Times New Roman" w:hAnsi="Times New Roman"/>
          <w:b/>
          <w:u w:val="single"/>
        </w:rPr>
        <w:t>neonat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 xml:space="preserve">inkubátor pro intermediální péči nebo vyhřívané lůžko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Nevyžaduje se  zvedací zařízení pro imobilní pacienty.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19. </w:t>
        <w:tab/>
      </w:r>
      <w:r>
        <w:rPr>
          <w:rFonts w:cs="Times New Roman" w:ascii="Times New Roman" w:hAnsi="Times New Roman"/>
          <w:b/>
          <w:u w:val="single"/>
        </w:rPr>
        <w:t>neuro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-  </w:t>
        <w:tab/>
      </w:r>
      <w:r>
        <w:rPr>
          <w:rFonts w:cs="Times New Roman" w:ascii="Times New Roman" w:hAnsi="Times New Roman"/>
          <w:sz w:val="24"/>
          <w:szCs w:val="24"/>
        </w:rPr>
        <w:t>lůžka pro extenzi krční páteře nebo polohovací lůžka,</w:t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zdvihací zařízení nemocných,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elektroencefalograf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elektromyograf - dostupnost v rámci zdravotnického zaříze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zařízení pro zvlhčování dýchacích ces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, nebo negatoskop,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    monitor vitálních funkcí (EKG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 IBP/ICP vícenásobné, Temp)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  operační mikrosko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tříbodový držák hlav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vysokorychlostní vrtačka,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    kavitační chirurgický aspirát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jednotka ohřívací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odsávačka s mikroregulací tlak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neurologické kladívko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proplachová bipolární koagulac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green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0. </w:t>
        <w:tab/>
      </w:r>
      <w:r>
        <w:rPr>
          <w:rFonts w:cs="Times New Roman" w:ascii="Times New Roman" w:hAnsi="Times New Roman"/>
          <w:b/>
          <w:u w:val="single"/>
        </w:rPr>
        <w:t>neur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elektroencefalograf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elektromyograf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-     přístroj pro vyšetření evokovaných potenciálů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sonograf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ladičky,</w:t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neurologické kladívko, 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áskový metr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21.  </w:t>
      </w:r>
      <w:r>
        <w:rPr>
          <w:rFonts w:cs="Times New Roman" w:ascii="Times New Roman" w:hAnsi="Times New Roman"/>
          <w:b/>
          <w:sz w:val="24"/>
          <w:u w:val="single"/>
        </w:rPr>
        <w:t>nukleární medicína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</w:t>
        <w:tab/>
        <w:t>displej (monitor), pokud je digitální přenos obrazů, nebo negatoskop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bavení pro odbě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řizuje se  místnost pro aplikaci terapeutických radiofarmak a místnost pro radioaktivní odpad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2. </w:t>
        <w:tab/>
      </w:r>
      <w:r>
        <w:rPr>
          <w:rFonts w:cs="Times New Roman" w:ascii="Times New Roman" w:hAnsi="Times New Roman"/>
          <w:b/>
          <w:u w:val="single"/>
        </w:rPr>
        <w:t>oftalm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křeslo s vyšetřovací lampou,                                      </w:t>
        <w:tab/>
        <w:tab/>
        <w:tab/>
        <w:tab/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sedačka otáčecí,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lampa štěrbinová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oftalmoskop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statický automatický perimetr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,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339966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automatický refraktometr nebo skiaskopické lišty a zrcátko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optotyp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oční tonometr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 brýlová skříň,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erimetr,</w:t>
        <w:tab/>
        <w:tab/>
        <w:t xml:space="preserve">    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</w:t>
        <w:tab/>
        <w:t xml:space="preserve">zařízení k zatemnění oken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>1.23.</w:t>
        <w:tab/>
      </w:r>
      <w:r>
        <w:rPr>
          <w:rFonts w:cs="Times New Roman" w:ascii="Times New Roman" w:hAnsi="Times New Roman"/>
          <w:b/>
          <w:u w:val="single"/>
        </w:rPr>
        <w:t xml:space="preserve"> orální a maxilofaciální chirurgi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maxilofaciální chirurg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stomatologická souprava s křeslem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zubní RTG přístroj pro intraorální snímky a  zařízení pro prohlížení snímků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konvenční skiagrafie - dostupnost v rámci zdravotnického zaříze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panoramatický RTG přístroj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elektrochirurgický generátor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nástroje pro osteosyntézu kost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fibroskop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mikrovrtačka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dermatos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nástroj pro chirurgii měkkých tkání v dutině ústní (mukotom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4. </w:t>
      </w:r>
      <w:r>
        <w:rPr>
          <w:rFonts w:cs="Times New Roman" w:ascii="Times New Roman" w:hAnsi="Times New Roman"/>
          <w:b/>
          <w:u w:val="single"/>
        </w:rPr>
        <w:t>ortoped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stůl vyšetřovací,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elektrochirurgický generátor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extenční zaříze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dynamomet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, nebo negatoskop, </w:t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úhlová a délková měřidla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    zařízení pro aplikaci a snímání sádry: sádrovací stůl, plocha pro přípravu  obvazů, oscilační pila, sádrovací nástro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ortopedická vrtačk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ortopedická pi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 výstružník (reamer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 artroskopická sesta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5. </w:t>
      </w:r>
      <w:r>
        <w:rPr>
          <w:rFonts w:cs="Times New Roman" w:ascii="Times New Roman" w:hAnsi="Times New Roman"/>
          <w:b/>
          <w:u w:val="single"/>
        </w:rPr>
        <w:t>otorinolaryngolo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</w:rPr>
        <w:t>-    křeslo vyšetřovací polohovatelné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</w:t>
        <w:tab/>
        <w:t xml:space="preserve">sedačka otáčecí,    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optiky nosu a krku (epipharyngoskop a zvětšovací laryngoskop),</w:t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   mikroskop vyšetřovací,</w:t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droj studeného světl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tympanomet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elektrochirurgický generátor (elektrokauter)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otoskop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zařízení pro diafanoskopi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FF"/>
        </w:rPr>
        <w:t xml:space="preserve"> </w:t>
        <w:tab/>
      </w:r>
      <w:r>
        <w:rPr>
          <w:rFonts w:cs="Times New Roman" w:ascii="Times New Roman" w:hAnsi="Times New Roman"/>
        </w:rPr>
        <w:t>kalorický stimulát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sady ORL nástrojů</w:t>
      </w:r>
    </w:p>
    <w:p>
      <w:pPr>
        <w:pStyle w:val="Normal"/>
        <w:rPr/>
      </w:pPr>
      <w:r>
        <w:rPr/>
        <w:t xml:space="preserve">-    </w:t>
      </w:r>
      <w:r>
        <w:rPr>
          <w:rFonts w:cs="Times New Roman" w:ascii="Times New Roman" w:hAnsi="Times New Roman"/>
        </w:rPr>
        <w:t>mikroskop  operační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   vybavení na spray stlačeným vzduchem,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-    tichá komora –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audiometr - dostupnost v rámci zdravotnického zařízení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6. </w:t>
      </w:r>
      <w:r>
        <w:rPr>
          <w:rFonts w:cs="Times New Roman" w:ascii="Times New Roman" w:hAnsi="Times New Roman"/>
          <w:b/>
          <w:u w:val="single"/>
        </w:rPr>
        <w:t>plastická chirurgi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zákrokový stůl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, nebo negatoskop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sonograf - dostupnost v rámci zdravotnického zařízení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7.  </w:t>
      </w:r>
      <w:r>
        <w:rPr>
          <w:rFonts w:cs="Times New Roman" w:ascii="Times New Roman" w:hAnsi="Times New Roman"/>
          <w:b/>
          <w:u w:val="single"/>
        </w:rPr>
        <w:t>pneumologie a ftizeolo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- </w:t>
        <w:tab/>
        <w:t>pokoj pro izolaci infekčních TBC nemocných s účinnou klimatizací nebo ventilac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s podtlakem  nebo možností přirozeného větrání okny,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oddělené sanitární zařízení pro nemocné s infekční TBC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řístroj pro vyšetřování plicních funkcí – spirometr pro vyšetření křivky průtok-objem nebo impulzní oscilometr nebo bodypletysmograf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flexibilní bronchoskop s příslušenstvím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rigidní bronchoskop s příslušenstvím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zařízení pro zvlhčování dýchacích cest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- </w:t>
        <w:tab/>
        <w:t>inhalátory,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displej (monitor), pokud je digitální přenos obrazů, nebo negatoskop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- </w:t>
        <w:tab/>
        <w:t>zařízení pro dekontaminaci, dezinfekci a sterilizaci přístrojů a nástrojů a pomůcek, pok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možnost smluvních dodávek z centrální sterilizace nebo se nepoužívá výhradně jednorázový materiál a pomůck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rámci zdravotnického zařízení nebo na základě smlouvy s jiným poskytovatelem, musí být zajištěny služby skiagrafie, skiaskopie a tomograf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se  zákrokový  bronchoskopický sál vybavený dle přílohy č. 2, I.A.3 (Společná ustanovení) této vyhlášk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28.  </w:t>
      </w:r>
      <w:r>
        <w:rPr>
          <w:rFonts w:cs="Times New Roman" w:ascii="Times New Roman" w:hAnsi="Times New Roman"/>
          <w:b/>
          <w:u w:val="single"/>
        </w:rPr>
        <w:t>popáleninová medicín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lůžka s mechanickým polohováním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lůžka vzdušná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antidekubitní podložky nebo matrace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>polohovatelný hydraulický převazovací stůl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monitor vitálních funkcí (EKG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  IBP, Temp)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křesla na rehabilitaci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chodítka.</w:t>
      </w:r>
    </w:p>
    <w:p>
      <w:pPr>
        <w:pStyle w:val="Prost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sprchovací lůžko nebo vozík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elektrokoagulační přístroj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yhřívací podlož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9.  </w:t>
      </w:r>
      <w:r>
        <w:rPr>
          <w:rFonts w:cs="Times New Roman" w:ascii="Times New Roman" w:hAnsi="Times New Roman"/>
          <w:b/>
          <w:u w:val="single"/>
        </w:rPr>
        <w:t>pracovní lékařs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spirometr pro vyšetření křivky průtok - objem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   </w:t>
      </w:r>
      <w:r>
        <w:rPr>
          <w:rFonts w:cs="Times New Roman" w:ascii="Times New Roman" w:hAnsi="Times New Roman"/>
        </w:rPr>
        <w:t xml:space="preserve">ergometr - dostupnost v rámci zdravotnického zařízení,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EKG přístroj s programem pro ergometrii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vybavení pro vodní chladové testy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letysmograf prstový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screeningový audiometr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</w:rPr>
        <w:t xml:space="preserve">-  </w:t>
        <w:tab/>
        <w:t>vybavení k vyšetření alergických respiračních onemocnění,</w:t>
      </w:r>
      <w:r>
        <w:rPr>
          <w:rFonts w:cs="Times New Roman" w:ascii="Times New Roman" w:hAnsi="Times New Roman"/>
          <w:color w:val="333399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optotyp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  <w:tab/>
        <w:t>neurologické kladívko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áskový metr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měřidlo pro měření antropometrických parametrů,</w:t>
      </w:r>
    </w:p>
    <w:p>
      <w:pPr>
        <w:pStyle w:val="Prosttex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    displej (monitor), pokud je digitální přenos obrazů, nebo negatoskop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.30.  </w:t>
      </w:r>
      <w:r>
        <w:rPr>
          <w:rFonts w:cs="Times New Roman" w:ascii="Times New Roman" w:hAnsi="Times New Roman"/>
          <w:b/>
          <w:u w:val="single"/>
        </w:rPr>
        <w:t>psychiatrie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</w:t>
        <w:tab/>
        <w:t xml:space="preserve">alkotest.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31.  </w:t>
      </w:r>
      <w:r>
        <w:rPr>
          <w:rFonts w:cs="Times New Roman" w:ascii="Times New Roman" w:hAnsi="Times New Roman"/>
          <w:b/>
          <w:u w:val="single"/>
        </w:rPr>
        <w:t>radiační onkologie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1.1.  pracoviště teleterapie</w:t>
      </w:r>
    </w:p>
    <w:p>
      <w:pPr>
        <w:pStyle w:val="Zkladntext2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 xml:space="preserve">-  </w:t>
        <w:tab/>
        <w:t>terapeutický ozařovač (lineární urychlovač nebo radionuklidový ozařovač),</w:t>
      </w:r>
    </w:p>
    <w:p>
      <w:pPr>
        <w:pStyle w:val="Zkladntext2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 xml:space="preserve">-  </w:t>
        <w:tab/>
        <w:t>simulátor,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-  </w:t>
        <w:tab/>
        <w:t>plánovací systém pro radioterapi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podtlakový izolátor pro ředění cytostatik dostupný ve zdravotnickém zařízení, pokud nejsou cytostatika dodávána </w:t>
      </w:r>
      <w:r>
        <w:rPr>
          <w:rFonts w:cs="Times New Roman" w:ascii="Times New Roman" w:hAnsi="Times New Roman"/>
          <w:bCs/>
        </w:rPr>
        <w:t>připravená k aplikaci pacientovi z jiného pracoviště,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  verifikační systém.</w:t>
        <w:tab/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stupnost služby CT plánová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řizuje se modelová laborato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o přípravu ozařovacích pomůcek.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1.2. pracoviště brachyterapie</w:t>
      </w:r>
      <w:r>
        <w:rPr>
          <w:rFonts w:cs="Times New Roman" w:ascii="Times New Roman" w:hAnsi="Times New Roman"/>
          <w:sz w:val="24"/>
          <w:szCs w:val="24"/>
        </w:rPr>
        <w:t>, je-li zřízen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-     přístroj pro afterloading,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 xml:space="preserve"> simulátor, </w:t>
        <w:tab/>
        <w:tab/>
        <w:tab/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 mobilní RTG přístroj skiaskopický s C ramene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 plánovací systém.</w:t>
        <w:tab/>
        <w:tab/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stupnost služby CT plánován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2.  </w:t>
      </w:r>
      <w:r>
        <w:rPr>
          <w:rFonts w:cs="Times New Roman" w:ascii="Times New Roman" w:hAnsi="Times New Roman"/>
          <w:b/>
          <w:u w:val="single"/>
        </w:rPr>
        <w:t>rehabilitační a fyzikální medicín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>antidekubitní podložky nebo matrace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židle s područkami,</w:t>
      </w:r>
    </w:p>
    <w:p>
      <w:pPr>
        <w:pStyle w:val="Prost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sprchovací křeslo, lůžko nebo vozík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 </w:t>
        <w:tab/>
        <w:t xml:space="preserve">mechanické pojízdné křeslo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    polohovací pomůck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pomůcky pro nácvik chůze statické a dynamické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cvičební pomůcky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áskový met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olovnice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goniomet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neurologické kladívko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oddělení je pracoviště fyzioterapie, které je vybaven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lehátko s nastavitelnou výškou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Vojtův stůl, pokud je služba poskytována dětem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>polohovací stůl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</w:t>
        <w:tab/>
        <w:t>vybavení pro senzomotorickou stimulac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</w:t>
        <w:tab/>
        <w:t>rotoped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    přístroje pro kontaktní a bezkontaktní elektroterapii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přístroj pro aplikaci pulzního elektromagnetického vlnění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řístroj pro aplikaci  termoterapie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>ultrazvukový terapeutický přístroj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 xml:space="preserve">zařízení pro aplikaci lokální hydroterap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33.  </w:t>
      </w:r>
      <w:r>
        <w:rPr>
          <w:rFonts w:cs="Times New Roman" w:ascii="Times New Roman" w:hAnsi="Times New Roman"/>
          <w:b/>
          <w:u w:val="single"/>
        </w:rPr>
        <w:t>revmatologi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, nebo negatoskop,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áskový met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goniomet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  <w:tab/>
        <w:t xml:space="preserve">olovnice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34. </w:t>
      </w:r>
      <w:r>
        <w:rPr>
          <w:rFonts w:cs="Times New Roman" w:ascii="Times New Roman" w:hAnsi="Times New Roman"/>
          <w:b/>
          <w:u w:val="single"/>
        </w:rPr>
        <w:t>traumatologi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tůl vyšetřovací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elektrochirurgický generátor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27" w:leader="none"/>
          <w:tab w:val="right" w:pos="360" w:leader="none"/>
          <w:tab w:val="left" w:pos="454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portní lehátko nebo stretche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</w:rPr>
        <w:t>-    extenční zařízení</w:t>
      </w:r>
      <w:r>
        <w:rPr>
          <w:rFonts w:cs="Times New Roman" w:ascii="Times New Roman" w:hAnsi="Times New Roman"/>
          <w:color w:val="339966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  fixační pomůck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  <w:tab/>
        <w:t xml:space="preserve">displej (monitor), pokud je digitální přenos obrazů, nebo negatoskop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  defibrilátor - monitor,     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sonograf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    průtokový ohřívač infuzí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-     zdroj medicinálních plynů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color w:val="000000"/>
        </w:rPr>
        <w:t>-     transportní ventilátor,</w:t>
      </w:r>
      <w:r>
        <w:rPr>
          <w:rFonts w:cs="Arial"/>
          <w:color w:val="0000FF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    monitor vitálních funkcí (EKG, NIBP, 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mobilní RTG přístroj skiagraficko - skiaskopický s C ramenem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-     zařízení pro aplikaci a snímání sádry: sádrovací stůl s trakčním zařízením pro repozice zlomenin, plocha pro přípravu  obvazů, oscilační pila, sádrovací nástroje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35. </w:t>
        <w:tab/>
      </w:r>
      <w:r>
        <w:rPr>
          <w:rFonts w:cs="Times New Roman" w:ascii="Times New Roman" w:hAnsi="Times New Roman"/>
          <w:b/>
          <w:u w:val="single"/>
        </w:rPr>
        <w:t>urologie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urologický vyšetřovací stůl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cystoskop rigidní a flexibilní s příslušenstvím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resektoskop s příslušenstvím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reteroskop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ptický uretrotom s příslušenstvím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ureterorenoskop s příslušenstvím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nefroskop s příslušenstvím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přístroje pro intrakorporální litotrypsi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- </w:t>
        <w:tab/>
      </w:r>
      <w:r>
        <w:rPr>
          <w:rFonts w:cs="Times New Roman" w:ascii="Times New Roman" w:hAnsi="Times New Roman"/>
        </w:rPr>
        <w:t xml:space="preserve">sonograf se snímačem transabdominálním, transrektálním a pro malé části  vysokofrekvenční s možností dopplerovského vyšetření s příslušenstvím,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  <w:tab/>
        <w:t xml:space="preserve">nástroje </w:t>
      </w:r>
      <w:r>
        <w:rPr>
          <w:rFonts w:cs="Times New Roman" w:ascii="Times New Roman" w:hAnsi="Times New Roman"/>
          <w:spacing w:val="-4"/>
          <w:sz w:val="24"/>
          <w:szCs w:val="24"/>
        </w:rPr>
        <w:t>k odběru studené biopsie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  <w:tab/>
        <w:t>extrakční kleště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  <w:tab/>
        <w:t>bioptická pistole s příslušenstvím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urodynamická aparatura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  <w:tab/>
        <w:t>sada kalibračních bužií, dilatačních uretrálních cévek a katetrů,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displej (monitor), pokud je digitální přenos obrazů, nebo negatoskop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36.  </w:t>
      </w:r>
      <w:r>
        <w:rPr>
          <w:rFonts w:cs="Times New Roman" w:ascii="Times New Roman" w:hAnsi="Times New Roman"/>
          <w:b/>
          <w:u w:val="single"/>
        </w:rPr>
        <w:t>vnitřní lékařstv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sonograf,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    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gastroskop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kolonoskop - dostupnost v rámci zdravotnického zaříze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Ústavní intenzivní péče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usí být zřízena vyšetřovna a pokoje pacient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ůžka pacientů mohou být umístěna v boxech, které mají přímou návaznost na pracoviště sester. Celková plocha boxu nebo pokoje je minimálně 1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locha na jedno lůžko pacienta činí minimálně 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u dětských lůžek přiměřeně k lůžku nebo inkubátoru. Minimální šíře manipulačního prostoru v pokoji nebo boxu je   100 c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ůžka musí být umístěna tak, aby byl zajištěn trvalý optický dohled z pracoviště sester. Nevyžaduje se vybavení pokojů nebo boxů umyvadlem, pokud je toto na pracovišti sest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  komunikační zařízení pacient – sestra u lůžk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dělení je vybaveno zdrojem medicinálního kyslíku, centrálního vakua a tlakového vzduchu pro ventilované pacien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d vakua se nevyžaduje, pokud je oddělení vybavené elektrickými odsávačkami u lůžk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nfekčním oddělení  nebo infekční části oddělení je vstupní a výstupní filtr pracovníků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stavce"/>
        <w:numPr>
          <w:ilvl w:val="1"/>
          <w:numId w:val="5"/>
        </w:numPr>
        <w:tabs>
          <w:tab w:val="clear" w:pos="851"/>
          <w:tab w:val="left" w:pos="540" w:leader="none"/>
        </w:tabs>
        <w:ind w:left="540" w:hanging="540"/>
        <w:rPr>
          <w:b/>
          <w:b/>
          <w:u w:val="single"/>
          <w:shd w:fill="FF0000" w:val="clear"/>
        </w:rPr>
      </w:pPr>
      <w:r>
        <w:rPr>
          <w:b/>
          <w:u w:val="single"/>
        </w:rPr>
        <w:t>intenzívní péče (IP) pro dospělé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 xml:space="preserve">2.1.1. </w:t>
        <w:tab/>
        <w:t>intenzívní péče 1. stupn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bilní polohovatelná lůžka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defibrilátor 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EKG přístro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stříkačkový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nzívní péče 2. stupně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resuscitač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EKG přístroj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ventilátor transportní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mobilní RTG přístroj –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ovací centrála nebo síťové propojení lůžkových monitorů s přenosem alarmů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efibriláto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</w:t>
        <w:tab/>
        <w:t xml:space="preserve">dávkovač stříkačkový 2 ks,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  <w:tab/>
        <w:t>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zařízení pro zvlhčování dýchacích cest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nzívní péče 3. stupně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 </w:t>
        <w:tab/>
        <w:t>resuscitač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EKG přístroj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defibr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ransportní vent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řístroj pro extrakorporální eliminaci (CVVH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přístroj nebo modul pro invazivní měření hemodynamik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  <w:tab/>
        <w:t>mobilní RTG přístroj -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monitorovací centrál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entilátor pro umělou ventilaci pacien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 stříkačkový 4 ks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infuzní pumpa 2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lhčování dýchacích ces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 IBP,  Temp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.3.1.</w:t>
      </w:r>
      <w:r>
        <w:rPr>
          <w:rFonts w:cs="Times New Roman" w:ascii="Times New Roman" w:hAnsi="Times New Roman"/>
        </w:rPr>
        <w:t xml:space="preserve"> Pokud je poskytována intenzívní péče  převážně kardiologickým pacientům, je věcné a technické vybavení stejné jako na oddělení IP daného stupně a doplňuje se o kardiostimulátor, sonograf a další defibrilátor, a pokud se provádějí výkony monitorace katetrizovaných pacientů, o přístroj na kontrapulzac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2.  </w:t>
      </w:r>
      <w:r>
        <w:rPr>
          <w:rFonts w:cs="Times New Roman" w:ascii="Times New Roman" w:hAnsi="Times New Roman"/>
          <w:b/>
          <w:u w:val="single"/>
        </w:rPr>
        <w:t>intenzívní péče (IP) pro dě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</w:t>
        <w:tab/>
        <w:t>intenzívní péče 1. stupně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mobil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efibr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stříkačkový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lhčování dýchacích c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2.</w:t>
        <w:tab/>
        <w:t xml:space="preserve">intenzívní péče 2. stupn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resuscitač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yhřívané lůžko pro děti do 1 rok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defibr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entilátor pro umělou plicní ventilaci pokrývající všechny věkové skupiny pacientů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bilní RTG přístroj - dostupnost v rámci zdravotnického zařízen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injekční stříkačkový 2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 2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lhčování dýchacích ces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3. intenzívní péče 3.  stupně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resuscitační 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vyhřívané lůžko pro děti do 1 rok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defibri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centrála monitorovací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mobilní RTG přístroj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entilátor transport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nesteziologický přístroj - dostupnost v rámci zdravotnického zařízen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stříkačkový 3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 3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BP, 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Temp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entilátor pro umělou plicní ventilaci pokrývající všechny věkové skupiny pacientů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zařízení pro zvlhčování dýchacích c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2.2.3.1.</w:t>
      </w:r>
      <w:r>
        <w:rPr>
          <w:rFonts w:cs="Times New Roman" w:ascii="Times New Roman" w:hAnsi="Times New Roman"/>
        </w:rPr>
        <w:t xml:space="preserve"> Pokud je poskytována intenzívní péče  pacientům s kardiologickým onemocněním, je věcné a technické vybavení stejné jako na oddělení IP 3. stupně a doplňuje se o externí kardiostimulátor, jícnový stimulátor a sonograf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  <w:b/>
          <w:u w:val="single"/>
        </w:rPr>
        <w:t>intenzívní péče pro novorozenc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00"/>
          <w:u w:val="single"/>
        </w:rPr>
      </w:pPr>
      <w:r>
        <w:rPr>
          <w:rFonts w:cs="Times New Roman" w:ascii="Times New Roman" w:hAnsi="Times New Roman"/>
          <w:b/>
          <w:color w:val="FFFF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1. intenzívní péče 1. stupně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řístroj dýchací pro nasální  CPAP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fototerap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inkubátor pro intenzivní péči  nebo vyhřívané novorozenecké lůžk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dávkovač stříkačkový nebo 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 </w:t>
        <w:tab/>
        <w:t>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2.</w:t>
        <w:tab/>
        <w:t xml:space="preserve">intenzívní péče 2. stupně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    přístroj dýchací pro nasální CPAP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vybavení pro  fototerapii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bilní RTG přístroj – dostupnost v rámci zdravotnického zaří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řístroj pro umělou plicní ventilaci novorozenců s konvenčními režim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inkubátor intenzivní péče nebo vyhřívané novorozenecké lůžk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dávkovač stříkačkový nebo infuzní pumpa 3 k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3. intenzívní péče 3. stupně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vybavení pro fototerapi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bilní RT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EKG přístro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ransportní inkubátor s přístrojem pro umělou plicní ventilac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nalyzátor krevních plynů,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inkubátor pro intenzivní péči nebo vyhřívané novorozenecké lůžko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přístroj pro umělou plicní ventilaci novorozenců s konvenčními režimy nebo přístroj pro nasální CPAP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stříkačkový nebo infuzní pumpa 4 k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BP, 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4.  </w:t>
      </w:r>
      <w:r>
        <w:rPr>
          <w:rFonts w:cs="Times New Roman" w:ascii="Times New Roman" w:hAnsi="Times New Roman"/>
          <w:b/>
          <w:u w:val="single"/>
        </w:rPr>
        <w:t>intenzívní péče o těhot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1. porodnická intermediální pé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lůžka mobilní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sonograf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lůžk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monitor vitálních funkcí (EKG/RESP, NIBP, RES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ardiotokograf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infuzní pump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 stříkačkov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2. porodnická intenzívní pé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lůžka mobil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sonograf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lůžka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monitor vitálních funkcí (EKG/RESP, NIBP, Sp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-</w:t>
      </w:r>
      <w:r>
        <w:rPr>
          <w:rFonts w:cs="Times New Roman" w:ascii="Times New Roman" w:hAnsi="Times New Roman"/>
        </w:rPr>
        <w:t xml:space="preserve"> </w:t>
        <w:tab/>
        <w:t>kardiotokograf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fuzní pump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ávkovač stříkačkov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dl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 xml:space="preserve">3. </w:t>
        <w:tab/>
        <w:t>Ústavní péče v odborných léčebných ústavech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funkční prostory lůžkových oddělení jsou vybaveny tak, aby bylo umožněno užívání pacientům s omezenou schopností pohybu a orientace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ůžková oddělení jsou vybavena prostředky pro polohování a zajištění hygieny imobilních pacientů a manipulaci s nimi, zpravidla se zřizují koupelny vybavené zvedáky a sprchovacími lůžky, minimální šíře manipulačního prostoru je 80 cm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3.1</w:t>
      </w:r>
      <w:r>
        <w:rPr/>
        <w:t xml:space="preserve">. </w:t>
      </w:r>
      <w:r>
        <w:rPr>
          <w:b/>
          <w:u w:val="single"/>
        </w:rPr>
        <w:t>Léčebny pneumologie a ftizeologie (tuberkulózy a respiračních nemocí)</w:t>
      </w:r>
      <w:r>
        <w:rPr>
          <w:b/>
        </w:rPr>
        <w:t xml:space="preserve"> 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ěcné a technické vybav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pokoj pro izolaci infekčních TBC nemocných s účinnou klimatizací nebo ventilac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dtlakem  nebo možností přirozeného větrání okn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oddělené sanitární zařízení pro nemocné s infekční TB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polohovací lůžk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antidekubitní podložky nebo matrace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lzní oxymetr nebo monitor s funkcí pulzní oxymetr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spirometr pro vyšetření křivky průtok-obj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 xml:space="preserve">bronchoskop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zařízení pro zvlhčování dýchacích ces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hal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</w:rPr>
        <w:t>tor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droj medicinálního kysl</w:t>
      </w:r>
      <w:r>
        <w:rPr>
          <w:rFonts w:cs="Times New Roman" w:ascii="Times New Roman" w:hAnsi="Times New Roman"/>
          <w:color w:val="000000"/>
        </w:rPr>
        <w:t>í</w:t>
      </w:r>
      <w:r>
        <w:rPr>
          <w:rFonts w:cs="Times New Roman" w:ascii="Times New Roman" w:hAnsi="Times New Roman"/>
        </w:rPr>
        <w:t>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ukomet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sávačka, nevyžaduje se, je-li centrální rozvod vaku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displej (monitor), pokud je digitální přenos obrazů, nebo negatosko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>přístroj pro aplikaci elektroléčby s možností analgesie, elektrostimulace, ovlivnění trofik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svalového tonu, vše pomocí nízko, středně nebo vysokofrekvenčních proudů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RTG přístroj - dostupnost v rámci zdravotnického zaříze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zařízení pro dekontaminaci, dezinfekci a sterilizaci přístrojů a nástrojů a pomůcek, poku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možnost smluvních dodávek z centrální sterilizace nebo se nepoužívá výhradně jednorázový materiál a pomůc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se  zákrokový  bronchoskopický sál vybavený dle přílohy č. 2, I.A.3 (Společná ustanovení) této vyhláš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>
          <w:rFonts w:cs="Times New Roman" w:ascii="Times New Roman" w:hAnsi="Times New Roman"/>
        </w:rPr>
        <w:t>Zřizuje se  pracoviště skupinové pohybové léčby, které  splňuje požadavky dle přílohy č. 2,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2.4. (pracoviště fyzioterapeuta) této vyhlášky doplněné o polohovací lůžko a žebřiny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  <w:b/>
          <w:u w:val="single"/>
        </w:rPr>
        <w:t>Psychiatrické léčebny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(psychiatrie, sexuologie)        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ěcné a technické vybavení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lohovací lůžka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lkotest,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je poskytována péče  v oboru sexuologie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urologický a gynekologický vyšetřovací stůl, </w:t>
      </w:r>
    </w:p>
    <w:p>
      <w:pPr>
        <w:pStyle w:val="Prosttex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pelvimetr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estimet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 komunikační zařízení pacient -  sestra u lůž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řizuje se místnost pro skupinovou psychoterapii o  minimální ploše 1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>Pokud je poskytována péče v oboru sexuologie, je zajištěna dostupnost služeb spermiologické laboratoře a  pletyzmografického vyšetření sexuálních reakcí  v rámci zdravotnického zařízení nebo  na základě smlouvy s jiným poskytovatel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3.3. </w:t>
      </w:r>
      <w:r>
        <w:rPr>
          <w:rFonts w:cs="Times New Roman" w:ascii="Times New Roman" w:hAnsi="Times New Roman"/>
          <w:b/>
          <w:u w:val="single"/>
        </w:rPr>
        <w:t xml:space="preserve">Léčebna pro  návykové nemoci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ěcné a technické vybaven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glukometr, </w:t>
      </w:r>
    </w:p>
    <w:p>
      <w:pPr>
        <w:pStyle w:val="Prosttext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  <w:tab/>
        <w:t xml:space="preserve">alkotest. </w:t>
      </w:r>
    </w:p>
    <w:p>
      <w:pPr>
        <w:pStyle w:val="Prost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evyžaduje se polohovací křeslo (stretcher), zvedací zařízení pro imobilní pacienty, komunikační zařízení pacient – sestra u lůžka a umyvadlo  na pokoji pro pacienta. 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e zajištěna dostupnost </w:t>
      </w:r>
      <w:r>
        <w:rPr>
          <w:rFonts w:cs="Times New Roman" w:ascii="Times New Roman" w:hAnsi="Times New Roman"/>
          <w:color w:val="8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boratorního vyšetření moči na přítomnost návykové látky nebo jejích metabolitů v rámci zdravotnického zařízení nebo  na základě smlouvy s jiným poskytovate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řizuje se místnost pro skupinovou psychoterapii o  minimální  ploše 1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odstavce"/>
        <w:numPr>
          <w:ilvl w:val="1"/>
          <w:numId w:val="13"/>
        </w:numPr>
        <w:tabs>
          <w:tab w:val="clear" w:pos="851"/>
          <w:tab w:val="left" w:pos="540" w:leader="none"/>
        </w:tabs>
        <w:spacing w:before="0" w:after="0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Rehabilitační ústavy    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40" w:leader="none"/>
        </w:tabs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né a technické vybavení: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polohovací lůžka,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antidekubitní podložky nebo matrace,   </w:t>
      </w:r>
    </w:p>
    <w:p>
      <w:pPr>
        <w:pStyle w:val="Normal"/>
        <w:tabs>
          <w:tab w:val="clear" w:pos="708"/>
          <w:tab w:val="left" w:pos="360" w:leader="none"/>
          <w:tab w:val="left" w:pos="2445" w:leader="none"/>
        </w:tabs>
        <w:rPr/>
      </w:pPr>
      <w:r>
        <w:rPr>
          <w:rFonts w:cs="Times New Roman" w:ascii="Times New Roman" w:hAnsi="Times New Roman"/>
          <w:b/>
        </w:rPr>
        <w:t xml:space="preserve">- </w:t>
        <w:tab/>
      </w:r>
      <w:r>
        <w:rPr>
          <w:rFonts w:cs="Times New Roman" w:ascii="Times New Roman" w:hAnsi="Times New Roman"/>
        </w:rPr>
        <w:t>židle s područkami,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polohovací pomůcky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cvičební pomůck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nácvik chůze statické i dynamické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WC židle pojízdná a stabilní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mechanické pojízdné křeslo,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  <w:tab/>
        <w:t xml:space="preserve">sprchovací křeslo, lůžko nebo vozík, 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-  </w:t>
        <w:tab/>
        <w:t>inhalátor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</w:rPr>
        <w:t>pulzní oxymetr nebo monitor s funkcí pulzní oxymetr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zní pump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vkovač stříkačkový.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sou léčeni plně imobilní pacienti trvale odkázaní na lůžko, doplňuje se vybavení o: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polohovací lůžka elektrická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antidekubitní systémy - podložky nebo matrace včetně aktivních,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edání pacienta z lůžka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  <w:tab/>
        <w:t>zařízení pro oxygenoterapii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se pracoviště fyzioterapie,  které je vybav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lehátko s nastavitelnou výškou nebo Vojtův stůl s nastavitelnou výško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cvičení v závěs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  <w:tab/>
        <w:t xml:space="preserve">vertikalizační stůl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pro cvičení v závěsu, pokud není Vojtův stůl se zařízením  pro cvič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ávěsu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přístroje pro pasivní i aktivní procvičování hybnosti,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</w:t>
        <w:tab/>
        <w:t>vybavení pro senzomotorickou stimulaci,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Times New Roman" w:ascii="Times New Roman" w:hAnsi="Times New Roman"/>
        </w:rPr>
        <w:t>-    přístroje pro</w:t>
      </w:r>
      <w:r>
        <w:rPr>
          <w:rFonts w:cs="Times New Roman" w:ascii="Times New Roman" w:hAnsi="Times New Roman"/>
          <w:color w:val="000000"/>
        </w:rPr>
        <w:t xml:space="preserve"> kontaktní a bezkontaktní  elektroterapii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přístroj pro aplikaci  pulzního elektromagnetického vlnění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</w:t>
        <w:tab/>
        <w:t>přístroj pro aplikaci  vakuumkompresní terapie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řístroj pro aplikaci přístrojové lymfodrenáže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>přístroj pro lokální aplikaci  termoterapie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řístroj pro fototerapii - biolampa a lase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 </w:t>
        <w:tab/>
        <w:t>ultrazvukový terapeutický přístroj,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zařízení pro aplikaci lokální  celotělové hydroterap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zaměření léčebně rehabilitační péče se  dále zřizují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fyzioterapie,  která splňuje požadavky na věcné a technické vybavení dle ustanovení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přílohy č. 2,  I.2.4. (pracoviště fyzioterapeuta),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ergoterapie, které má základní vybavení pro výcvik  jemné motoriky rukou a nácvik postury celého těla, pro nácvik chůze na různém povrchu a nácvik chůze v nerovném terénu, dále prostory plně vybavené pro výcvik soběstačnosti a terapeutickou pracovní činnost (např. zácvikový byt, ergoterapeutická dílna)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ro individuální inhalaci, vybavené inhalátorem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ro skupinovou inhalaci, vybavené kabinou pro společnou inhalaci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átore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racoviště pro suché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koupele  vybavené individuálním aplikátorem C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ne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ým bazéne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pracoviště pro vodní C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koupele, vybavené vanou pro uhličité koupele, příp. saturátor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2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ro aplikaci podkožních plynových injekcí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dispozici je venkovní  areál s vybavením pro nácvik chůze na různém povrchu a nácvik chůze v nerovném terénu a na delší tra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1. </w:t>
      </w:r>
      <w:r>
        <w:rPr>
          <w:rFonts w:cs="Times New Roman" w:ascii="Times New Roman" w:hAnsi="Times New Roman"/>
        </w:rPr>
        <w:t>Pokud je péče poskytována výhradně pacientům se závažným postižením míchy, doplňuje se věcné a technické vybavení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lohovací lůžka elektrická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edání pacienta z 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erapeutické přístroje pro  pasivní i aktivní léčbu dolních a horních končetin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elektroterapi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laserovou terapi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rehabilitačním stolem s pevnou výškou pro cvičení v závěs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3.4.2.</w:t>
      </w:r>
      <w:r>
        <w:rPr>
          <w:rFonts w:cs="Times New Roman" w:ascii="Times New Roman" w:hAnsi="Times New Roman"/>
        </w:rPr>
        <w:t xml:space="preserve"> Pokud je prováděna diagnostika nemocí oběhového ústrojí, zřizuje se   pracoviště, jehož  věcné a technické vybavení odpovídá požadavkům stanoveným v příloze č. 2, I.A. (Společná ustanovení) a je dále  vybavené EKG přístrojem, echokardiografem, ergometrem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a defibrilátorem. </w:t>
      </w:r>
    </w:p>
    <w:p>
      <w:pPr>
        <w:pStyle w:val="Textbodu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b/>
        </w:rPr>
        <w:t>3.4.3.</w:t>
      </w:r>
      <w:r>
        <w:rPr/>
        <w:t xml:space="preserve"> Pokud je prováděna diagnostika </w:t>
      </w:r>
      <w:r>
        <w:rPr>
          <w:szCs w:val="24"/>
        </w:rPr>
        <w:t xml:space="preserve">respiračních nemocí, </w:t>
      </w:r>
      <w:r>
        <w:rPr/>
        <w:t xml:space="preserve">zřizuje se pracoviště, jehož  věcné a technické vybavení odpovídá požadavkům stanoveným v příloze č. 2, I.A. (Společná ustanovení) a je dále </w:t>
      </w:r>
      <w:r>
        <w:rPr>
          <w:szCs w:val="24"/>
        </w:rPr>
        <w:t xml:space="preserve">vybavené inhalátorem a </w:t>
      </w:r>
      <w:r>
        <w:rPr/>
        <w:t>spirometrem pro vyšetření křivky průtok-obje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5.  </w:t>
      </w:r>
      <w:r>
        <w:rPr>
          <w:rFonts w:cs="Times New Roman" w:ascii="Times New Roman" w:hAnsi="Times New Roman"/>
          <w:b/>
          <w:u w:val="single"/>
        </w:rPr>
        <w:t>Lázeňské léčebny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né a technické vybavení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oje pro plně soběstačné pacienty nemusí být součástí lůžkových oddělení, připouští se pokoje v oddělených objektech vybavené pouze pro ubytování</w:t>
      </w:r>
      <w:r>
        <w:rPr>
          <w:rFonts w:cs="Times New Roman" w:ascii="Times New Roman" w:hAnsi="Times New Roman"/>
          <w:sz w:val="24"/>
          <w:szCs w:val="24"/>
        </w:rPr>
        <w:t xml:space="preserve"> (ubytování hotelového typ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 xml:space="preserve">komunikační zařízení pacient – sestra pro plně soběstačné pacient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leněný prostor pro stravování chodících pacientů v pokojích pro pacien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</w:rPr>
        <w:t>pulzní oxymetr nebo monitor s funkcí pulzní oxymetr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</w:rPr>
        <w:t>infuzní pump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vkovač stříkačkov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zaměření lázeňské péče se  dále zřizují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iště fyzioterapie,  které splňuje požadavky na technické a věcné vybavení dle 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přílohy č. 2,  I. 2.4. (pracoviště fyzioterapeuta),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ergoterapie, které má základní vybavení pro výcvik  jemné motoriky rukou a nácvik postury celého těla, pro nácvik chůze na různém povrchu a nácvik chůze v nerovném terénu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ro individuální inhalaci, vybavené inhalátorem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ro skupinovou inhalaci, vybavené kabinou pro společnou inhalaci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átore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pracoviště pro suché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koupele  vybavené individuálním aplikátorem C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neb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ým bazéne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pracoviště pro vodní C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koupele, vybavené vanou pro uhličité koupele, příp. saturátor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2,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ro aplikaci podkožních plynových injekcí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iště pro aplikaci přírodních léčivých zdrojů, vybavené pro přípravu a podáv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cedur,  zdrojem nebo úložištěm léčivého zdroje, prostorem a zařízením pro aplikaci zdroje, sanitárním zařízením pro pacienty a prostorem pro odkládání oděvů,  jde-li o poskytování lázeňské léčebně rehabilitační péč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3.5.1.</w:t>
      </w:r>
      <w:r>
        <w:rPr>
          <w:rFonts w:cs="Times New Roman" w:ascii="Times New Roman" w:hAnsi="Times New Roman"/>
        </w:rPr>
        <w:t xml:space="preserve"> Pokud je prováděna diagnostika nemocí oběhového ústrojí, zřizuje se   pracoviště, jehož  věcné a technické vybavení odpovídá požadavkům stanoveným v příloze č. 2, I.A. (Společná ustanovení) a je dále  vybavené EKG přístrojem, echokardiografem, ergometrem.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a defibrilátorem. </w:t>
      </w:r>
    </w:p>
    <w:p>
      <w:pPr>
        <w:pStyle w:val="Textbodu"/>
        <w:numPr>
          <w:ilvl w:val="0"/>
          <w:numId w:val="0"/>
        </w:numPr>
        <w:ind w:left="0" w:hanging="0"/>
        <w:rPr>
          <w:rFonts w:ascii="Times New Roman" w:hAnsi="Times New Roman"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Textbodu"/>
        <w:numPr>
          <w:ilvl w:val="0"/>
          <w:numId w:val="0"/>
        </w:numPr>
        <w:ind w:left="0" w:hanging="0"/>
        <w:rPr>
          <w:szCs w:val="24"/>
        </w:rPr>
      </w:pPr>
      <w:r>
        <w:rPr>
          <w:b/>
        </w:rPr>
        <w:t>3.5.2.</w:t>
      </w:r>
      <w:r>
        <w:rPr/>
        <w:t xml:space="preserve"> Pokud je prováděna diagnostika </w:t>
      </w:r>
      <w:r>
        <w:rPr>
          <w:szCs w:val="24"/>
        </w:rPr>
        <w:t xml:space="preserve">respiračních nemocí, </w:t>
      </w:r>
      <w:r>
        <w:rPr/>
        <w:t xml:space="preserve">zřizuje se pracoviště, jehož  technické a věcné vybavení odpovídá požadavkům stanoveným v příloze č. 2, I.A. (Společná ustanovení) a je dále </w:t>
      </w:r>
      <w:r>
        <w:rPr>
          <w:szCs w:val="24"/>
        </w:rPr>
        <w:t xml:space="preserve">vybavené inhalátorem a </w:t>
      </w:r>
      <w:r>
        <w:rPr/>
        <w:t xml:space="preserve">spirometrem pro vyšetření křivky průtok-obje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>
          <w:b/>
        </w:rPr>
        <w:t xml:space="preserve">3.6.  </w:t>
      </w:r>
      <w:r>
        <w:rPr>
          <w:b/>
          <w:u w:val="single"/>
        </w:rPr>
        <w:t>Léčebny dlouhodobě nemocných</w:t>
      </w:r>
      <w:r>
        <w:rPr>
          <w:b/>
        </w:rPr>
        <w:tab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3.6.1. lůžka  následné péče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Jedná se o vybavení léčeben, kde je  poskytována péče pacientovi, u kterého byla stanovena diagnóza a došlo ke stabilizaci jeho zdravotního stavu, zvládnutí náhlé nemoci nebo náhlého zhoršení chronické nemoci, a jehož zdravotní stav vyžaduje doléčení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né a technické vybavení: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polohovací lůžka,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antidekubitní podložky nebo matrace,   </w:t>
      </w:r>
    </w:p>
    <w:p>
      <w:pPr>
        <w:pStyle w:val="Normal"/>
        <w:tabs>
          <w:tab w:val="clear" w:pos="708"/>
          <w:tab w:val="left" w:pos="360" w:leader="none"/>
          <w:tab w:val="left" w:pos="2445" w:leader="none"/>
        </w:tabs>
        <w:rPr/>
      </w:pPr>
      <w:r>
        <w:rPr>
          <w:rFonts w:cs="Times New Roman" w:ascii="Times New Roman" w:hAnsi="Times New Roman"/>
          <w:b/>
        </w:rPr>
        <w:t xml:space="preserve">- </w:t>
        <w:tab/>
      </w:r>
      <w:r>
        <w:rPr>
          <w:rFonts w:cs="Times New Roman" w:ascii="Times New Roman" w:hAnsi="Times New Roman"/>
        </w:rPr>
        <w:t>židle s područkami,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polohovací pomůcky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cvičební pomůcky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nácvik chůze statické i dynamické,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chodítko pojízdné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WC židle pojízdná a stabilní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mechanické pojízdné křeslo,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 xml:space="preserve">sprchovací křeslo, lůžko nebo vozík,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pomůcky pro nácvik soběstačnosti a pro funkční hodnocení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</w:t>
        <w:tab/>
        <w:t>dávkovače stříkačkové pro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inhalátor pro individuální terapii,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řizuje se pracoviště fyzioterapie,  které je vybaveno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</w:rPr>
        <w:t xml:space="preserve">lehátko s nastavitelnou výško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stroje pro pasivní i aktivní procvičování hybnost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pro senzomotorickou stimula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pro aplikaci  pulzního elektromagnetického v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razvukový terapeutický přístroj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highlight w:val="cyan"/>
        </w:rPr>
      </w:pPr>
      <w:r>
        <w:rPr>
          <w:rFonts w:cs="Times New Roman" w:ascii="Times New Roman" w:hAnsi="Times New Roman"/>
          <w:b/>
          <w:sz w:val="24"/>
          <w:highlight w:val="cy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3.6.2. lůžka ošetřovatelské péče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Jedná se o vybavení léčeben, kde je  poskytována péče pacientovi, jehož zdravotní stav je stabilizovaný, nelze jej podstatně zlepšit a bez soustavného poskytování lůžkové péče se zhoršuje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né a technick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polohovací lůžka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antidekubitní podložky nebo matr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četně aktivních,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  <w:tab/>
      </w:r>
      <w:r>
        <w:rPr>
          <w:rFonts w:cs="Times New Roman" w:ascii="Times New Roman" w:hAnsi="Times New Roman"/>
        </w:rPr>
        <w:t>židle s područkami,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WC židle pojízdné a stabilní,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chodítka pojízdná nízká a vysoká,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mechanické pojízdné křeslo,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pojízdné lůžko do sprchy,  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dávkovače stříkačkové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žaduje se pulzní oxymetr nebo monitor s funkcí pulzní oxymetrie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–li se o paliativní péči, jsou zajištěny podmínky pro přítomnost doprovázejících osob v pokoji pacientů, tj. křeslo nebo lůžko.</w:t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3.6.2.1.</w:t>
      </w:r>
      <w:r>
        <w:rPr>
          <w:rFonts w:cs="Times New Roman" w:ascii="Times New Roman" w:hAnsi="Times New Roman"/>
          <w:sz w:val="24"/>
        </w:rPr>
        <w:t xml:space="preserve"> Pokud j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éče poskytována pacientům se specifickým plicním onemocněním, doplňuje se věcné a technické vybavení 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pokoj pro izolaci infekčních TBC nemocných s účinnou klimatizací nebo ventilací s podtlakem  nebo možností přirozeného větrání okn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oddělené sanitární zařízení pro nemocné s infekční TBC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spirometr pro vyšetření křivky průtok-objem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halátor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dekontaminaci, dezinfekci a sterilizaci přístrojů a nástrojů a pomůcek, pokud není možnost smluvních dodávek z centrální sterilizace nebo se nepoužívá výhradně jednorázový materiál a pomůck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2.</w:t>
      </w:r>
      <w:r>
        <w:rPr>
          <w:rFonts w:cs="Times New Roman" w:ascii="Times New Roman" w:hAnsi="Times New Roman"/>
        </w:rPr>
        <w:t xml:space="preserve"> Pokud je péče poskytována výhradně pacientům se závažným postižením míchy, doplňuje se věcné a technické vybavení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olohovací lůžka elektrická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zařízení pro zvedání pacienta z lůžk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terapeutické přístroje pro  pasivní i aktivní léčbu dolních a horních končetin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elektroterapi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můcky pro laserovou terapii.</w:t>
      </w:r>
    </w:p>
    <w:p>
      <w:pPr>
        <w:pStyle w:val="Normal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6.2.3.</w:t>
      </w:r>
      <w:r>
        <w:rPr>
          <w:rFonts w:cs="Times New Roman" w:ascii="Times New Roman" w:hAnsi="Times New Roman"/>
          <w:sz w:val="24"/>
        </w:rPr>
        <w:t xml:space="preserve"> Pokud j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péče poskytována výhradně pacientům, kteří vyžadují dlouhodobou intenzivní péči o základní životní funkce, je věcné a technické vybavení následující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P (dlouhodobá intenzívní péče)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ěcné a technick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</w:t>
        <w:tab/>
        <w:t>lůžka resuscitač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   defibril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EKG přístroj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ntrála monitorovací, 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nterální pumpa 1ks na 3 lůžka,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entilátory  pro umělou plicní ventilaci 8 ks na 10 lůžek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portní ventilátor,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lůžka: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monitor vitálních funkcí (EKG/RESP, NIB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Sp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ávačka, nevyžaduje se, je-li centrální rozvod vakua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řízení pro zvlhčování dýchacích cest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uzní pumpa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kovač stříkačkový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dělení je vybaveno zdrojem medicinálního kyslíku, centrálního vakua a tlakového vzduchu pro ventilované pacien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d vakua se nevyžaduje, pokud je oddělení vybavené elektrickými odsávačkami u lůž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DIOP (dlouhodobá intenzívní ošetřovatelská péč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ěcné a technické vybavení: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monitor vitálních funkcí 1 ks na 3 lůžka (EKG/RESP, NIBP, Sp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erální pumpa 1ks na 3 lůžka,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tilátor pro umělou plicní ventilaci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brilátor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G přístroj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kovač stříkačkový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uzní pump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lůžka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  <w:tab/>
        <w:t>matrace aktivní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  <w:tab/>
        <w:t>odsávačka, nevyžaduje se, je-li centrální rozvod vakua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řízení pro zvlhčování dýchacích ce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d vakua se nevyžaduje, pokud je oddělení vybavené elektrickými odsávačkami u lůžka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3.7.  </w:t>
      </w:r>
      <w:r>
        <w:rPr>
          <w:b/>
          <w:u w:val="single"/>
        </w:rPr>
        <w:t>Dětské ozdravovny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ěcné a technické vybavení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inhaláto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spirometr pro vyšetření křivky průtok-objem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ab/>
        <w:t>pomůcky pro antropometrické měře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uje s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>tělocvična pro skupinovou pohybovou léčbu, která má minimální plochu 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na 1 dítě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herna a učebn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sportovní a dětské hřiště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okoje pro hospitalizaci pacientů v izolaci (5 % z celkové lůžkové kapacity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řizuje se místnost pro zemřelé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Minimální plocha na 1 lůžko v pokoji pacienta činí 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U lůžka se nevyžaduje komunikační zařízení pacient  - sest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Dětské domovy pro děti do 3 let věku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ěcné a technické vybavení: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vyhřívané lůžko, pokud se služba poskytuje kojencům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zařízení pro zvlhčování dýchacích cest,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fračervený zářič pro tepelnou terapii (solux)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čistička vzduchu,   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halátor,</w:t>
      </w:r>
    </w:p>
    <w:p>
      <w:pPr>
        <w:pStyle w:val="Prosttex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chladnička s mrazákem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Zřizuje se: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pracoviště klinického psychologa, 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ab/>
        <w:t>prostor pro návštěvy s herním prostorem pro dítě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</w:t>
        <w:tab/>
        <w:t xml:space="preserve">pokoj pro izolaci pacientů,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- </w:t>
        <w:tab/>
        <w:t>pokoj pro společný pobyt matky s dítětem,</w:t>
      </w:r>
    </w:p>
    <w:p>
      <w:pPr>
        <w:pStyle w:val="Prosttext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ab/>
        <w:t xml:space="preserve">mléčná kuchyně s hygienickým filtrem, </w:t>
      </w:r>
    </w:p>
    <w:p>
      <w:pPr>
        <w:pStyle w:val="Prosttext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ab/>
        <w:t>kuchyně pro přípravu batolecí stravy, pokud je služba poskytována dětem do 2 let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řizuje se  místnost pro zemřelé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</w:rPr>
        <w:t xml:space="preserve">Použité zkratky 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G – elektrokardiogram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RESP  - projevy dechové činnosti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BP - neinvazivní měření krevního  tlaku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P – invazivní měření krevního tlaku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CP – invazivní měření intrakraniálního tlaku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</w:rPr>
        <w:t>Sp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- saturace kyslíku v arteriální krvi, měřené metodou pulzní oxymetri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PAP – (Continuous Positive Airway Pressure) – kontinuální přetlak ve vzduchové cestě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 – měření teploty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O – anesteziologicko resuscitační oddělení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P – jednotka intenzivní péč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G - rentge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ter TK – monitorace krevního tlaku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L - otorinolaryngologi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BC - tuberkulóz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 – výpočetní tomograf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Nařízení vlády č. 361/2002007 Sb., kterým se stanoví podmínky ochrany zdraví při práci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Zákon č. 167/1998 Sb., o návykových látkách a o změně některých dalších zákon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 </w:t>
      </w:r>
      <w:r>
        <w:rPr/>
        <w:t>§ 25  Zákona č. 48/1997 Sb., o veřejném zdravotním pojištění a o změně a doplnění některých souvisejících záko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6"/>
        </w:tabs>
        <w:ind w:left="2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19"/>
        </w:tabs>
        <w:ind w:left="41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2"/>
        </w:tabs>
        <w:ind w:left="5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45"/>
        </w:tabs>
        <w:ind w:left="67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38"/>
        </w:tabs>
        <w:ind w:left="8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1"/>
        </w:tabs>
        <w:ind w:left="93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64"/>
        </w:tabs>
        <w:ind w:left="10864" w:hanging="180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46"/>
        </w:tabs>
        <w:ind w:left="104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51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9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21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08" w:hanging="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08" w:hanging="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08" w:hanging="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cs="Arial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trike w:val="false"/>
      <w:dstrike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ceChar1">
    <w:name w:val="Text odstavce Char1"/>
    <w:basedOn w:val="Standardnpsmoodstavce"/>
    <w:qFormat/>
    <w:rPr>
      <w:sz w:val="24"/>
      <w:lang w:val="cs-CZ" w:bidi="ar-SA"/>
    </w:rPr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basedOn w:val="Standardnpsmoodstavce"/>
    <w:qFormat/>
    <w:rPr>
      <w:sz w:val="24"/>
      <w:lang w:val="cs-CZ" w:bidi="ar-SA"/>
    </w:rPr>
  </w:style>
  <w:style w:type="character" w:styleId="TextlnkuChar">
    <w:name w:val="Text článku Char"/>
    <w:basedOn w:val="Standardnpsmoodstavce"/>
    <w:qFormat/>
    <w:rPr>
      <w:sz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CharCharCharCharCharChar1">
    <w:name w:val="Char Char Char Char Char Char Char Char1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Cs w:val="20"/>
    </w:rPr>
  </w:style>
  <w:style w:type="paragraph" w:styleId="Standard">
    <w:name w:val="Standard"/>
    <w:basedOn w:val="Normal"/>
    <w:qFormat/>
    <w:pPr>
      <w:jc w:val="both"/>
    </w:pPr>
    <w:rPr>
      <w:rFonts w:cs="Arial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18"/>
      </w:numPr>
      <w:jc w:val="both"/>
      <w:outlineLvl w:val="8"/>
    </w:pPr>
    <w:rPr>
      <w:rFonts w:ascii="Times New Roman" w:hAnsi="Times New Roman"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jc w:val="both"/>
      <w:outlineLvl w:val="7"/>
    </w:pPr>
    <w:rPr>
      <w:rFonts w:ascii="Times New Roman" w:hAnsi="Times New Roman" w:cs="Times New Roman"/>
      <w:szCs w:val="20"/>
    </w:rPr>
  </w:style>
  <w:style w:type="paragraph" w:styleId="Odrka1vtab">
    <w:name w:val="Odrážka 1 v tab"/>
    <w:basedOn w:val="Normal"/>
    <w:next w:val="Normal"/>
    <w:qFormat/>
    <w:pPr>
      <w:numPr>
        <w:ilvl w:val="0"/>
        <w:numId w:val="10"/>
      </w:numPr>
      <w:tabs>
        <w:tab w:val="clear" w:pos="708"/>
        <w:tab w:val="left" w:pos="355" w:leader="none"/>
      </w:tabs>
      <w:ind w:left="355" w:hanging="284"/>
    </w:pPr>
    <w:rPr>
      <w:rFonts w:ascii="Times New Roman" w:hAnsi="Times New Roman" w:cs="Times New Roman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</w:rPr>
  </w:style>
  <w:style w:type="paragraph" w:styleId="Oddl">
    <w:name w:val="Oddíl"/>
    <w:basedOn w:val="Normal"/>
    <w:next w:val="Normal"/>
    <w:qFormat/>
    <w:pPr>
      <w:keepNext w:val="true"/>
      <w:keepLines/>
      <w:spacing w:before="240" w:after="0"/>
      <w:jc w:val="center"/>
      <w:outlineLvl w:val="4"/>
    </w:pPr>
    <w:rPr>
      <w:rFonts w:ascii="Times New Roman" w:hAnsi="Times New Roman" w:cs="Times New Roman"/>
      <w:szCs w:val="20"/>
    </w:rPr>
  </w:style>
  <w:style w:type="paragraph" w:styleId="TextodstavceChar">
    <w:name w:val="Text odstavce Char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7:00Z</dcterms:created>
  <dc:creator>lenka hrebikova</dc:creator>
  <dc:description/>
  <cp:keywords/>
  <dc:language>en-US</dc:language>
  <cp:lastModifiedBy>lenkazachovalova</cp:lastModifiedBy>
  <cp:lastPrinted>2009-01-23T09:47:00Z</cp:lastPrinted>
  <dcterms:modified xsi:type="dcterms:W3CDTF">2009-06-12T08:02:00Z</dcterms:modified>
  <cp:revision>8</cp:revision>
  <dc:subject/>
  <dc:title>Příloha č</dc:title>
</cp:coreProperties>
</file>