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/>
        <w:t>Příloha č. 1 k vyhlášce č. …/…Sb</w:t>
      </w:r>
    </w:p>
    <w:p>
      <w:pPr>
        <w:pStyle w:val="Nadpishlav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becné požadavky na věcné a  technické  vybavení zdravotnických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dstavceChar"/>
        <w:numPr>
          <w:ilvl w:val="0"/>
          <w:numId w:val="3"/>
        </w:numPr>
        <w:tabs>
          <w:tab w:val="clear" w:pos="851"/>
          <w:tab w:val="left" w:pos="540" w:leader="none"/>
          <w:tab w:val="left" w:pos="78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ické zařízení musí, z hlediska stavebně technických požadavků na prostory a jejich funkční a dispoziční uspořádání, umožňovat funkční a bezpečný provoz.</w:t>
      </w:r>
    </w:p>
    <w:p>
      <w:pPr>
        <w:pStyle w:val="TextodstavceChar"/>
        <w:tabs>
          <w:tab w:val="clear" w:pos="785"/>
          <w:tab w:val="clear" w:pos="851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Char"/>
        <w:numPr>
          <w:ilvl w:val="0"/>
          <w:numId w:val="2"/>
        </w:numPr>
        <w:tabs>
          <w:tab w:val="left" w:pos="540" w:leader="none"/>
          <w:tab w:val="left" w:pos="785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ická zařízení 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tvoří provozně uzavřený a funkčně provázaný celek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jsou umístěna v nebytových prostorech splňujících obecné požadavky na výstavbu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mají zajištěnu dodávku pitné vody a odvod odpadních vod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jsou vybavena systémem vytápění a větrání,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jsou vybavena připojením k veřejné telefonní síti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</w:rPr>
        <w:t>3.</w:t>
      </w:r>
      <w:r>
        <w:rPr/>
        <w:t xml:space="preserve"> Prostory vyhrazené pro manipulaci s biologickým materiálem,  provádění operačních výkonů, </w:t>
      </w:r>
      <w:r>
        <w:rPr>
          <w:szCs w:val="24"/>
        </w:rPr>
        <w:t xml:space="preserve">endoskopických výkonů s  porušením integrity tělesného povrchu (např. medianoskopie, arthroskopie, laparoskopie) nebo kde hrozí zvýšené riziko infekce (např. bronchoskopie), mají omyvatelný povrch stěn </w:t>
      </w:r>
      <w:r>
        <w:rPr/>
        <w:t>minimálně do výšky 180 cm; povrch nábytku a podlahy jsou snadno čistitelné, omyvatelné a dezinfikovatelné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4. </w:t>
        <w:tab/>
        <w:t>Zdravotnická zařízení  musí splňovat požadavky stanovené nařízením vlády č. 361/2007 Sb., kterým se stanoví podmínky ochrany zdraví při práci,  č. 148/2006 Sb., o ochraně zdraví před nepříznivými účinky hluku a vibrací,  vyhl. č. 195/2005 Sb., kterou se upravují podmínky předcházení vzniku a šíření infekčních onemocnění a hygienické požadavky na provoz zdravotnických zařízení a ústavů sociální péče, vyhl. č. 246/2001 Sb., o stanovení podmínek požární bezpečnosti a výkonu státního požárního dozoru (vyhláška o požární prevenci), vyhl. č. 369/2001 Sb., o obecných technických požadavcích zabezpečujících  užívání staveb osobami s omezenou schopností pohybu a orien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racoviště, kde jsou používány přístroje - zdroje ionizujícího záření - jsou vybavena tak, aby byl jejich provoz v souladu se zákonem č. 18/1997 Sb., o mírovém využívání jaderné energie a ionizujícího záření (atomový zákon) a o změně a doplnění některých zákonů, ve znění pozdějších předpisů, vyhl. č. 307/2002 Sb., o radiační ochraně, zákonem č. 378/2007 Sb., o léčivech a o změnách některých souvisejících zákonů (zákon o léčivech), vyhl. č.   84/2008 Sb.,  o správné lékárenské praxi, bližších podmínkách zacházení s léčivy v lékárnách, zdravotnických zařízeních a u dalších provozovatelů a zařízení vydávajících léčivé přípravky a doporučeními   výrobců pro instalaci a provoz používaných přístrojů.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highlight w:val="yellow"/>
        </w:rPr>
      </w:pPr>
      <w:r>
        <w:rPr>
          <w:szCs w:val="24"/>
        </w:rPr>
        <w:t>6.</w:t>
        <w:tab/>
        <w:t>Pracoviště, kde se nakládá s radiofarmaky, jsou vybavena tak, aby provoz a zacházení  s radiofarmaky byly v souladu se zákonem č. 18/1997 Sb., o mírovém využívání jaderné energie a ionizujícího záření (atomový zákon) a o změně a doplnění některých zákonů, ve znění pozdějších předpisů, vyhl. č. 307/2002 Sb., o radiační ochraně, zákonem č. 378/2007 Sb., o léčivech a o změnách některých souvisejících zákonů (zákon o léčivech), vyhl. č.   84/2008 Sb.,  o správné lékárenské praxi, bližších podmínkách zacházení s léčivy v lékárnách, zdravotnických zařízeních a u dalších provozovatelů a zařízení vydávajících léčivé přípravky.</w:t>
      </w:r>
      <w:r>
        <w:rPr>
          <w:szCs w:val="24"/>
          <w:highlight w:val="yellow"/>
        </w:rPr>
        <w:t xml:space="preserve"> </w:t>
      </w:r>
    </w:p>
    <w:p>
      <w:pPr>
        <w:pStyle w:val="Textpsmene"/>
        <w:numPr>
          <w:ilvl w:val="0"/>
          <w:numId w:val="0"/>
        </w:numPr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6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CharCharCharCharChar1">
    <w:name w:val="Char Char Char Char Char Char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5:00Z</dcterms:created>
  <dc:creator>tesarovaj</dc:creator>
  <dc:description/>
  <cp:keywords/>
  <dc:language>en-US</dc:language>
  <cp:lastModifiedBy>lenkazachovalova</cp:lastModifiedBy>
  <dcterms:modified xsi:type="dcterms:W3CDTF">2009-06-11T09:16:00Z</dcterms:modified>
  <cp:revision>3</cp:revision>
  <dc:subject/>
  <dc:title>Příloha č</dc:title>
</cp:coreProperties>
</file>