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8559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9966"/>
          <w:sz w:val="28"/>
        </w:rPr>
        <w:t xml:space="preserve">      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ab/>
        <w:tab/>
        <w:tab/>
        <w:tab/>
        <w:t xml:space="preserve">Tel.fax: 272 731 742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ab/>
        <w:tab/>
        <w:tab/>
        <w:tab/>
        <w:t xml:space="preserve">e-mail: acmn@volny.cz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339966"/>
        </w:rPr>
        <w:t xml:space="preserve">  </w:t>
      </w:r>
      <w:r>
        <w:rPr>
          <w:rFonts w:cs="Arial" w:ascii="Arial" w:hAnsi="Arial"/>
          <w:b/>
          <w:bCs/>
          <w:color w:val="33996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www.acmn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g. Jiří Paroubek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ředseda vlády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Úřad vlády České republiky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color w:val="000000"/>
        </w:rPr>
      </w:pPr>
      <w:r>
        <w:rPr>
          <w:color w:val="339966"/>
        </w:rPr>
        <w:t xml:space="preserve"> </w:t>
      </w:r>
      <w:r>
        <w:rPr>
          <w:rFonts w:cs="Arial" w:ascii="Arial" w:hAnsi="Arial"/>
          <w:color w:val="000000"/>
        </w:rPr>
        <w:t>V Praze dne 14. 6. 2005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ý pane předsedo vlády,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racíme se na Vás ve věci ohrožení dohody o řešení problémů zdravotnictví, uzavřené za Vaší účasti dne 3. 6. 2005.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Dohoda v bodě 3. obsahuje závazek účastníků dohody „minimálně zachování výše a struktury úhrad nastavené v 1. pololetí 2005 pro celý rok 2005.“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ozporu s tímto závazkem Ministerstvo zdravotnictví nadále připravuje na 2. pololetí 2005 úhradovou vyhlášku, snižující úhrady za zdravotní péči v nemocnicích a v dalších zařízeních ústavní péče proti 1. pololetí 2005. Problém tkví v tom, že za základ úhrady je považována výše úhrady 2. pololetí 2004 a i při její navrhované valorizaci o 3 % a 8 % v akutní a dlouhodobé péči by celková úhrada nemocnicím ve 2. pololetí byla významně nižší (cca o 4 – 5 %) než v pololetí prvním. Navíc se snižuje úhrada následné péče o 5 %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by taková vyhláška byla vydána, nemocnice by nemohly splnit svůj závazek z bodu 2.  uzavřené dohody - garantovat zachování objemu poskytnuté péče. V případě zvýšení platových tarifů k 1. 9. 2005 z bodu 4. dohody by nemocnice navíc nemohly garantovat ani zachování kvality a dostupnosti poskytované zdravotní péče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 se na Vás, vážený pane předsedo vlády, obracíme s žádostí o neprodlený zásah  k dodržování dohody. Činíme tak nejen jménem Asociace českých a moravských nemocnic, ale také jménem a z pověření ostatních asociací a sdružení nemocnic – účastníků dohody z 3. 6. 2005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aní ministryni jsme se v této věci obrátili dopisem ze dne 9. 6. 2005. Jsme připraveni s paní ministryní jednat o nejvhodnější formě dodržení závazku zachovat výši úhrad i v nadcházejícím pololetí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ěříme, vážený pane předsedo vlády, že nepřipustíte porušení dohody tím, kdo by v našich očích i v očích veřejnosti měl být garantem jejího dodržování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MUDr. Eduard Sohlich, MB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ředseda Asociace českých a moravských nemocnic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ědomí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oc. MUDr. Milada Emmerová, CSc., ministryně zdravotnictví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m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3:00Z</dcterms:created>
  <dc:creator>Fiala</dc:creator>
  <dc:description/>
  <dc:language>en-US</dc:language>
  <cp:lastModifiedBy>F&amp;P</cp:lastModifiedBy>
  <cp:lastPrinted>2005-06-14T13:37:00Z</cp:lastPrinted>
  <dcterms:modified xsi:type="dcterms:W3CDTF">2005-06-14T12:04:00Z</dcterms:modified>
  <cp:revision>3</cp:revision>
  <dc:subject/>
  <dc:title>Asociace česk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76471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Dopis premiérovi</vt:lpwstr>
  </property>
  <property fmtid="{D5CDD505-2E9C-101B-9397-08002B2CF9AE}" pid="6" name="_ReviewingToolsShownOnce">
    <vt:lpwstr/>
  </property>
</Properties>
</file>